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A  nuestros hermanos de la comunidad “Grupo FRAY ESCOBA” de Móstoles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36"/>
          <w:szCs w:val="36"/>
          <w:u w:val="single"/>
        </w:rPr>
      </w:pPr>
      <w:r>
        <w:rPr>
          <w:b w:val="false"/>
          <w:i w:val="false"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36"/>
          <w:szCs w:val="36"/>
        </w:rPr>
        <w:t>Queridos amigos y hermanos en el Señor, de la Renovación Carismática en el Espíritu “Fray Escoba”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  <w:t>Nuestra más sincera alegría por la recién Efusión del Espíritu Santo en el transcurso del Seminario y muy especialmente a los 11 que lo habéis recibido por vez  primera.  Que la Luz, Paz, Amor y Esperanza del Señor inunde siempre vuestros corazones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  <w:t>Ya nos queda pocos días para daros un fuerte abrazo personalmente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  <w:t>Desde Torrevieja, Gloria al Señor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  <w:t>Hasta siempre  Paco y Araceli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b w:val="false"/>
          <w:i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36"/>
          <w:szCs w:val="36"/>
        </w:rPr>
        <w:t>25-04-06   Testimonio y añoranza por ausencia.-</w:t>
      </w:r>
    </w:p>
    <w:p>
      <w:pPr>
        <w:pStyle w:val="Normal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shadow/>
      <w:color w:val="0000FF"/>
      <w:kern w:val="2"/>
      <w:sz w:val="44"/>
      <w:szCs w:val="4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34:00Z</dcterms:created>
  <dc:creator>Juan</dc:creator>
  <dc:description/>
  <dc:language>en-US</dc:language>
  <cp:lastModifiedBy>Juan</cp:lastModifiedBy>
  <dcterms:modified xsi:type="dcterms:W3CDTF">2006-04-29T17:43:00Z</dcterms:modified>
  <cp:revision>2</cp:revision>
  <dc:subject/>
  <dc:title>A  nuestros hermanos de la comunidad “Grupo FRAY </dc:title>
</cp:coreProperties>
</file>