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sz w:val="32"/>
          <w:szCs w:val="32"/>
        </w:rPr>
      </w:pPr>
      <w:r>
        <w:rPr>
          <w:sz w:val="32"/>
          <w:szCs w:val="32"/>
        </w:rPr>
        <w:t xml:space="preserve">                   </w:t>
      </w:r>
      <w:r>
        <w:rPr>
          <w:sz w:val="32"/>
          <w:szCs w:val="32"/>
        </w:rPr>
        <w:t>¡FELIZ PASCUA DE RESURRECCIÓN 2006!</w:t>
      </w:r>
    </w:p>
    <w:p>
      <w:pPr>
        <w:pStyle w:val="Normal"/>
        <w:ind w:right="136" w:hanging="0"/>
        <w:rPr>
          <w:sz w:val="32"/>
          <w:szCs w:val="32"/>
        </w:rPr>
      </w:pPr>
      <w:r>
        <w:rPr>
          <w:sz w:val="32"/>
          <w:szCs w:val="32"/>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jc w:val="both"/>
        <w:rPr>
          <w:sz w:val="24"/>
          <w:szCs w:val="24"/>
        </w:rPr>
      </w:pPr>
      <w:r>
        <w:rPr>
          <w:sz w:val="28"/>
          <w:szCs w:val="28"/>
        </w:rPr>
        <w:t xml:space="preserve">     </w:t>
      </w:r>
      <w:r>
        <w:rPr>
          <w:sz w:val="24"/>
          <w:szCs w:val="24"/>
        </w:rPr>
        <w:t>Un año más, me dirijo a vosotros desde esta página, para desearos, en nombre de mi comunidad de Fray Escoba y de nuestra Parroquia de San Martín de Porres, una Feliz Pascua de Resurrección. ¡Jesús Vive, ha Resucitado y Él, es el Señor!</w:t>
      </w:r>
    </w:p>
    <w:p>
      <w:pPr>
        <w:pStyle w:val="Normal"/>
        <w:ind w:right="136" w:hanging="0"/>
        <w:jc w:val="both"/>
        <w:rPr>
          <w:sz w:val="24"/>
          <w:szCs w:val="24"/>
        </w:rPr>
      </w:pPr>
      <w:r>
        <w:rPr>
          <w:sz w:val="24"/>
          <w:szCs w:val="24"/>
        </w:rPr>
        <w:t xml:space="preserve"> </w:t>
      </w:r>
    </w:p>
    <w:p>
      <w:pPr>
        <w:pStyle w:val="Normal"/>
        <w:ind w:right="136" w:hanging="0"/>
        <w:jc w:val="both"/>
        <w:rPr/>
      </w:pPr>
      <w:r>
        <w:rPr>
          <w:sz w:val="24"/>
          <w:szCs w:val="24"/>
        </w:rPr>
        <w:t xml:space="preserve">     </w:t>
      </w:r>
      <w:r>
        <w:rPr>
          <w:sz w:val="24"/>
          <w:szCs w:val="24"/>
        </w:rPr>
        <w:t>Os parecerá, cuanto menos, “raro”  que  esta  felicitación  salga  hoy, con fecha  30 de  mayo cuando la Pascua la hemos celebrado el 16 de abril, con  45  días “de retraso” y estáis en lo cierto. Pero, para quienes hemos experimentado, “vivencialmente”, la Resurrección ; para quienes esa Resurrección única se “ejecuta” cada día en nuestra vida cuando el Señor, una  y otra vez, acoge y clava en su cruz ,para luego resucitar, cada una de mis miserias- las nuevas y las antiguas- , cada una de mis pobrezas - esas que continúan ahí a pesar de mis esfuerzos-, mi pecado, mi aguijón ; para quienes “sabemos”- con la sabiduría del Espíritu Santo - que por nosotros mismos no somos nada ni podemos nada, para nosotros, “cualquier día” es bueno para proclamar que Jesús Vive, que ha Resucitado y que solo Él es el Señor. Por esto, aunque parezca “fuera” de tiempo, esta felicitación os llega hoy.*</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pPr>
      <w:r>
        <w:rPr>
          <w:sz w:val="24"/>
          <w:szCs w:val="24"/>
        </w:rPr>
        <w:t xml:space="preserve">      </w:t>
      </w:r>
      <w:r>
        <w:rPr>
          <w:sz w:val="24"/>
          <w:szCs w:val="24"/>
        </w:rPr>
        <w:t>Este escrito parte de “la octava de Pascua”, sábado 22 de abril. Para nosotros, los “Fray escobas”, la “octava” de Pascua este año nos ha traído un regalo. El 22 de abril, sábado, tuvimos el Retiro de Efusión del Seminario de Iniciación que durante esta Cuaresma  comenzamos en Fray Escoba. Exactamente, a los siete días del Sábado de Gloria, hemos vivido  una nueva Pascua, donde muchos hermanos se han sentido resucitados  y, a la vez,  un Pentecostés adelantado 50 días. ¡No me digáis que no es un regalazo del Señor! De esta “octava” parte todo lo que a continuación vais a leer- si decidís continuar-. Los siguientes párrafos han sido escritos antes que este; en realidad este  es lo último del escrito. He dudado entre ponerlo ahora o al final como cronológicamente correspondía. Creo que es mejor insertarlo aquí.</w:t>
      </w:r>
    </w:p>
    <w:p>
      <w:pPr>
        <w:pStyle w:val="Normal"/>
        <w:ind w:right="136" w:hanging="0"/>
        <w:jc w:val="both"/>
        <w:rPr/>
      </w:pPr>
      <w:r>
        <w:rPr>
          <w:sz w:val="24"/>
          <w:szCs w:val="24"/>
        </w:rPr>
        <w:t xml:space="preserve">      </w:t>
      </w:r>
      <w:r>
        <w:rPr>
          <w:sz w:val="24"/>
          <w:szCs w:val="24"/>
        </w:rPr>
        <w:t>Como algunos sabéis en las dos últimas Pascuas han aparecido en la Web, a modo de crónicas, por llamarlo de alguna manera, dos testimonios de cómo desde Fray Escoba habíamos vivido la Cuaresma y la Pascua de Resurrección, con los títulos de “¡Jesús Vive!” y “¡Feliz Pascua de Resurrección 2005!” Tengo que confesaros que este año no pensaba escribir nada. No tenía ganas  y había decidido no hacerlo. Pero en el Retiro de Efusión, fue tan precioso lo que vivimos en el Señor y tan profunda Su Presencia en gentes  pobres como nosotros… realmente fue el colofón de todo lo que habíamos recibido durante la Cuaresma y  sentí que no podía quedarme sin compartirlo con todos los que estáis viviendo la misma experiencia del Señor. Las vivencias de los unos enriquecen a los otros y las experiencias de los otros nos hacen crecer a los “unos”, porque en realidad somos el mismo Pueblo, caminando conjuntamente y avanzando en la misma dirección. A través de esta página lo que ha hecho el Espíritu Santo  es, desde cualquier parte del mundo y a pesar de los miles de kilómetros que puedan separarnos, ponernos en marcha a todos en esa Dirección ,aunque sea por vericuetos diferentes. Por eso, lo que alimenta a unos nos hace crecer a todos.</w:t>
      </w:r>
    </w:p>
    <w:p>
      <w:pPr>
        <w:pStyle w:val="Normal"/>
        <w:ind w:right="136" w:hanging="0"/>
        <w:jc w:val="both"/>
        <w:rPr/>
      </w:pPr>
      <w:r>
        <w:rPr>
          <w:sz w:val="24"/>
          <w:szCs w:val="24"/>
        </w:rPr>
        <w:t xml:space="preserve">      </w:t>
      </w:r>
      <w:r>
        <w:rPr>
          <w:sz w:val="24"/>
          <w:szCs w:val="24"/>
        </w:rPr>
        <w:t>Entonces, comencé a escribir lo que a continuación leeréis. Pero muy pronto empecé a decirme y recriminarme a mí misma: “¿tu te crees que algo de esto le importa a alguien? ¡nada de lo que cuentas le va a importar a nadie!”. Aún así seguí escribiendo algunos días más, aunque con poco entusiasmo, lo confieso. Y el maligno, que siempre anda matando moscas con el rabo, sabe como tiene que “actuar”. Llegó un día que sentí: “Bueno, tu sigues escribiendo, que si tal o que si cual, pero en realidad lo único que haces es hablar de ti, hablar de tu grupo, hablar de tu comunidad, ¡como si estuvieras haciendo  publicidad de “tu empresa!”… lo que recibís del Señor, los “regalos” que os hace, lo que estáis viviendo…  ¡como si vosotros fuerais especiales o privilegiados! ¡No es más que propaganda! ¡Puro propagandismo!”. Y esto sí que surgió efecto porque dejé de escribir definitivamente</w:t>
      </w:r>
    </w:p>
    <w:p>
      <w:pPr>
        <w:pStyle w:val="Normal"/>
        <w:ind w:right="136" w:hanging="0"/>
        <w:jc w:val="both"/>
        <w:rPr/>
      </w:pPr>
      <w:r>
        <w:rPr>
          <w:sz w:val="24"/>
          <w:szCs w:val="24"/>
        </w:rPr>
        <w:t xml:space="preserve">      </w:t>
      </w:r>
      <w:r>
        <w:rPr>
          <w:sz w:val="24"/>
          <w:szCs w:val="24"/>
        </w:rPr>
        <w:t>Pasaron varias semanas, pensé destruir todo lo que llevaba relatado, pero no lo hice. En un momento determinado, después de la Boda de Maite y Nacho retomé el escrito y tras escribir unas líneas volví a sentir: “Pura propaganda”.Esta vez sí estaba decidida a deshacerme de ello, pero tampoco  lo hice.</w:t>
      </w:r>
    </w:p>
    <w:p>
      <w:pPr>
        <w:pStyle w:val="Normal"/>
        <w:ind w:right="136" w:hanging="0"/>
        <w:jc w:val="both"/>
        <w:rPr>
          <w:sz w:val="24"/>
          <w:szCs w:val="24"/>
        </w:rPr>
      </w:pPr>
      <w:r>
        <w:rPr>
          <w:sz w:val="24"/>
          <w:szCs w:val="24"/>
        </w:rPr>
        <w:t xml:space="preserve">      </w:t>
      </w:r>
      <w:r>
        <w:rPr>
          <w:sz w:val="24"/>
          <w:szCs w:val="24"/>
        </w:rPr>
        <w:t>El día 16 de mayo concluimos el Seminario en Fray Escoba con una Eucaristía preciosa, como lo son todas en realidad. Hubo una alabanza impresionante. Yo no iba “bien”, pero la alabanza del grupo me cambió el corazón, bueno, para ser más exactos, fue el Señor quién a través de la alabanza de mi comunidad me lo cambió. Hubo Efusión de “repesca” para ocho hermanos que no habían estado en el Retiro y el Espíritu Santo  nos “repescó” a todos. En la   Acción de Gracias los recién “efusionados” hicieron unas oraciones preciosas, en realidad eran verdaderos  testimonios. Fue una nueva Pascua de Resurrección y un nuevo Pentecostés para toda la comunidad. Al concluir la Eucaristía  tuvimos un pequeño ágape y al final terminamos cantando canciones de Resurrección  y danzando, con una alegría que no nos pertenecía.</w:t>
      </w:r>
    </w:p>
    <w:p>
      <w:pPr>
        <w:pStyle w:val="Normal"/>
        <w:ind w:right="136" w:hanging="0"/>
        <w:jc w:val="both"/>
        <w:rPr/>
      </w:pPr>
      <w:r>
        <w:rPr>
          <w:sz w:val="24"/>
          <w:szCs w:val="24"/>
        </w:rPr>
        <w:t xml:space="preserve">      </w:t>
      </w:r>
      <w:r>
        <w:rPr>
          <w:sz w:val="24"/>
          <w:szCs w:val="24"/>
        </w:rPr>
        <w:t>Cuando llegué a casa sentí que lo que acabábamos de vivir no era nada más que una prolongación de lo que habíamos vivido durante  toda la Cuaresma y la Pascua, y que no se podía quedar nada de ello sin compartirlo con los hermanos  porque lo que el Señor nos había dado no nos pertenecía. Lo recibido no era solo para nosotros, al contrario, a través de esta página y por medio de la “informática”- del Espíritu Santo, que es quién nos “formatea”- se hacía extensible a todos vosotros. Abrí el ordenador y comencé  de nuevo  a escribir. Esta vez ya no tuve ningún “demonio”  rondándome.</w:t>
      </w:r>
    </w:p>
    <w:p>
      <w:pPr>
        <w:pStyle w:val="Normal"/>
        <w:ind w:right="136" w:hanging="0"/>
        <w:jc w:val="both"/>
        <w:rPr/>
      </w:pPr>
      <w:r>
        <w:rPr>
          <w:sz w:val="24"/>
          <w:szCs w:val="24"/>
        </w:rPr>
        <w:t xml:space="preserve">      </w:t>
      </w:r>
      <w:r>
        <w:rPr>
          <w:sz w:val="24"/>
          <w:szCs w:val="24"/>
        </w:rPr>
        <w:t xml:space="preserve">A partir del siguiente párrafo ya continua lo primitivamente escrito. He intentado no cambiar nada, salvo alguna pequeña corrección, llamémoslo, de “estilo”, aunque mi estilo literariamente hablando sea poco “estiloso”. Algunas cosas  ahora las habría contado de otra manera. Incluso he dudado en rectificar el inicio de esta “crónica”,  parecía que ya no pegaba comenzar así. Lo he orado y creo que tengo que ser fiel a lo primeramente escrito, esté bien o no, por eso  he decidido no tocar  nada. Espero no haberme equivocado. </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pPr>
      <w:r>
        <w:rPr>
          <w:sz w:val="24"/>
          <w:szCs w:val="24"/>
        </w:rPr>
        <w:t xml:space="preserve">     </w:t>
      </w:r>
      <w:r>
        <w:rPr>
          <w:sz w:val="24"/>
          <w:szCs w:val="24"/>
        </w:rPr>
        <w:t>*La verdad es que esta Cuaresma, humanamente hablando, ha sido un poco “dura” para nuestra Parroquia, en especial para nuestros tres sacerdotes y algunos más de nosotros que tampoco nos hemos librado …  pero a la vez, ha sido un tiempo de Gracia precioso. Duro pero  pleno de Gracias.  Un tiempo en el que  hemos tenido que aprender a abandonarnos en las manos del Señor en confianza filial - y no en sentido figurado - y someternos a Su voluntad; entregarle nuestros planes, nuestros proyectos e incluso la propia salud; confiarle nuestras angustias y zozobras interiores y “doblegarnos” ante Él. Doblegarnos a su Plan, que no era el nuestro. Doblegarnos a su Proyecto personal de Amor para cada uno de nosotros, que no siempre entendemos. Y confiar. Confiar en Él, solo en Él. Y decirle “sí”.Y “elegir” lo que nosotros no hemos elegido y que quizás por nosotros mismos no elegiríamos nunca. Y dejarle ser Dios en nuestra vida a Su manera, la cual tampoco suele gustarnos en muchas ocasiones.</w:t>
      </w:r>
    </w:p>
    <w:p>
      <w:pPr>
        <w:pStyle w:val="Normal"/>
        <w:ind w:right="136" w:hanging="0"/>
        <w:jc w:val="both"/>
        <w:rPr/>
      </w:pPr>
      <w:r>
        <w:rPr>
          <w:sz w:val="24"/>
          <w:szCs w:val="24"/>
        </w:rPr>
        <w:t xml:space="preserve">      </w:t>
      </w:r>
      <w:r>
        <w:rPr>
          <w:sz w:val="24"/>
          <w:szCs w:val="24"/>
        </w:rPr>
        <w:t>Todo esto dicho así - y leído así - es muy  bonito ¿verdad? ¡Pero hay que vivirlo! Y suele doler. A veces solo “escuece”, pero normalmente “¡duele!”. Aunque ese dolor siempre es para dar fruto, frutos de crecimiento, ¡hay que vivirlo! Y nuestra carne “cruje” y “chirría”. Duele “entregar”. Duele abandonarte. Duele el despojamiento. Duele el desalojo de mi yo. Pero a la vez, en el momento en que lo haces sientes un profundo e inmenso gozo, sabiendo que este  no procede de ti.</w:t>
      </w:r>
    </w:p>
    <w:p>
      <w:pPr>
        <w:pStyle w:val="Normal"/>
        <w:ind w:right="136" w:hanging="0"/>
        <w:jc w:val="both"/>
        <w:rPr/>
      </w:pPr>
      <w:r>
        <w:rPr>
          <w:sz w:val="24"/>
          <w:szCs w:val="24"/>
        </w:rPr>
        <w:t xml:space="preserve">      </w:t>
      </w:r>
      <w:r>
        <w:rPr>
          <w:sz w:val="24"/>
          <w:szCs w:val="24"/>
        </w:rPr>
        <w:t>La Cuaresma es tiempo de Esperanza. La Pascua es tiempo de Esperanza. Tiempo de esperanza y tiempo de confiar. Esperanza de que Otro haga en mí lo que yo no soy  capaz de hacer. Confianza de que Otro haga en mí lo que yo no soy capaz. Lo que yo no soy capaz de hacer por mis propias fuerzas lo espero de Él, y no en virtud de mis méritos, que no poseo  ninguno, sino en virtud de su inmensa misericordia. No en virtud de mis esfuerzo, porque las fuerzas nos fallan. Sino, únicamente, en virtud de su misericordia. Esto suena un poco “retórico”, pero si continuáis leyendo quizás comprendáis de “donde” parte lo escrito.</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t xml:space="preserve"> </w:t>
      </w:r>
    </w:p>
    <w:p>
      <w:pPr>
        <w:pStyle w:val="Normal"/>
        <w:ind w:right="136" w:hanging="0"/>
        <w:jc w:val="both"/>
        <w:rPr/>
      </w:pPr>
      <w:r>
        <w:rPr>
          <w:sz w:val="24"/>
          <w:szCs w:val="24"/>
        </w:rPr>
        <w:t xml:space="preserve">     </w:t>
      </w:r>
      <w:r>
        <w:rPr>
          <w:sz w:val="24"/>
          <w:szCs w:val="24"/>
        </w:rPr>
        <w:t>El martes de carnaval, nuestro Párroco, el P. José Manuel OP, que tuvo a finales de agosto una recidiva  de su proceso oncológico y que lleva desde septiembre con quimioterapia, tuvo que ser ingresado en el Hospital de Móstoles. Llevaba unos días que no se encontraba bien, desde el último ciclo de químio, se encontraba mal aunque él seguía haciendo su vida normal no solo como Párroco sino también como Arcipreste de Móstoles. Tras hablar con su oncóloga acudimos al hospital por urgencias, donde con las pruebas complementarias se confirmó lo que sospechábamos. Estaba con una hemoglobina de 6 y las defensas muy bajas, con lo cual no había otro remedio que ingresar. Él al principio rechazaba la idea. Aceptaba quedarse todo el día para ser trasfundido, pero al día siguiente, miércoles de ceniza, tenía que estar  en la Parroquia, aún quedaban muchas cosas por preparar para iniciar la Cuaresma. Se rebelaba. Eso no entraba en sus planes. Yo tuve el privilegio del Señor de estar allí y  pude presenciar como él, en oración, en un determinado momento, aceptaba esa “contrariedad” y se entregaba el Señor. Cuando el compañero de urgencias que iba a hacer el ingreso, una vez llegaron la analítica y la placa le informó de que, aunque sabía que no quería ingresa, iba a proceder a tramitar su ingreso, ya no hacía falta que nadie le convenciera. Yo le vi.  “luchar” contra sí mismo y entregarse al Señor, aceptando su voluntad, como lo viene haciendo desde hace cuatro años. Sus planes se habían venido abajo. Todo lo que había programado debía esperar. Estaba contrariado pero “abandonado”. Sabía  en las manos de quién estaba.</w:t>
      </w:r>
    </w:p>
    <w:p>
      <w:pPr>
        <w:pStyle w:val="Normal"/>
        <w:ind w:right="136" w:hanging="0"/>
        <w:jc w:val="both"/>
        <w:rPr>
          <w:sz w:val="24"/>
          <w:szCs w:val="24"/>
        </w:rPr>
      </w:pPr>
      <w:r>
        <w:rPr>
          <w:sz w:val="24"/>
          <w:szCs w:val="24"/>
        </w:rPr>
        <w:t xml:space="preserve">       </w:t>
      </w:r>
      <w:r>
        <w:rPr>
          <w:sz w:val="24"/>
          <w:szCs w:val="24"/>
        </w:rPr>
        <w:t>Nada más subirle a planta comenzaron a trasfundirle. Y de esta manera comenzó la Cuaresma en la Parroquia, sin nuestro párroco. Pero el Señor, que es tan bueno, hizo que en menos de 48h su anemia remontara y debido a su buena respuesta fue  dado de alta a penas dos días después de ingresar. Hoy está con una Hb de 12,3. Me gustaría que le hubierais visto esta Semana Santa. No solo  ha participado en todas las actividades propias de la Cuaresma, salvo esas primeras 48h, y en todos los preparativos de “avituallamiento”, es que, además, ¡con que  fuerza ha predicado! Y todo ello sometido a sus sesiones de quimioterapia quincenales; largas sesiones de cinco o seis horas seguidas, “enchufado” a los fármacos  través de un catéter venoso central… ¡Estas cosas solo las hace el Señor!</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pPr>
      <w:r>
        <w:rPr>
          <w:sz w:val="24"/>
          <w:szCs w:val="24"/>
        </w:rPr>
        <w:t xml:space="preserve">     </w:t>
      </w:r>
      <w:r>
        <w:rPr>
          <w:sz w:val="24"/>
          <w:szCs w:val="24"/>
        </w:rPr>
        <w:t>El sábado anterior al Domingo de Ramos, el P. Pitillas O.P, después de comer empezó con un dolor abdominal  que se fue intensificando  a lo largo de la tarde. Acudió al SUAP de   Móstoles donde sospechando una obstrucción  intestinal se le derivó a un servicio de urgencias hospitalario. En la Clínica de la Moncloa  se confirmó el diagnóstico. Piti tenía una obstrucción intestinal. “Otra”, para él. La primera ya le había llevado a quirófano y por ella tuvo que permanecer una semana en la UVI .Además de esta, se ha visto sometido a  otras ocho intervenciones quirúrgicas abdominales más: de hernia de hiato, varias hernias inguinales con sus consiguientes estrangulamientos y de peritonitis. Os podéis imaginar cuando él sintió los primeros síntomas, basándose en su “experiencia”, como tuvo que vivirlo.</w:t>
      </w:r>
    </w:p>
    <w:p>
      <w:pPr>
        <w:pStyle w:val="Normal"/>
        <w:ind w:right="136" w:hanging="0"/>
        <w:jc w:val="both"/>
        <w:rPr/>
      </w:pPr>
      <w:r>
        <w:rPr>
          <w:sz w:val="24"/>
          <w:szCs w:val="24"/>
        </w:rPr>
        <w:t xml:space="preserve">      </w:t>
      </w:r>
      <w:r>
        <w:rPr>
          <w:sz w:val="24"/>
          <w:szCs w:val="24"/>
        </w:rPr>
        <w:t>Allí estábamos  varios hermanos del grupo, incluido Chus y pudimos vivir con él en el box de urgencias esos momentos de incertidumbre mientras esperábamos al cirujano, que estaba en quirófano, su valoración para una cirugía de urgencia. Cuando este acabó, me comentó que, aunque la indicación quirúrgica ere clara, si su estado no empeoraba, iba a esperar un poco, consciente de que cada nueva intervención  provoca otras adherencias y bridas intestinales que favorecen  la aparición de sucesivas obstrucciones, al dificultar el transito intestinal. El estaba de guardia esa noche y si en un momento determinado evolucionaba mal, le metería en quirófano urgentemente. Decidió “darle” 24h con tratamiento médico y esperar.</w:t>
      </w:r>
    </w:p>
    <w:p>
      <w:pPr>
        <w:pStyle w:val="Normal"/>
        <w:ind w:right="136" w:hanging="0"/>
        <w:jc w:val="both"/>
        <w:rPr>
          <w:sz w:val="24"/>
          <w:szCs w:val="24"/>
        </w:rPr>
      </w:pPr>
      <w:r>
        <w:rPr>
          <w:sz w:val="24"/>
          <w:szCs w:val="24"/>
        </w:rPr>
        <w:t xml:space="preserve">     </w:t>
      </w:r>
      <w:r>
        <w:rPr>
          <w:sz w:val="24"/>
          <w:szCs w:val="24"/>
        </w:rPr>
        <w:t>Mientras Piti estaba en el box de urgencias pudimos acompañarle. Y allí tuve también el regalo del Señor de hacer con él un momento de oración imponiéndole las manos sobre su abdomen obstruido. Cuando yo llegué a la Moncloa  me impresionó ver la paz que Piti tenía. Tenía miedo, seguro Estaba sufriendo, también seguro y no solo física sino también emocionalmente, pero tenía paz. Y allí en el box, en ese momento de oración, con sus ojos cerrados orando, sentí como estaba asido al Señor. Y en ese instante tuve la misma sensación que cuando estaba José Manuel en la camilla del  box de urgencias del Hospital de Móstoles. Era la presencia del Señor en  el uno y en el otro. Y era la entrega de cada uno de ellos a su Señor, Para ninguno de los dos ese momento era un buen momento para  permanecer ingresados en un Hospital.</w:t>
      </w:r>
    </w:p>
    <w:p>
      <w:pPr>
        <w:pStyle w:val="Normal"/>
        <w:ind w:right="136" w:hanging="0"/>
        <w:jc w:val="both"/>
        <w:rPr>
          <w:sz w:val="24"/>
          <w:szCs w:val="24"/>
        </w:rPr>
      </w:pPr>
      <w:r>
        <w:rPr>
          <w:sz w:val="24"/>
          <w:szCs w:val="24"/>
        </w:rPr>
        <w:t xml:space="preserve">      </w:t>
      </w:r>
      <w:r>
        <w:rPr>
          <w:sz w:val="24"/>
          <w:szCs w:val="24"/>
        </w:rPr>
        <w:t>Al día siguiente era Domingo de Ramos, con lo que eso conlleva de actividad para una parroquia. Y comenzaba la Semana Santa, con los Oficios y todos los actos propios de una Semana tan trascendente. Y además este año  Chus iba a estar fuera, en la Pascua de Herencia. No, ese momento tampoco era propicio para enfermar y menos para pasar por quirófano. Para él también era una “contrariedad”. Todos estos pensamientos, o parecidos, sentía que estaban pasando por la cabeza de Piti. Pero también sentía la aceptación de esa situación. El convencimiento interior de  tener que “pasar por ello”, no con resignación sino con “aceptación”. La aceptación implica una disposición interior distinta, un cambio en el corazón. La aceptación me lleva a decir “sí” a una realidad percibida como negativa pero, a diferencia  de la pura resignación, introduce en  mi corazón   una perspectiva de esperanza, de confianza en el Señor y de entrega a Él. Tanto Piti como José Manuel, a pesar de sus miedos  estaban entregados al Señor,  con su esperanza puesta en Él, aunque previamente, cada uno, tuvo que pasar por su propio Getsemaní.</w:t>
      </w:r>
    </w:p>
    <w:p>
      <w:pPr>
        <w:pStyle w:val="Normal"/>
        <w:ind w:right="136" w:hanging="0"/>
        <w:jc w:val="both"/>
        <w:rPr/>
      </w:pPr>
      <w:r>
        <w:rPr>
          <w:sz w:val="24"/>
          <w:szCs w:val="24"/>
        </w:rPr>
        <w:t xml:space="preserve">      </w:t>
      </w:r>
      <w:r>
        <w:rPr>
          <w:sz w:val="24"/>
          <w:szCs w:val="24"/>
        </w:rPr>
        <w:t>Recuerdo  que, poco antes de que fuera subido a planta,  aún en el box de urgencias, le dije: “Piti Esta va a ser tu entrada triunfal en Jerusalén”. Él, con toda la parafernalia de la sonda naso gástrica, vía y demás artilugios incorporados a su organismo,  sonrió.</w:t>
      </w:r>
    </w:p>
    <w:p>
      <w:pPr>
        <w:pStyle w:val="Normal"/>
        <w:ind w:right="136" w:hanging="0"/>
        <w:jc w:val="both"/>
        <w:rPr/>
      </w:pPr>
      <w:r>
        <w:rPr>
          <w:sz w:val="24"/>
          <w:szCs w:val="24"/>
        </w:rPr>
        <w:t xml:space="preserve">      </w:t>
      </w:r>
      <w:r>
        <w:rPr>
          <w:sz w:val="24"/>
          <w:szCs w:val="24"/>
        </w:rPr>
        <w:t>Esa noche Piti no fue intervenido. Al día siguiente se le repitió la placa. Estaba un poquito mejor y le dieron otras 24h de espera. Y por la  tarde se escucharon los primeros ruidos intestinales. A la auscultación, comenzaba a tener peristaltismo. Empezó a pasear para facilitar el transito intestinal. Se recorrió toda la planta y en 24h se haría más de 20 kilómetros. En uno de esos paseos, mientras le llevaba el pié del suero le volví a decir: “recuerda que esta es tu entrada triunfal en Jerusalén”. Era la tarde del Domingo de Ramos y él volvió a sonreír. En septiembre cuando vayamos a Tierra Santa  y entremos en Jerusalén se lo recordaré y seguro que nos volveremos a  reír  juntos  ¿Verdad Piti? A la mañana siguiente defecó. Poco a poco su intestino comenzó a funcionar Y el miércoles  fue dado de alta.</w:t>
      </w:r>
    </w:p>
    <w:p>
      <w:pPr>
        <w:pStyle w:val="Normal"/>
        <w:ind w:right="136" w:hanging="0"/>
        <w:jc w:val="both"/>
        <w:rPr/>
      </w:pPr>
      <w:r>
        <w:rPr>
          <w:sz w:val="24"/>
          <w:szCs w:val="24"/>
        </w:rPr>
        <w:t xml:space="preserve">     </w:t>
      </w:r>
      <w:r>
        <w:rPr>
          <w:sz w:val="24"/>
          <w:szCs w:val="24"/>
        </w:rPr>
        <w:t>Durante los últimos años Piti siempre ha llevado la “Hora Santa” del Jueves Santo en la parroquia. Mientras estaba ingresado le decíamos que  se iba a poner bien porque la hora Santa era suya. Él seguía sonriendo pero no sé si esperaba - la esperanza con minúsculas -  que fuera cierto. Pero el Señor que es tan bueno, no solo le evitó la cirugía, sino que  le dio el alta 36h antes de la Hora Santa, para que encima pudiera descansar y “aclimatarse” a estar en casa…Yo este año también tuve  guardia la noche de Jueves Santo y no pude estar allí, pero quienes si estuvieron pueden confirmar que estuvo, como siempre, ungidísimo o quizás más porque, estoy segura, él era consciente del paso del Señor por su enfermedad. Si yo hubiera sido su cirujano aquella noche, le hubiera metido en quirófano directamente. Pero el que el Señor le “eligió” optó por esperar y el Señor hizo el resto.</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t xml:space="preserve">     </w:t>
      </w:r>
      <w:r>
        <w:rPr>
          <w:sz w:val="24"/>
          <w:szCs w:val="24"/>
        </w:rPr>
        <w:t>Entre el ingreso del uno y del otro, el P. Chus OP también ha vivido su propia “encarnación” y las limitaciones que esta conlleva. Coincidiendo con su revisión periódica de Hipertensión Arterial y el control por el cardiólogo, se  ha tenido que someter a unas cuantas pruebas complementarias de rutina, incluido un Holter de tensión arterial, que confirmó un mal control farmacológico de su hipertensión y el hallazgo de una insuficiencia aórtica, hechos que traducen la repercusión que la hipertensión ya está teniendo sobre su “trabajado corazón”.Además, la analítica ratificó una cifra de glucemia alta, diagnosticándole una Diabetes Mellitus tipo 2 y una micro albuminuria, lo que indica que la diabetes, al actuar sobre unos vasos renales ya “tocados” por dicha hipertensión, le está afectando la función renal. Esto le ha llevado a tener que repetir nuevamente toda la batería analítica en menos de un mes, con sus respectivas recogidas de orina de 24h y el engorro que esto conlleva  y realizarse un nuevo Holter e incluso pasar por la consulta de nefrología hospitalaria Y en ello está todavía.</w:t>
      </w:r>
    </w:p>
    <w:p>
      <w:pPr>
        <w:pStyle w:val="Normal"/>
        <w:ind w:right="136" w:hanging="0"/>
        <w:jc w:val="both"/>
        <w:rPr/>
      </w:pPr>
      <w:r>
        <w:rPr>
          <w:sz w:val="24"/>
          <w:szCs w:val="24"/>
        </w:rPr>
        <w:t xml:space="preserve">      </w:t>
      </w:r>
      <w:r>
        <w:rPr>
          <w:sz w:val="24"/>
          <w:szCs w:val="24"/>
        </w:rPr>
        <w:t>Al igual que sus compañeros también él ha tenido que enfrentarse al deterioro de su salud, a su propia “decadencia” fisiológica  y “consentir” que esto ocurra. Estoy segura que el Señor le  está teniendo que “redimir” muchas cosas en estos días  como un día tuvo que hacerlo con su “calva” ya famosa. En cada una de estas “goteras” está el Señor presente. Chus lo está viviendo plenamente entregado en las manos de su Señor y “disfrutando” cada día de sus “limitaciones orgánicas y fisiológicas”, las cuales están siendo ya “motivos” para su predicación, con esa unción que el Espíritu Santo ha derramado sobre él en forma de don de ciencia y de sabiduría.</w:t>
      </w:r>
    </w:p>
    <w:p>
      <w:pPr>
        <w:pStyle w:val="Normal"/>
        <w:ind w:right="136" w:hanging="0"/>
        <w:jc w:val="both"/>
        <w:rPr>
          <w:sz w:val="24"/>
          <w:szCs w:val="24"/>
        </w:rPr>
      </w:pPr>
      <w:r>
        <w:rPr>
          <w:sz w:val="24"/>
          <w:szCs w:val="24"/>
        </w:rPr>
      </w:r>
    </w:p>
    <w:p>
      <w:pPr>
        <w:pStyle w:val="Normal"/>
        <w:ind w:right="136" w:hanging="0"/>
        <w:jc w:val="both"/>
        <w:rPr/>
      </w:pPr>
      <w:r>
        <w:rPr>
          <w:sz w:val="24"/>
          <w:szCs w:val="24"/>
        </w:rPr>
        <w:t xml:space="preserve">     </w:t>
      </w:r>
      <w:r>
        <w:rPr>
          <w:sz w:val="24"/>
          <w:szCs w:val="24"/>
        </w:rPr>
        <w:t>Celia, otra hermana de nuestra comunidad de Fray Escoba también durante esta Cuaresma ha tenido que  pasar por quirófano y ser intervenida de una laboriosa cirugía cardiaca para reponerle una válvula  y aún está convaleciente. También toda la comunidad lo hemos vivido con ella. Desde aquí, un beso Celia.</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t xml:space="preserve">     </w:t>
      </w:r>
      <w:r>
        <w:rPr>
          <w:sz w:val="24"/>
          <w:szCs w:val="24"/>
        </w:rPr>
        <w:t>En plena Cuaresma a José Mª, mi marido, le diagnosticaron un pólipo en el colon del cuál ha sido intervenido quirúrgicamente por endoscopia, el día 17 de abril. Tuvo una rectorragia. Cuando vi. el sangrado, sinceramente, pensé que este era secundario a hemorroides. Aún así, no se porqué, decidí consultarlo con el especialista de Digestivo. Bueno, ahora si “se” porqué lo hice. Una semana más tarde le practicaron una colonoscopia de rutina. Cuando el endoscopista me pasó el endoscopio para que yo viera con mis propios ojos el “hallazgo” que acababa de efectuar, me “aterré”. Ahí estaba el pólipo. El aspecto era bueno, pero no pude controlar el miedo. Mientras me veía paralizada, en ese momento sentí la voz del Señor: “Míralo con mis ojos. No te asustes y míralo con mis ojos”.Cerré los ojos, volví a abrirlos y sentí de nuevo:”Míralo con mis ojos y empieza a orar”. Le pasé de nuevo el endoscopio al especialista y mientras este recogía tres tomas para biopsiar empecé a orarlo. Llevé personalmente las muestras a Anatomía Patológica y durante el transporte  le entregué al Señor aquellas células que apretaba entre mis manos  y seguí orando. A los tres días recogí los resultados y en la misma puerta de la consulta de Anatomía leí el informe: “pólipo adenomatoso  con displasia moderada…abundantes mitosis celulares“. Volví a aterrarme. Y sentí otra vez: “Léelo con mis ojos. No te asustes y ¡léelo con mis ojos!”. Y volví a leerlo. Con el miedo, casi había pasado por alto el “nombre propio” de la lesión: pólipo adenomatoso (benigno) y me había fijado solo en el “apellido”: con displasia moderada. “¡Claro! -me dije-¡esto es un diagnóstico precoz!”. Y sentí la sonrisa del Señor.</w:t>
      </w:r>
    </w:p>
    <w:p>
      <w:pPr>
        <w:pStyle w:val="Normal"/>
        <w:ind w:right="136" w:hanging="0"/>
        <w:jc w:val="both"/>
        <w:rPr/>
      </w:pPr>
      <w:r>
        <w:rPr>
          <w:sz w:val="24"/>
          <w:szCs w:val="24"/>
        </w:rPr>
        <w:t xml:space="preserve">     </w:t>
      </w:r>
      <w:r>
        <w:rPr>
          <w:sz w:val="24"/>
          <w:szCs w:val="24"/>
        </w:rPr>
        <w:t>Llevé los resultados al Digestivo y me dio el nombre de tres cirujanos. Tenía que escoger para efectuar la extirpación. Uno de ellos era el de un amigo íntimo de Piti y también, por aquello de que “los amigos de mis amigos son mis amigos”, considerado como tal para mí y ¡¡casualidad!! (o “diosualidad”, como dice nuestra amiga Mamen) ¡él es el cirujano que ha operado a Piti en casi todas las cirugías por las que ha tenido que pasar! Inmediatamente me puse en contacto con él y tan encantador como siempre, nos citó para el día siguiente. Nos preparó el preoperatorio y la consulta del anestesista  rápidamente y nos dio fecha de la intervención para el primer día que tenía quirófano, el 17 de abril, que curiosamente también, era el día de nuestro 26 aniversario de boda. Un año antes celebrábamos nuestras Bodas de Plata, en comunidad,  con una celebración preciosa en la que todos  volcaron su cariño con nosotros. Y en esta ocasión han vuelto a volcarse. Toda la comunidad ha estado pendientes de José Mª, orando y no solo ellos, porque  también vosotros desde esta página habéis orado y nos habéis acompañado. El poder de la oración y la fuerza de la Comunidad, son impresionantes. Desde aquí, gracias a todos. Solo el Señor es capaz de hacer estas cosas.</w:t>
      </w:r>
    </w:p>
    <w:p>
      <w:pPr>
        <w:pStyle w:val="Normal"/>
        <w:ind w:right="136" w:hanging="0"/>
        <w:jc w:val="both"/>
        <w:rPr/>
      </w:pPr>
      <w:r>
        <w:rPr>
          <w:sz w:val="24"/>
          <w:szCs w:val="24"/>
        </w:rPr>
        <w:t xml:space="preserve">     </w:t>
      </w:r>
      <w:r>
        <w:rPr>
          <w:sz w:val="24"/>
          <w:szCs w:val="24"/>
        </w:rPr>
        <w:t>El 17 de abril  fue la intervención y allí estaba  acompañándonos Piti, cuando por esas fechas aún  él debería haber estado convaleciente, si el Señor no le hubiera librado de la cirugía, al hacer que su abdomen comenzará a funcionar cuando casi ninguno esperábamos que lo hiciera. El postoperatorio ha trascurrido sin ningún problema y la anatomía patológica de la pieza, ya entera, confirmó el primer diagnóstico: “pólipo adenomatoso con displasia moderada”.Una lesión benigna aunque, como le decía Antonio, el cirujano, a José Mª, las células ya habían comenzado a “moverse”.</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t xml:space="preserve">     </w:t>
      </w:r>
      <w:r>
        <w:rPr>
          <w:sz w:val="24"/>
          <w:szCs w:val="24"/>
        </w:rPr>
        <w:t>El Señor ha estado por “delante” en todo el proceso, anticipándose  a que las abundantes mitosis celulares terminaran siendo otra cosa. Como lo ha estado con José Manuel desde el inicio de su enfermedad o con Piti haciendo que su intestino comenzara con  peristaltismo y se “desobstruyera” sin cirugía; o como lo está con Chus  haciendo que la repercusión renal de su larga evolución de  hipertensión arterial, sea mínima, por la prontitud del diagnóstico o con Celia acompañándola en todo su proceso. Yo sé que el Señor puede hacer lo que quiera, como quiera y cuando quiera. Los Hechos de los Apóstoles se siguen escribiendo hoy. El Señor sigue curando y sanado hoy igual que entonces. Sigue curando, como siempre. Puede curar de un plumazo, haciendo un milagro. Puede hacerlo paulatinamente, como un proceso. Puede hacer que permanezcamos en la enfermedad  poniendo Él  su mano en ella, deteniéndola, aunque esta no desaparezca. Puede hacerlo como quiera. Pero de lo que estoy convenida es que como habitualmente lo hace en nuestro tiempo, es utilizando los recursos y los avances de la ciencia y de la técnica de nuestros días, haciendo que nuestras enfermedades o posibles  enfermedades sean “cogidas a tiempo”, con un diagnóstico precoz y/o un tratamiento también precoz, poniendo a las personas adecuadas, a los facultativos y demás personal sanitario idóneos; haciendo que todas las pruebas diagnósticas  sean las correctas; que los tratamientos sean los indicados y que estos no solo sean eficaces sino también  con los menores efectos secundarios posibles. Él está allí, no solo presente sino por delante, ¡siempre!</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t xml:space="preserve">     </w:t>
      </w:r>
      <w:r>
        <w:rPr>
          <w:sz w:val="24"/>
          <w:szCs w:val="24"/>
        </w:rPr>
        <w:t>En cuanto a la pequeña crónica- por llamarla de alguna manera- de  la Semana Santa en san Martín de Porres, os diré que la hemos vivido como en años anteriores, con sencillez pero con profundidad y en comunidad. Este año varios  hermanos de la comunidad estuvieron en la Pascua de Herencia .En todos los sitios el Señor ha estado grande, a poquito que le dejemos Él se manifiesta con toda su grandeza y esplendor, solo necesitamos  tener un corazón sencillo para percibirle.</w:t>
      </w:r>
    </w:p>
    <w:p>
      <w:pPr>
        <w:pStyle w:val="Normal"/>
        <w:ind w:right="136" w:hanging="0"/>
        <w:jc w:val="both"/>
        <w:rPr/>
      </w:pPr>
      <w:r>
        <w:rPr>
          <w:sz w:val="24"/>
          <w:szCs w:val="24"/>
        </w:rPr>
        <w:t xml:space="preserve">      </w:t>
      </w:r>
      <w:r>
        <w:rPr>
          <w:sz w:val="24"/>
          <w:szCs w:val="24"/>
        </w:rPr>
        <w:t>Comenzó la Semana con un Acto de Reconciliación el lunes santo. El martes en el grupo tuvimos en el Seminario una preciosa oración de alabanza  y como Piti estaba ingresado, fue Chus quién predicó. Y el miércoles tuvimos la “sorpresa” del Señor del alta de Piti, con lo cuál pudimos tenerle con nosotros en todos los actos de los Oficios. El Jueves Santo vivimos la Cena del Señor y el Lavatorio entrañablemente. Por la noche, la Hora Santa, la hora de Piti, fue, como siempre ungida. Yo no pude asistir porque, como os he dicho antes, tenía guardia pero  muchos pueden dar testimonio de ello, además este año conscientes del regalo del Señor al tener a Piti allí. Y algunos, saboreando ya las Horas Santas de este verano en Jerusalén,  en el mar de Galilea y  en Getsemaní.</w:t>
      </w:r>
    </w:p>
    <w:p>
      <w:pPr>
        <w:pStyle w:val="Normal"/>
        <w:ind w:right="136" w:hanging="0"/>
        <w:jc w:val="both"/>
        <w:rPr/>
      </w:pPr>
      <w:r>
        <w:rPr>
          <w:sz w:val="24"/>
          <w:szCs w:val="24"/>
        </w:rPr>
        <w:t xml:space="preserve">     </w:t>
      </w:r>
      <w:r>
        <w:rPr>
          <w:sz w:val="24"/>
          <w:szCs w:val="24"/>
        </w:rPr>
        <w:t>El Viernes Santo a las 11h. tuvimos Laúdes con  el Vía Crucis. Esta Cuaresma  en la iglesia hemos estrenado  el vía crucis, que ha quedado muy bonito, por cierto. Y al terminar, como el pasado año, delante del Monumento hicimos una preciosa oración de acompañamiento  al Señor. Habíamos quedado para Laúdes muchos hermanos de Fray Escoba y al concluir estos  nos fuimos incorporando entorno al Monumento. Y comenzamos a orar, compartiendo la oración con el resto de la comunidad parroquial y de aquellos que, sorprendidos, acudían a nuestra Parroquia para hacer la visita a los Monumentos y se encontraban con una comunidad orando y cantando “a voz en grito” alabanzas y glorias al Señor. Fue un momento precioso. Otro regalo del Señor.</w:t>
      </w:r>
    </w:p>
    <w:p>
      <w:pPr>
        <w:pStyle w:val="Normal"/>
        <w:ind w:right="136" w:hanging="0"/>
        <w:jc w:val="both"/>
        <w:rPr>
          <w:sz w:val="24"/>
          <w:szCs w:val="24"/>
        </w:rPr>
      </w:pPr>
      <w:r>
        <w:rPr>
          <w:sz w:val="24"/>
          <w:szCs w:val="24"/>
        </w:rPr>
        <w:t xml:space="preserve">     </w:t>
      </w:r>
      <w:r>
        <w:rPr>
          <w:sz w:val="24"/>
          <w:szCs w:val="24"/>
        </w:rPr>
        <w:t>Por la tarde tuvimos los Oficios y al concluir, como en años anteriores, un grupito nos fuimos a Madrid a presenciar  las procesiones, pero esta vez  el tiempo no nos dejó disfrutar de ellas porque comenzó a diluviar. No obstante y a pesar de las inclemencias atmosféricas las “disfrutamos” desde la Plaza Mayor comiendo el “consabido” bocadillo de calamares y la “consabida” torrija, que ya se están haciendo tradicionales para “culminar” el ayuno.</w:t>
      </w:r>
    </w:p>
    <w:p>
      <w:pPr>
        <w:pStyle w:val="Normal"/>
        <w:ind w:right="136" w:hanging="0"/>
        <w:jc w:val="both"/>
        <w:rPr/>
      </w:pPr>
      <w:r>
        <w:rPr>
          <w:sz w:val="24"/>
          <w:szCs w:val="24"/>
        </w:rPr>
        <w:t xml:space="preserve">     </w:t>
      </w:r>
      <w:r>
        <w:rPr>
          <w:sz w:val="24"/>
          <w:szCs w:val="24"/>
        </w:rPr>
        <w:t>El Sábado Santo tuvimos los Laúdes nuevamente  a las 11h e inmediatamente comenzaron los preparativos de ornamentación de la parroquia para celebrar esa noche la gran fiesta, la Vigilia Pascual. Este año también nos adornó la iglesia el P. Miguel Angel OP de Ocaña, responsable del Pórticum Salutis  quién, además,  nos acompañó durante la celebración de la Vigilia. Gracias Miguel Angel.</w:t>
      </w:r>
    </w:p>
    <w:p>
      <w:pPr>
        <w:pStyle w:val="Normal"/>
        <w:ind w:right="136" w:hanging="0"/>
        <w:jc w:val="both"/>
        <w:rPr/>
      </w:pPr>
      <w:r>
        <w:rPr>
          <w:sz w:val="24"/>
          <w:szCs w:val="24"/>
        </w:rPr>
        <w:t xml:space="preserve">     </w:t>
      </w:r>
      <w:r>
        <w:rPr>
          <w:sz w:val="24"/>
          <w:szCs w:val="24"/>
        </w:rPr>
        <w:t xml:space="preserve">La celebración de la Pascua fue a las 22h. En esta Vigilia tuvimos en nuestra comunidad de Fray Escoba un regaló del Señor más- por si no fueran pocos…- y es que celebrábamos el Bautismo de Daniel, el hijo pequeño de Belén y José y hermano de Jorge, quién hasta que  nació Daniel era el “niño de la comunidad”, ahora tenemos “dos niños de la comunidad” y seguro que tanto a uno como al otro los habéis oído más de una vez en las grabaciones de las predicaciones que se hacen durante las enseñanzas. Fue un momento entrañable. Comenzamos la ceremonia como otras ocasiones con la hoguera en el jardín, de donde fuimos prendiendo nuestras velas para luego entrar todos juntos a la Iglesia. Nos acompañaba Esther con su guitarra, bueno ella nos ha acompañado durante todos los Oficios junto con Ángel, Fátima y algunos hermanos más de Maranatha. La celebración fue bastante Litúrgica hasta el Santo y a partir de ahí, la alegría de la Resurrección no podía contenerse más y toda la feligresía, como en años anteriores, se fue contagiando para terminar prorrumpiendo en ¡Glorias!, palmas  y ¡Aleluya! al Resucitado, al unísono. ¡Era para ser visto! Piti, como siempre, aunque si cabe este año más desbordante aún, animaba a proclamar al Señor Resucitado, con ese ímpetu que traspasa los corazones y contagia  hasta al más sombrío. </w:t>
      </w:r>
    </w:p>
    <w:p>
      <w:pPr>
        <w:pStyle w:val="Normal"/>
        <w:ind w:right="136" w:hanging="0"/>
        <w:jc w:val="both"/>
        <w:rPr>
          <w:sz w:val="24"/>
          <w:szCs w:val="24"/>
        </w:rPr>
      </w:pPr>
      <w:r>
        <w:rPr>
          <w:sz w:val="24"/>
          <w:szCs w:val="24"/>
        </w:rPr>
        <w:t xml:space="preserve">     </w:t>
      </w:r>
      <w:r>
        <w:rPr>
          <w:sz w:val="24"/>
          <w:szCs w:val="24"/>
        </w:rPr>
        <w:t>Esta es, para los niños de la parroquia, la noche del “Vive Jesús”. A Piti solo le faltaban alas, bueno, tenía las del Espíritu Santo. Yo, tengo que confesaros que al ver tanto a José Manuel como a Pitillas en el altar, recordaba al uno y al otro en sus respectivas camas del Hospital y  viéndoles resplandecientes, por fuera y por dentro, con ese resplandor que trasmite quién lleva al Señor en su corazón o mejor dicho, quién es llevado por el Señor en abandono y confianza filial, no podía dejar de dar gracias al Señor por su obra de amor, de inmenso Amor en cada uno de ellos. A continuación pasamos, prácticamente todos los asistentes, a los salones parroquiales para continuar compartiendo la alegría  de la Resurrección con un  ágape.</w:t>
      </w:r>
    </w:p>
    <w:p>
      <w:pPr>
        <w:pStyle w:val="Normal"/>
        <w:ind w:right="136" w:hanging="0"/>
        <w:jc w:val="both"/>
        <w:rPr/>
      </w:pPr>
      <w:r>
        <w:rPr>
          <w:sz w:val="24"/>
          <w:szCs w:val="24"/>
        </w:rPr>
        <w:t xml:space="preserve">     </w:t>
      </w:r>
      <w:r>
        <w:rPr>
          <w:sz w:val="24"/>
          <w:szCs w:val="24"/>
        </w:rPr>
        <w:t>Este año, el Domingo de Pascua no hemos tenido la ya tradicional comida de Resurrección como en años anteriores porque, como teníamos al sábado siguiente el Retiro de Efusión, la dejamos para “celebrarla”  durante la comida que siguió a la Efusión</w:t>
      </w:r>
    </w:p>
    <w:p>
      <w:pPr>
        <w:pStyle w:val="Normal"/>
        <w:ind w:right="136" w:hanging="0"/>
        <w:jc w:val="both"/>
        <w:rPr>
          <w:sz w:val="24"/>
          <w:szCs w:val="24"/>
        </w:rPr>
      </w:pPr>
      <w:r>
        <w:rPr>
          <w:sz w:val="24"/>
          <w:szCs w:val="24"/>
        </w:rPr>
        <w:t>.</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t xml:space="preserve">      </w:t>
      </w:r>
      <w:r>
        <w:rPr>
          <w:sz w:val="24"/>
          <w:szCs w:val="24"/>
        </w:rPr>
        <w:t>El 6 de mayo  hemos tenido otra preciosa celebración comunitaria con la Boda de Maite y Nacho, a quienes muchos conocéis. Ellos son nuestros “jóvenes del grupo” y como ponían en las invitaciones, “por fin se casaban” y lo hicieron en  San Martín de Porres. Celebraron Piti, Chus y José Manuel. Allí estuvimos casi todo el grupo acompañándoles. Fue una celebración preciosa. Presidía Piti, que tiene un carisma especial para las bodas. Éramos más de doscientos invitados y allí cantamos y dimos palmas, no solo nosotros, sino el resto de los invitados. Es un don poder celebrar el Sacramento del Matrimonio como tal y en comunidad. Desde luego es completamente distinto cuando asistes a una Boda donde los contrayentes  son conscientes de que están celebrando un Sacramento, donde ellos participan plenamente del Sacramento comprometidos con el Señor, dejándole a Él que lleve adelante el Sacramento en sus vida, día a día. Previamente, el martes anterior en el grupo oramos todos por ellos imponiéndoles las manos como signo del envío del Señor, a través de su comunidad, en su vida matrimonial. Era nuestra primera Boda en la comunidad y fue una gozada. Después fuimos  al banquete nupcial y, además de cenar, estuvimos bailando todos hasta altas horas de la madrugada,  para seguir acompañándoles.</w:t>
      </w:r>
    </w:p>
    <w:p>
      <w:pPr>
        <w:pStyle w:val="Normal"/>
        <w:ind w:right="136" w:hanging="0"/>
        <w:jc w:val="both"/>
        <w:rPr/>
      </w:pPr>
      <w:r>
        <w:rPr>
          <w:sz w:val="24"/>
          <w:szCs w:val="24"/>
        </w:rPr>
        <w:t xml:space="preserve">     </w:t>
      </w:r>
      <w:r>
        <w:rPr>
          <w:sz w:val="24"/>
          <w:szCs w:val="24"/>
        </w:rPr>
        <w:t>El día 28 de mayo se ha confirmado Miguel, el hijo de Paquita y Juan, nuestro webmaster, en una parroquia vecina a la nuestra, “Nuestra Señora del Rosario y de la Esperanza” y allí nos hemos desplazado la comunidad para acompañarles también y participar del Sacramento. Se  han confirmado 21 jóvenes y 4 adultos  en una ceremonia preciosa presidida por el Obispo auxiliar de nuestra Diócesis de Getafe.</w:t>
      </w:r>
    </w:p>
    <w:p>
      <w:pPr>
        <w:pStyle w:val="Normal"/>
        <w:ind w:right="136" w:hanging="0"/>
        <w:jc w:val="both"/>
        <w:rPr/>
      </w:pPr>
      <w:r>
        <w:rPr>
          <w:sz w:val="24"/>
          <w:szCs w:val="24"/>
        </w:rPr>
        <w:t xml:space="preserve">     </w:t>
      </w:r>
      <w:r>
        <w:rPr>
          <w:sz w:val="24"/>
          <w:szCs w:val="24"/>
        </w:rPr>
        <w:t>Como os decía, es precioso celebrar cualquier Sacramento en Comunidad, con tu Pueblo. Nosotros compartimos con frecuencia, día a día para quién quiera, la Eucaristía, y en varias ocasiones al largo del año, el Sacramento de la Reconciliación. Pero esta Pascua hemos compartido el Sacramento del  Bautismo de uno de nuestros miembros, podemos decir, engendrado dentro de la comunidad, el Sacramento del Matrimonio de otros dos miembros más que lo son desde el inicio del grupo y el Sacramento de la Confirmación de Miguel. ¡Gracias Señor por cada uno de ellos! Y gracias por cada uno de los hermanos que a través de esta Web constituimos esta gran comunidad, la Comunidad de un  Pueblo en marcha.</w:t>
      </w:r>
    </w:p>
    <w:p>
      <w:pPr>
        <w:pStyle w:val="Normal"/>
        <w:ind w:right="136" w:hanging="0"/>
        <w:jc w:val="both"/>
        <w:rPr>
          <w:sz w:val="24"/>
          <w:szCs w:val="24"/>
        </w:rPr>
      </w:pPr>
      <w:r>
        <w:rPr>
          <w:sz w:val="24"/>
          <w:szCs w:val="24"/>
        </w:rPr>
        <w:t xml:space="preserve">     </w:t>
      </w:r>
    </w:p>
    <w:p>
      <w:pPr>
        <w:pStyle w:val="Normal"/>
        <w:ind w:right="136" w:hanging="0"/>
        <w:jc w:val="both"/>
        <w:rPr>
          <w:sz w:val="24"/>
          <w:szCs w:val="24"/>
        </w:rPr>
      </w:pPr>
      <w:r>
        <w:rPr>
          <w:sz w:val="24"/>
          <w:szCs w:val="24"/>
        </w:rPr>
        <w:t xml:space="preserve">     </w:t>
      </w:r>
      <w:r>
        <w:rPr>
          <w:sz w:val="24"/>
          <w:szCs w:val="24"/>
        </w:rPr>
        <w:t>Aún es tiempo de Pascua. Todavía estamos en tiempo  de Pascua de Resurrección. Como dice el refrán: “Hasta Pentecostés, Pascua es”. Pero ya tenemos la “otra” encima. Ya tenemos Pentecostés a las puertas. Ya está anhelando nuestro corazón celebrar al Espíritu Santo que cada día se derrama en  nuestros corazones. ¡Ya está aquí! ¡¡Feliz Pascua de Pentecostés!</w:t>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ind w:right="136" w:hanging="0"/>
        <w:jc w:val="both"/>
        <w:rPr/>
      </w:pPr>
      <w:r>
        <w:rPr>
          <w:sz w:val="24"/>
          <w:szCs w:val="24"/>
        </w:rPr>
        <w:t xml:space="preserve">                                                          </w:t>
      </w:r>
      <w:r>
        <w:rPr>
          <w:sz w:val="24"/>
          <w:szCs w:val="24"/>
        </w:rPr>
        <w:t>&lt;&lt;&lt;&lt;¡¡¡Gloria al Señor!!!&gt;&gt;&gt;&gt;</w:t>
      </w:r>
    </w:p>
    <w:p>
      <w:pPr>
        <w:pStyle w:val="Normal"/>
        <w:ind w:right="136" w:hanging="0"/>
        <w:jc w:val="both"/>
        <w:rPr>
          <w:sz w:val="24"/>
          <w:szCs w:val="24"/>
        </w:rPr>
      </w:pPr>
      <w:r>
        <w:rPr>
          <w:sz w:val="24"/>
          <w:szCs w:val="24"/>
        </w:rPr>
      </w:r>
    </w:p>
    <w:p>
      <w:pPr>
        <w:pStyle w:val="Normal"/>
        <w:rPr>
          <w:sz w:val="24"/>
          <w:szCs w:val="24"/>
        </w:rPr>
      </w:pPr>
      <w:r>
        <w:rPr>
          <w:sz w:val="24"/>
          <w:szCs w:val="24"/>
        </w:rPr>
      </w:r>
    </w:p>
    <w:p>
      <w:pPr>
        <w:pStyle w:val="Normal"/>
        <w:rPr>
          <w:i/>
          <w:i/>
        </w:rPr>
      </w:pPr>
      <w:r>
        <w:rPr>
          <w:i/>
        </w:rPr>
        <w:t>Gloria Torres</w:t>
      </w:r>
    </w:p>
    <w:p>
      <w:pPr>
        <w:pStyle w:val="Normal"/>
        <w:rPr>
          <w:i/>
          <w:i/>
        </w:rPr>
      </w:pPr>
      <w:r>
        <w:rPr>
          <w:i/>
        </w:rPr>
        <w:t>Mayo-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15:00Z</dcterms:created>
  <dc:creator>Jose María</dc:creator>
  <dc:description/>
  <dc:language>en-US</dc:language>
  <cp:lastModifiedBy>Juan</cp:lastModifiedBy>
  <dcterms:modified xsi:type="dcterms:W3CDTF">2006-05-29T16:26:00Z</dcterms:modified>
  <cp:revision>5</cp:revision>
  <dc:subject/>
  <dc:title>                   ¡FELIZ PASCUA DE RESURRECCIÓN 2006</dc:title>
</cp:coreProperties>
</file>