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rPr>
      </w:pPr>
      <w:r>
        <w:rPr>
          <w:b/>
          <w:bCs/>
          <w:sz w:val="28"/>
        </w:rPr>
        <w:t xml:space="preserve">Hoy entendí.... </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Heading1"/>
        <w:ind w:left="5664" w:hanging="0"/>
        <w:rPr/>
      </w:pPr>
      <w:r>
        <w:rPr/>
        <w:t>Norma Busleiman</w:t>
      </w:r>
    </w:p>
    <w:p>
      <w:pPr>
        <w:pStyle w:val="Normal"/>
        <w:jc w:val="center"/>
        <w:rPr>
          <w:b/>
          <w:b/>
          <w:bCs/>
        </w:rPr>
      </w:pPr>
      <w:r>
        <w:rPr>
          <w:b/>
          <w:bCs/>
        </w:rPr>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Mi Señor, hoy entendí que el testimonio de mi vida lo esbozas tú, lo escribes tú  y eres tú el que lo firma.  Es Tu mano.  Es el Amor con que lo redactas.  Es Tu paso por mi vida, esa vida que no lo era tanto  hasta que llegaste.  Si mi Dios, Tú lo escribes pero yo he de manifestarlo, yo he de testimoniarlo ante el mundo para que conozca tu obra, para que sepa de tu Señorío en cada una de las arideces de mi historia, diría triste historia, pero Tú la estás cambiando Señor.</w:t>
      </w:r>
    </w:p>
    <w:p>
      <w:pPr>
        <w:pStyle w:val="Normal"/>
        <w:rPr>
          <w:rFonts w:eastAsia="Comic Sans MS"/>
        </w:rPr>
      </w:pPr>
      <w:r>
        <w:rPr>
          <w:rFonts w:eastAsia="Comic Sans MS"/>
        </w:rPr>
        <w:t xml:space="preserve">  </w:t>
      </w:r>
    </w:p>
    <w:p>
      <w:pPr>
        <w:pStyle w:val="Normal"/>
        <w:ind w:firstLine="708"/>
        <w:rPr/>
      </w:pPr>
      <w:r>
        <w:rPr/>
        <w:t xml:space="preserve">Cada miércoles me mueve el deseo de levantarme ante esa comunidad que me has regalado y abrir mi corazón para que vean las huellas de tu presencia en él.  Contarles cómo ahora, después de 10 años de Renovación, y nunca mejor dicho de Renovación, continúas sanando mis heridas infantiles.  Sí Jesús,  esas que no han podido sanar psicólogos ni  psiquiatras...  Y sé perfectamente que eres Tú  ¿sabes por qué?   Porque ante todo perdono.   Porque en ningún momento juzgo aquellas actitudes de papá  y mamá que tanto daño hicieron. </w:t>
      </w:r>
    </w:p>
    <w:p>
      <w:pPr>
        <w:pStyle w:val="Normal"/>
        <w:rPr/>
      </w:pPr>
      <w:r>
        <w:rPr/>
      </w:r>
    </w:p>
    <w:p>
      <w:pPr>
        <w:pStyle w:val="Normal"/>
        <w:ind w:firstLine="708"/>
        <w:rPr/>
      </w:pPr>
      <w:r>
        <w:rPr>
          <w:rFonts w:eastAsia="Comic Sans MS"/>
        </w:rPr>
        <w:t xml:space="preserve"> </w:t>
      </w:r>
      <w:r>
        <w:rPr/>
        <w:t>Tú, con tu ternura infinita pones tus dedos mágicos sobre las huellas dejadas por aquella autoridad silenciosa, por aquellas exigencias sin final... con tu aceite unges el recuerdo de aquellos momentos en que me preguntaba para qué habría venido a este mundo si no “servía para nada”... si era una “ cabeza dura y así  me iba a ir en la vida”... Aquellos momentos en que me sentía morir cuando los padres de otras niñas hablaban de ellas maravillas y los míos callaban. En los que aunque sacara las mejores notas  “ podrían  haber sido mejores”...</w:t>
      </w:r>
    </w:p>
    <w:p>
      <w:pPr>
        <w:pStyle w:val="Normal"/>
        <w:rPr/>
      </w:pPr>
      <w:r>
        <w:rPr/>
      </w:r>
    </w:p>
    <w:p>
      <w:pPr>
        <w:pStyle w:val="Normal"/>
        <w:rPr/>
      </w:pPr>
      <w:r>
        <w:rPr>
          <w:rFonts w:eastAsia="Comic Sans MS"/>
        </w:rPr>
        <w:t xml:space="preserve">  </w:t>
      </w:r>
      <w:r>
        <w:rPr/>
        <w:tab/>
        <w:t xml:space="preserve">Mi infancia fue vacía de amor pero abundante en castigos inentendibles. </w:t>
      </w:r>
    </w:p>
    <w:p>
      <w:pPr>
        <w:pStyle w:val="Normal"/>
        <w:rPr/>
      </w:pPr>
      <w:r>
        <w:rPr/>
        <w:t xml:space="preserve">Si tuviera que definirla en una palabra,  esa sería:  acorralada.  No podía entender tanta   agresividad en mamá y aquella impasividad en papá.  </w:t>
      </w:r>
    </w:p>
    <w:p>
      <w:pPr>
        <w:pStyle w:val="Normal"/>
        <w:rPr/>
      </w:pPr>
      <w:r>
        <w:rPr/>
        <w:t>Luego, como todo niño creces,  te haces muchas preguntas, sobre todo porqué no  hablas de tu infancia;  porqué no cuentas tus aventuras infantiles como lo hacen tus amigos, en fin,  porqué está tapada con una loza tu historia infantil.   Acudes a los psicólogos.   Y ellos con su  “sabiduría”  te explican lo de las huellas imborrables, lo de tu carencia de autoestima, lo de la defensa de tu mente de niño tapándolo, ocultándolo todo.... y al conocer los motivos, encima surge en tu corazón el resentimiento. Y  vuelves a taparlo, pero  con una loza aún más pesada.</w:t>
      </w:r>
    </w:p>
    <w:p>
      <w:pPr>
        <w:pStyle w:val="Normal"/>
        <w:rPr/>
      </w:pPr>
      <w:r>
        <w:rPr/>
      </w:r>
    </w:p>
    <w:p>
      <w:pPr>
        <w:pStyle w:val="Normal"/>
        <w:ind w:firstLine="708"/>
        <w:rPr/>
      </w:pPr>
      <w:r>
        <w:rPr/>
        <w:t>Oh Señor,  estoy contando una parte de mi historia. Pero falta la principal. La que comenzó hace 10 años de Renovación, los primeros 10 años.  Desde aquel dichoso momento ¡eres Tú quien escribe mi historia!  Con tu inmenso amor has podido levantar la pesada loza. Esa que no pudo ser movida por nadie antes.  Y yo junto a ti.  Mi mano en la tuya. Tu vida en la mía.    Miro y todo está sumido en una brisa suave.  Ya no duele  el  mirar.  Tal vez, porque cuando me inquieto repites: “</w:t>
      </w:r>
      <w:r>
        <w:rPr>
          <w:i/>
          <w:iCs/>
        </w:rPr>
        <w:t xml:space="preserve"> no temas, que yo te he rescatado, te he llamado por tu nombre. Tú eres mía... No temas, que Yo estoy contigo...”</w:t>
      </w:r>
      <w:r>
        <w:rPr/>
        <w:t xml:space="preserve">  </w:t>
      </w:r>
    </w:p>
    <w:p>
      <w:pPr>
        <w:pStyle w:val="Normal"/>
        <w:rPr>
          <w:rFonts w:eastAsia="Comic Sans MS"/>
        </w:rPr>
      </w:pPr>
      <w:r>
        <w:rPr>
          <w:rFonts w:eastAsia="Comic Sans MS"/>
        </w:rPr>
        <w:t xml:space="preserve"> </w:t>
      </w:r>
    </w:p>
    <w:p>
      <w:pPr>
        <w:pStyle w:val="Normal"/>
        <w:ind w:firstLine="708"/>
        <w:rPr/>
      </w:pPr>
      <w:r>
        <w:rPr/>
        <w:t>Ahora soy incapaz de juzgar a papá; no podría juzgar a mamá.  Esa es parte de tu obra en mí. Sigue escribiéndola, Señor.   Sé que hay mucho más por sanar y también sé que es doloroso el camino.  Pero quiero que sigas Señor, que sigamos juntos. Doy gracias por mi historia,  ella me llevó a ti;  ella hizo que me adhiera a ti Jesús.  Doy gracias por mi corazón sencillo, tú me has rebelado que es sencillo porque tiene la certeza de que todo procede de ti.  Entonces ¿cómo podría juzgar a mis padres  si el perdón me lo das tú, si el amor me lo das tú mi Dios?.  Te doy las gracias por tu Señorío, por tu delicadeza, por tu inmenso amor.</w:t>
      </w:r>
    </w:p>
    <w:p>
      <w:pPr>
        <w:pStyle w:val="Normal"/>
        <w:rPr/>
      </w:pPr>
      <w:r>
        <w:rPr/>
        <w:t>Mamá, papá :  ¡Os quiero!</w:t>
      </w:r>
    </w:p>
    <w:p>
      <w:pPr>
        <w:pStyle w:val="Normal"/>
        <w:rPr/>
      </w:pPr>
      <w:r>
        <w:rPr/>
        <w:t>¡ Gloria a ti Señor porque esto es tuyo!</w:t>
      </w:r>
    </w:p>
    <w:p>
      <w:pPr>
        <w:pStyle w:val="Normal"/>
        <w:rPr/>
      </w:pPr>
      <w:r>
        <w:rPr/>
        <w:t xml:space="preserve">Amén    </w:t>
      </w:r>
    </w:p>
    <w:p>
      <w:pPr>
        <w:pStyle w:val="Normal"/>
        <w:rPr>
          <w:rFonts w:eastAsia="Comic Sans MS"/>
        </w:rPr>
      </w:pPr>
      <w:r>
        <w:rPr>
          <w:rFonts w:eastAsia="Comic Sans MS"/>
        </w:rPr>
        <w:t xml:space="preserve">   </w:t>
      </w:r>
    </w:p>
    <w:sectPr>
      <w:type w:val="nextPage"/>
      <w:pgSz w:w="11906" w:h="16838"/>
      <w:pgMar w:left="1701"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59:00Z</dcterms:created>
  <dc:creator>AEAT</dc:creator>
  <dc:description/>
  <dc:language>en-US</dc:language>
  <cp:lastModifiedBy>Chus</cp:lastModifiedBy>
  <cp:lastPrinted>2006-08-25T11:48:00Z</cp:lastPrinted>
  <dcterms:modified xsi:type="dcterms:W3CDTF">2006-08-30T08:25:00Z</dcterms:modified>
  <cp:revision>6</cp:revision>
  <dc:subject/>
  <dc:title>Hoy entendí</dc:title>
</cp:coreProperties>
</file>