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1216" w:hanging="0"/>
        <w:jc w:val="both"/>
        <w:rPr/>
      </w:pPr>
      <w:r>
        <w:rPr/>
        <w:t>Madrid, 1 de Julio de 2006</w:t>
      </w:r>
    </w:p>
    <w:p>
      <w:pPr>
        <w:pStyle w:val="Normal"/>
        <w:tabs>
          <w:tab w:val="clear" w:pos="708"/>
          <w:tab w:val="left" w:pos="540" w:leader="none"/>
        </w:tabs>
        <w:ind w:right="-1216" w:hanging="0"/>
        <w:jc w:val="both"/>
        <w:rPr/>
      </w:pPr>
      <w:r>
        <w:rPr/>
      </w:r>
    </w:p>
    <w:p>
      <w:pPr>
        <w:pStyle w:val="Normal"/>
        <w:tabs>
          <w:tab w:val="clear" w:pos="708"/>
          <w:tab w:val="left" w:pos="540" w:leader="none"/>
        </w:tabs>
        <w:ind w:right="-1216" w:hanging="0"/>
        <w:jc w:val="both"/>
        <w:rPr/>
      </w:pPr>
      <w:r>
        <w:rPr/>
        <w:t xml:space="preserve">LA ALEGRÍA DE SER IGLESIA Y DE PERTENECER A LA IGLESIA </w:t>
      </w:r>
    </w:p>
    <w:p>
      <w:pPr>
        <w:pStyle w:val="Normal"/>
        <w:tabs>
          <w:tab w:val="clear" w:pos="708"/>
          <w:tab w:val="left" w:pos="540" w:leader="none"/>
        </w:tabs>
        <w:ind w:right="-1216" w:hanging="0"/>
        <w:jc w:val="both"/>
        <w:rPr/>
      </w:pPr>
      <w:r>
        <w:rPr/>
      </w:r>
    </w:p>
    <w:p>
      <w:pPr>
        <w:pStyle w:val="Normal"/>
        <w:tabs>
          <w:tab w:val="clear" w:pos="708"/>
          <w:tab w:val="left" w:pos="540" w:leader="none"/>
        </w:tabs>
        <w:ind w:right="-1216" w:hanging="0"/>
        <w:jc w:val="both"/>
        <w:rPr/>
      </w:pPr>
      <w:r>
        <w:rPr/>
      </w:r>
    </w:p>
    <w:p>
      <w:pPr>
        <w:pStyle w:val="Normal"/>
        <w:tabs>
          <w:tab w:val="clear" w:pos="708"/>
          <w:tab w:val="left" w:pos="540" w:leader="none"/>
        </w:tabs>
        <w:ind w:right="-1216" w:hanging="0"/>
        <w:jc w:val="both"/>
        <w:rPr/>
      </w:pPr>
      <w:r>
        <w:rPr/>
        <w:tab/>
        <w:t>Vivir este Pentecostés en Roma ha sido para mi un regalo del Señor. El Papa había convocado a los Movimientos. Yo iba con cinco hermanos de la Renovación que sólo podíamos quedarnos el fin de semana, pero nos dio tiempo también a ver algo del encuentro en Fiugi. Nos hospedamos en una residencia de monjas situada cerca del Vaticano. El viernes por la noche ya dimos un paseo hasta la plaza de san Pedro. Las personas que íbamos no habíamos viajado nunca juntas y a Encarnita ni siquiera la conocía. Siempre he vivido con ilusión la fiesta de Pentecostés. Conocí la Renovación hace 20 años y sé que es pedir el Espíritu Santo, en cada efusión de las siete semanas, en cada retiro, en el grupo de oración y cada día personalmente es el Espíritu del Señor el que me acompaña y me da la vida. Tuve un encuentro con Jesús</w:t>
      </w:r>
      <w:r>
        <w:rPr>
          <w:u w:val="single"/>
        </w:rPr>
        <w:t xml:space="preserve"> </w:t>
      </w:r>
      <w:r>
        <w:rPr/>
        <w:t>vivo y resucitado después de una efusión o bautismo en el Espíritu, cuando rezaron por mí y me impusieron las manos. Ví que Jesús, El Hijo de Dios es el que ha cargado con todos los pesos del mundo, me dio luz para ver que los míos y los de todos, no sólo los llevó, sino que los venció. Desde entonces aprendí lo importante que es pedir el Espíritu Santo para vivir el cristianismo de verdad, que es dejarte hacer por El, dejar que te sane para hacerle un hueco. Vivir una encarnación continua, o un Pentecostés</w:t>
      </w:r>
      <w:r>
        <w:rPr>
          <w:u w:val="single"/>
        </w:rPr>
        <w:t xml:space="preserve"> </w:t>
      </w:r>
      <w:r>
        <w:rPr/>
        <w:t>cada día.</w:t>
      </w:r>
      <w:r>
        <w:rPr>
          <w:color w:val="0000FF"/>
        </w:rPr>
        <w:t xml:space="preserve"> </w:t>
      </w:r>
      <w:r>
        <w:rPr/>
        <w:t xml:space="preserve">Que esto que vivimos en la Renovación, tenga una fiesta institucionalizada en la Iglesia, cada año me desborda de gozo. Este año podía vivirlo además  convocada por el Papa, y como peregrinación a Roma. </w:t>
      </w:r>
    </w:p>
    <w:p>
      <w:pPr>
        <w:pStyle w:val="Normal"/>
        <w:tabs>
          <w:tab w:val="clear" w:pos="708"/>
          <w:tab w:val="left" w:pos="540" w:leader="none"/>
        </w:tabs>
        <w:ind w:right="-1216" w:hanging="0"/>
        <w:jc w:val="both"/>
        <w:rPr/>
      </w:pPr>
      <w:r>
        <w:rPr/>
        <w:tab/>
        <w:t>Creo que en los viajes motivados por el Señor siempre hay una paz especial, a pesar de las diferencias ente las personas. En la convivencia, durante el viaje, El se hace presente y va limando diferencias y creando unión, así ha sido entre las seis personas que íbamos.</w:t>
      </w:r>
      <w:r>
        <w:rPr>
          <w:color w:val="0000FF"/>
        </w:rPr>
        <w:t xml:space="preserve"> </w:t>
      </w:r>
      <w:r>
        <w:rPr/>
        <w:t xml:space="preserve">Es lo de siempre: vivir la experiencia de la Iglesia en una comunidad concreta. Querer a la Iglesia es amar a tus hermanos, a la gente que tienes cerca. Si los aceptas, con sus pobrezas y dices sí al Señor en ellos se convierten en un regalo. Eso ha sido para mí este grupito. El sábado y el domingo por la mañana visitamos varios lugares preciosísimos de Roma, santa María la Mayor, santa Catalina, el Panteón, el Coliseo, Los Foros, El Gesú y San Pablo extramuros. Nunca me ha dado de sí el tiempo para tanto, además no nos cansábamos. El padre Eusebio conocía todo porque ha vivido allí y nos movíamos con facilidad. </w:t>
      </w:r>
    </w:p>
    <w:p>
      <w:pPr>
        <w:pStyle w:val="Normal"/>
        <w:tabs>
          <w:tab w:val="clear" w:pos="708"/>
          <w:tab w:val="left" w:pos="540" w:leader="none"/>
        </w:tabs>
        <w:ind w:right="-1216" w:hanging="0"/>
        <w:jc w:val="both"/>
        <w:rPr/>
      </w:pPr>
      <w:r>
        <w:rPr/>
        <w:tab/>
        <w:t>El sábado por la tarde fuimos a la Vigilia, la seguimos en una de las pantallas de la vía de la Consolación con la traducción que hacía una emisora de la radio. Fue impresionante la invocación al Espíritu Santo con el canto del Veni Creator. Lo cantaron unos corazos maravillosos, estábamos unas 500 mil personas, allí… en Roma, con el Papa, en el corazón de la Iglesia pidiendo el día de Pentecostés el Espíritu Santo, era demasiado…, pero El es el mismo. Sentí su presencia suave y llena de paz y me alegraba muchísimo, comprobar que era el mismo Señor el que se hace presente en el grupo Allí todo era super, y me encantaba ver tanta grandeza para Dios, pero su paz, es la misma. Cuando lo esperas El viene siempre.</w:t>
      </w:r>
    </w:p>
    <w:p>
      <w:pPr>
        <w:pStyle w:val="Normal"/>
        <w:tabs>
          <w:tab w:val="clear" w:pos="708"/>
          <w:tab w:val="left" w:pos="540" w:leader="none"/>
        </w:tabs>
        <w:ind w:right="-1216" w:hanging="0"/>
        <w:jc w:val="both"/>
        <w:rPr/>
      </w:pPr>
      <w:r>
        <w:rPr/>
        <w:tab/>
        <w:t>Los salmos de la oración de vísperas eran precedidos por saludos y reflexiones de varios representantes de grupos y movimientos como Kiko Argüello, monseñor Julián Carrón (comunión y liberación) y otros.  El Papa nos dijo que allí estábamos los pobres y necesitados del Señor y que somos un signo de la nueva primavera. En la homilía habló del Espíritu Santo. Qué es, qué hace y cómo se conoce. “La creación espera con impaciencia la revelación de los hijos de Dios, para ser libre y alcanzar su esplendor”. “El Espíritu Santo nos trae la vida y la libertad”. Las palabras del Papa me llegaban al corazón y daba gracias por entender lo que decía.</w:t>
      </w:r>
    </w:p>
    <w:p>
      <w:pPr>
        <w:pStyle w:val="Normal"/>
        <w:tabs>
          <w:tab w:val="clear" w:pos="708"/>
          <w:tab w:val="left" w:pos="540" w:leader="none"/>
        </w:tabs>
        <w:ind w:right="-1216" w:hanging="0"/>
        <w:jc w:val="both"/>
        <w:rPr/>
      </w:pPr>
      <w:r>
        <w:rPr/>
        <w:t>Me encantaron las palabras que Patti Mansfield, citó a santa Teresita “nosotros como ella queremos ser el corazón de la Iglesia” y a santa Catalina que llamaba al Papa “El dulce Cristo en la tierra”. Todo entrañable y precioso.</w:t>
      </w:r>
    </w:p>
    <w:p>
      <w:pPr>
        <w:pStyle w:val="Normal"/>
        <w:tabs>
          <w:tab w:val="clear" w:pos="708"/>
          <w:tab w:val="left" w:pos="540" w:leader="none"/>
        </w:tabs>
        <w:ind w:right="-1216" w:hanging="0"/>
        <w:jc w:val="both"/>
        <w:rPr/>
      </w:pPr>
      <w:r>
        <w:rPr/>
        <w:t xml:space="preserve">Al día siguiente teníamos en la plaza de san Pedro la misa de Pentecostés, hubo menos aglomeración y pudimos ver y estar con hermanos de Maranatha. “Permanecer juntos fue la condición que puso Jesús para acoger el don del Espíritu Santo” dijo el Papa en la homilía y “su presencia une y transforma la confusión en comunión”. Estas frases son muy vivas para mí. Aunque conozco la Renovación hace mucho, no había entendido nunca que es en la comunidad, en la gente que El te da, y no en la que eliges tu  donde lo ves a El y con quien creces tú en el amor. </w:t>
      </w:r>
    </w:p>
    <w:p>
      <w:pPr>
        <w:pStyle w:val="Normal"/>
        <w:tabs>
          <w:tab w:val="clear" w:pos="708"/>
          <w:tab w:val="left" w:pos="540" w:leader="none"/>
        </w:tabs>
        <w:ind w:right="-1213" w:hanging="0"/>
        <w:jc w:val="both"/>
        <w:rPr/>
      </w:pPr>
      <w:r>
        <w:rPr/>
        <w:tab/>
        <w:t>Por la tarde fuimos al encuentro de la Renovación en Fiugi,  llegamos cuando iba a predicar Cantalamesa, era un espacio enorme, de varias plantas con muchas puertas y había  miles de personas, sólo estaba iluminado el escenario, nos dirigimos a oscuras hacia la primera planta, y cuando nos estábamos sentando nos dimos cuenta que habíamos ido a parar al lado de “los nuestros”, María, Pilar, Mª José, Fernando, Marisol,etc. De nuevo me lo repetía el Señor: “la verdad de la Iglesia es Jesucristo y a El sólo lo ves y lo vives en la comunidad que yo te pongo”. Cantalamesa habló de la gracia santificante y de la gracia que nos da dones para los demás.  También es una verdad muy vivida en la Renovación, el Señor empezó dándome luz y sanando las heridas más grandes, y después quiere que crezcamos amando las heridas de los demás, que ya son las mismas que las mías, son el barro del que estamos todos hechos.</w:t>
      </w:r>
    </w:p>
    <w:p>
      <w:pPr>
        <w:pStyle w:val="Normal"/>
        <w:tabs>
          <w:tab w:val="clear" w:pos="708"/>
          <w:tab w:val="left" w:pos="540" w:leader="none"/>
        </w:tabs>
        <w:ind w:right="-1213" w:hanging="0"/>
        <w:jc w:val="both"/>
        <w:rPr/>
      </w:pPr>
      <w:r>
        <w:rPr/>
        <w:t>Nunca olvidaré este Pentecostés en Roma. Gracias por tu Iglesia y por mis hermanos Señor.</w:t>
      </w:r>
    </w:p>
    <w:p>
      <w:pPr>
        <w:pStyle w:val="Normal"/>
        <w:tabs>
          <w:tab w:val="clear" w:pos="708"/>
          <w:tab w:val="left" w:pos="540" w:leader="none"/>
        </w:tabs>
        <w:ind w:right="-1216" w:hanging="0"/>
        <w:jc w:val="both"/>
        <w:rPr/>
      </w:pPr>
      <w:r>
        <w:rPr/>
        <w:t xml:space="preserve"> </w:t>
      </w:r>
    </w:p>
    <w:p>
      <w:pPr>
        <w:pStyle w:val="Normal"/>
        <w:tabs>
          <w:tab w:val="clear" w:pos="708"/>
          <w:tab w:val="left" w:pos="540" w:leader="none"/>
        </w:tabs>
        <w:ind w:right="-1216" w:hanging="0"/>
        <w:jc w:val="center"/>
        <w:rPr/>
      </w:pPr>
      <w:r>
        <w:rPr/>
      </w:r>
    </w:p>
    <w:p>
      <w:pPr>
        <w:pStyle w:val="Normal"/>
        <w:tabs>
          <w:tab w:val="clear" w:pos="708"/>
          <w:tab w:val="left" w:pos="540" w:leader="none"/>
        </w:tabs>
        <w:ind w:right="-1216" w:hanging="0"/>
        <w:jc w:val="center"/>
        <w:rPr/>
      </w:pPr>
      <w:r>
        <w:rPr/>
      </w:r>
    </w:p>
    <w:p>
      <w:pPr>
        <w:pStyle w:val="Normal"/>
        <w:tabs>
          <w:tab w:val="clear" w:pos="708"/>
          <w:tab w:val="left" w:pos="540" w:leader="none"/>
        </w:tabs>
        <w:ind w:right="-1216" w:hanging="0"/>
        <w:jc w:val="center"/>
        <w:rPr/>
      </w:pPr>
      <w:r>
        <w:rPr/>
        <w:drawing>
          <wp:inline distT="0" distB="0" distL="0" distR="0">
            <wp:extent cx="5396865" cy="404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6865" cy="4047490"/>
                    </a:xfrm>
                    <a:prstGeom prst="rect">
                      <a:avLst/>
                    </a:prstGeom>
                  </pic:spPr>
                </pic:pic>
              </a:graphicData>
            </a:graphic>
          </wp:inline>
        </w:drawing>
      </w:r>
    </w:p>
    <w:p>
      <w:pPr>
        <w:pStyle w:val="Normal"/>
        <w:tabs>
          <w:tab w:val="clear" w:pos="708"/>
          <w:tab w:val="left" w:pos="540" w:leader="none"/>
        </w:tabs>
        <w:ind w:right="-1216" w:hanging="0"/>
        <w:jc w:val="center"/>
        <w:rPr/>
      </w:pPr>
      <w:r>
        <w:rPr/>
      </w:r>
    </w:p>
    <w:p>
      <w:pPr>
        <w:pStyle w:val="Normal"/>
        <w:tabs>
          <w:tab w:val="clear" w:pos="708"/>
          <w:tab w:val="left" w:pos="540" w:leader="none"/>
        </w:tabs>
        <w:ind w:right="-1216" w:hanging="0"/>
        <w:jc w:val="center"/>
        <w:rPr/>
      </w:pPr>
      <w:r>
        <w:rPr/>
        <w:drawing>
          <wp:inline distT="0" distB="0" distL="0" distR="0">
            <wp:extent cx="5396865" cy="404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96865" cy="4047490"/>
                    </a:xfrm>
                    <a:prstGeom prst="rect">
                      <a:avLst/>
                    </a:prstGeom>
                  </pic:spPr>
                </pic:pic>
              </a:graphicData>
            </a:graphic>
          </wp:inline>
        </w:drawing>
      </w:r>
    </w:p>
    <w:p>
      <w:pPr>
        <w:pStyle w:val="Normal"/>
        <w:tabs>
          <w:tab w:val="clear" w:pos="708"/>
          <w:tab w:val="left" w:pos="540" w:leader="none"/>
        </w:tabs>
        <w:ind w:right="-1216"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41:00Z</dcterms:created>
  <dc:creator>casa</dc:creator>
  <dc:description/>
  <dc:language>en-US</dc:language>
  <cp:lastModifiedBy>Juan Velez</cp:lastModifiedBy>
  <dcterms:modified xsi:type="dcterms:W3CDTF">2006-08-28T18:44:00Z</dcterms:modified>
  <cp:revision>3</cp:revision>
  <dc:subject/>
  <dc:title>LA ALEGRÍA DE SER IGLESIA Y DE PERTENECER A LA IGLESIA </dc:title>
</cp:coreProperties>
</file>