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b/>
          <w:bCs/>
          <w:sz w:val="20"/>
          <w:szCs w:val="20"/>
        </w:rPr>
        <w:t>UN SUEÑO QUE SE HA HECHO REALIDAD</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autoSpaceDE w:val="false"/>
        <w:rPr/>
      </w:pPr>
      <w:r>
        <w:rPr>
          <w:rFonts w:eastAsia="Arial" w:cs="Arial" w:ascii="Arial" w:hAnsi="Arial"/>
          <w:sz w:val="20"/>
          <w:szCs w:val="20"/>
        </w:rPr>
        <w:t xml:space="preserve">                 </w:t>
      </w:r>
      <w:r>
        <w:rPr>
          <w:rFonts w:cs="Arial" w:ascii="Arial" w:hAnsi="Arial"/>
          <w:sz w:val="20"/>
          <w:szCs w:val="20"/>
        </w:rPr>
        <w:t>Hace muchos años tuve un sueño y que hace pocos días se ha hecho realidad. Yo quería ver y pisar la tierra que hace dos mil años lo había hecho Jesús de Nazaret, y el dieciocho de Septiembre ultimo dormía en un hotel, sin saber donde estaba. Era el Hotel Golan y por la                              mañana me di cuenta que  estaba en la ciudad de Tiberiades.</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Al abrir la ventana de mi habitación me encontré con un impresionante mar. Era el lago o mar de Tiberiades. Según el Guía, esta a cuatrocientos metros por debajo del nivel del mar.</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No estaba prevista la visita del Mar de Tiberiades. Nos íbamos a Nazaret para visitar la Basílica y gruta de la Anunciación. En aquella época, no existían casas para los pobres, pues Vivian en cuevas. Visitamos la fuente de la Virgen. a.C. en la gruta de la Virgen, se celebro nuestra primera Misa de Peregrinos.</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Después del almuerzo, nos trasladamos a Canà de Galilea, donde en su Basílica renovamos las Promesas del Matrimonio, seis parejas lo hicimos y es emocionante que después de cuarenta y tres años de casados, unamos nuestras manos, para jurarnos nuevamente nuestro amor. Según el Custodio de la Basílica, nuestra Renovación, había sido una de las mas bonitas, que desde hacia mucho tiempo, se habían celebrado.</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Y doy fe, que el vino de las Bodas de Canà, es delicioso...</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Visitamos el Monte Carmelo y estuvimos en Haifa, el mayor puerto marítimo de Israel, donde entra el pescado a toneladas para todo el país.</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El día 20, muy tempranito, pues la hora de saltar de la cama, es la seis de la mañana, y el sol ya luce con gran esplendor, salimos hacia el Monte de las Bienaventuranzas, escenario del Sermón de la Montaña, donde oímos Misa y como yo era el mas viejo de la "cuadrilla", me tocó leer las Bienaventuranzas del anciano.</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Dichosos los que me miran con simpatía.</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chosos los que comprenden mi lento caminar.</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chosos los que hablan en voz alta para minimizar mi sordera.</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chosos los que estrechan  con calor mis manos temblorosa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chosos los que se interesan por mi lejana juventud.</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chosos los que no se cansan de escuchar las historias que con frecuencia repito.</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chosos los que comprenden mi falta de cariño.</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chosos los que me regalan parte de su tiempo.</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chosos los que se acuerdan de mi soledad.</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chosos los que me acompañan en el sufrimiento.</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Dichosos los que alegran los últimos días de mi vida</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chosos los que me acompañen en el momento del pa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ando entrare en la vida sin fin </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me acordare de ellos ante el Señor Jesús              </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Para mí, fue un momento muy emocionante e incluso, al embargarme tanta emoción, unas lágrimas humedecieron mi cara...    </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Las vistas que se ven desde el monte de las Bienaventuranzas es impresionante. Pero seguimos bajando hasta Tabgha, donde sucedió el milagro de los panes y los peces.                                En Cafarnaum, la  "Ciudad de Jesús" donde esta  la Capilla del Primado de Pedro.En un alarde de  arquitectura, la capilla esta sujeta por cuatro impresionantes tirantes, para que se pueda contemplar la casa de San Pedro que esta debajo. Y muy cerca están los restos de la antigua, Sinagoga y que esta muy bien conservada.</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Después de una travesía en barco por el mar de Galilea y en ese mismo barco, antes de comer, tuvimos una  hora de oración.</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Después de comer, Subimos al Monte Tabor, donde visitamos la Iglesia de la Transfiguración. Como anécdota simpática, nos reciben varios religiosos franciscanos en español, chicos jóvenes y alegres. Uno de ellos, de un pueblo de la provincia de Madrid. </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En esta iglesia, tuvimos un rato de oración, como en todas las capillas que hemos visitado.</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Al salir de la Basílica de la Transfiguración, contemplamos un panorama sobre el valle de Esdrelòn, que es la Baja  Galilea.</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había llegado el momento, o uno de los momentos mas emotivos de nuestra Peregrinación. Ser Bautizados en el Rió Jordán.</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Es un rincón bellísimo, parece que la naturaleza lo haya hecho adrede. El Rió Jordán, en el lugar que fue bautizado Jesús, forma un ángulo de unos cuarenta y cinco grados. En la margen derecha, han hecho como una especie de balconcillo, que esta por debajo del agua unos quince centímetros, independientemente, hay unas escalerillas que puedes bajar por ellas y bañarte completo.</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Nosotros nos quedamos en ese balconcillo, descalzos, por supuesto, y el Padre Jesús Maria Pitillas, O.P.nos fue bautizando uno a uno, cogiendo en sus manos, el agua del Jordán.</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Como anécdota, diré, hay en el rió unos pececillos muy pequeños  que te hacen cosquillas en los pies.     </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Por la noche, de regreso a Tiberiades y después de la cena, tuvimos una oración nocturna, en un barco en el Mar de Galilea.</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Al día siguiente, después del desayuno, fuimos hasta una capilla, conocida como Primado de Pedro donde oímos misa. Yo pienso, que todas las celebraciones eucarísticas en Tierra Santa, eran un poco concelebradas por todos los que íbamos. Teniendo presente, también, que Paco, el guía que llevábamos, es un religioso Carmelita, creo recordar, era de león, y lleva casi treinta años en Israel.</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la frontera de Sheik Hussein, entramos en tierras jordanas y fuimos hacia , Jerash, la antigua Gerasa de la Decàpolis.</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Después de comer, visitamos la zona arqueológica de la ciudad grecorromana: El Cardo o calle de columnas, de casi dos kilómetros de longitud, y están en estos momentos en periodo de reconstrucción o conservación.</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A la caída de la tarde fuimos hasta Amman, la antigua Philadelfia de la Decápolis, Naturalmente, hoy es la capital del Reino de Jordania. Hay que tener presente, que en Jordania, a las cinco de la tarde, es casi de noche y a las seis de la mañana, luce un sol espléndido.</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Fuimos hasta Madaba para visitar sus espléndidos mosaicos bizantinos, entre los que destaca un mapa de Tierra Santa del siglo VI.</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la tarde, fuimos  al Monte Nebo, hubo Misa, y disfrutamos de una espléndida vista del Mar Muerto. Seguimos hasta Petra.</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En </w:t>
      </w:r>
      <w:r>
        <w:rPr>
          <w:rFonts w:cs="Arial" w:ascii="Arial" w:hAnsi="Arial"/>
          <w:b/>
          <w:bCs/>
          <w:sz w:val="20"/>
          <w:szCs w:val="20"/>
        </w:rPr>
        <w:t>Petra</w:t>
      </w:r>
      <w:r>
        <w:rPr>
          <w:rFonts w:cs="Arial" w:ascii="Arial" w:hAnsi="Arial"/>
          <w:sz w:val="20"/>
          <w:szCs w:val="20"/>
        </w:rPr>
        <w:t xml:space="preserve"> y en el hotel, no se sube a las habitaciones, sino que se baja, pues el hotel esta ubicado en la ladera de una montaña y es divertido, pues tienes que hacer "trasbordo" de ascensor para seguir bajando.                                                                                                    Desde la ventana de la habitación, se ve un espectáculo sorprendente de las montañas de piedra.</w:t>
      </w:r>
    </w:p>
    <w:p>
      <w:pPr>
        <w:pStyle w:val="Normal"/>
        <w:widowControl w:val="false"/>
        <w:autoSpaceDE w:val="false"/>
        <w:rPr/>
      </w:pPr>
      <w:r>
        <w:rPr>
          <w:rFonts w:eastAsia="Arial" w:cs="Arial" w:ascii="Arial" w:hAnsi="Arial"/>
          <w:sz w:val="20"/>
          <w:szCs w:val="20"/>
        </w:rPr>
        <w:t xml:space="preserve">                    </w:t>
      </w:r>
      <w:r>
        <w:rPr>
          <w:rFonts w:cs="Arial" w:ascii="Arial" w:hAnsi="Arial"/>
          <w:b/>
          <w:bCs/>
          <w:sz w:val="20"/>
          <w:szCs w:val="20"/>
        </w:rPr>
        <w:t>Petra</w:t>
      </w:r>
      <w:r>
        <w:rPr>
          <w:rFonts w:cs="Arial" w:ascii="Arial" w:hAnsi="Arial"/>
          <w:sz w:val="20"/>
          <w:szCs w:val="20"/>
        </w:rPr>
        <w:t xml:space="preserve">, la sorprendente ciudad rosada, capital de los nabateos, se encuentra a 250 km. al sur de Amán. Desde Aín Musa, pueblo de beduinos sedentarizados, junto a la </w:t>
      </w:r>
      <w:r>
        <w:rPr>
          <w:rFonts w:cs="Arial" w:ascii="Arial" w:hAnsi="Arial"/>
          <w:b/>
          <w:bCs/>
          <w:sz w:val="20"/>
          <w:szCs w:val="20"/>
        </w:rPr>
        <w:t>Fuente de Moisés</w:t>
      </w:r>
      <w:r>
        <w:rPr>
          <w:rFonts w:cs="Arial" w:ascii="Arial" w:hAnsi="Arial"/>
          <w:sz w:val="20"/>
          <w:szCs w:val="20"/>
        </w:rPr>
        <w:t xml:space="preserve">, se contempla la cima del </w:t>
      </w:r>
      <w:r>
        <w:rPr>
          <w:rFonts w:cs="Arial" w:ascii="Arial" w:hAnsi="Arial"/>
          <w:b/>
          <w:bCs/>
          <w:sz w:val="20"/>
          <w:szCs w:val="20"/>
        </w:rPr>
        <w:t>Jebel Harún</w:t>
      </w:r>
      <w:r>
        <w:rPr>
          <w:rFonts w:cs="Arial" w:ascii="Arial" w:hAnsi="Arial"/>
          <w:sz w:val="20"/>
          <w:szCs w:val="20"/>
        </w:rPr>
        <w:t xml:space="preserve"> en las montañas de Edom y las colinas y rocas que ocultan la ciudad. El único acceso a Petra es a través del </w:t>
      </w:r>
      <w:r>
        <w:rPr>
          <w:rFonts w:cs="Arial" w:ascii="Arial" w:hAnsi="Arial"/>
          <w:b/>
          <w:bCs/>
          <w:sz w:val="20"/>
          <w:szCs w:val="20"/>
        </w:rPr>
        <w:t xml:space="preserve">Siq, </w:t>
      </w:r>
      <w:r>
        <w:rPr>
          <w:rFonts w:cs="Arial" w:ascii="Arial" w:hAnsi="Arial"/>
          <w:sz w:val="20"/>
          <w:szCs w:val="20"/>
        </w:rPr>
        <w:t xml:space="preserve"> desfiladero de un kilómetro de largo  con paredes de hasta cien metros de altura, formado por el antiguo torrente que conducía las aguas desde Ain Musa. De repente se abre un inmenso valle circular en el que está enclavada la ciudad</w:t>
      </w:r>
      <w:r>
        <w:rPr>
          <w:rFonts w:cs="Arial" w:ascii="Arial" w:hAnsi="Arial"/>
          <w:b/>
          <w:bCs/>
          <w:sz w:val="20"/>
          <w:szCs w:val="20"/>
        </w:rPr>
        <w:t xml:space="preserve">. </w:t>
      </w:r>
      <w:r>
        <w:rPr>
          <w:rFonts w:cs="Arial" w:ascii="Arial" w:hAnsi="Arial"/>
          <w:sz w:val="20"/>
          <w:szCs w:val="20"/>
        </w:rPr>
        <w:t xml:space="preserve">El primer monumento que aparece es el llamado  </w:t>
      </w:r>
      <w:r>
        <w:rPr>
          <w:rFonts w:cs="Arial" w:ascii="Arial" w:hAnsi="Arial"/>
          <w:b/>
          <w:bCs/>
          <w:sz w:val="20"/>
          <w:szCs w:val="20"/>
        </w:rPr>
        <w:t>Jazné</w:t>
      </w:r>
      <w:r>
        <w:rPr>
          <w:rFonts w:cs="Arial" w:ascii="Arial" w:hAnsi="Arial"/>
          <w:sz w:val="20"/>
          <w:szCs w:val="20"/>
        </w:rPr>
        <w:t>, "Tesoro del Faraón", probable tumba de un rey nabateo, esculpido en la roca rosada. Son varios monumentos, casi todos funerarios,  "</w:t>
      </w:r>
      <w:r>
        <w:rPr>
          <w:rFonts w:cs="Arial" w:ascii="Arial" w:hAnsi="Arial"/>
          <w:b/>
          <w:bCs/>
          <w:sz w:val="20"/>
          <w:szCs w:val="20"/>
        </w:rPr>
        <w:t>el castillo de la hija del Faraón</w:t>
      </w:r>
      <w:r>
        <w:rPr>
          <w:rFonts w:cs="Arial" w:ascii="Arial" w:hAnsi="Arial"/>
          <w:sz w:val="20"/>
          <w:szCs w:val="20"/>
        </w:rPr>
        <w:t xml:space="preserve">".nombre dado a un templo romano del siglo II. Está el </w:t>
      </w:r>
      <w:r>
        <w:rPr>
          <w:rFonts w:cs="Arial" w:ascii="Arial" w:hAnsi="Arial"/>
          <w:b/>
          <w:bCs/>
          <w:sz w:val="20"/>
          <w:szCs w:val="20"/>
        </w:rPr>
        <w:t>Deir</w:t>
      </w:r>
      <w:r>
        <w:rPr>
          <w:rFonts w:cs="Arial" w:ascii="Arial" w:hAnsi="Arial"/>
          <w:sz w:val="20"/>
          <w:szCs w:val="20"/>
        </w:rPr>
        <w:t xml:space="preserve"> (Monasterio), el mejor de los monumentos de Petra.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bemos que Petra contó con una estimable población cristiana en las primeras décadas se siglo IV y con obispado</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Por la tarde regresamos a Amman y al día siguiente 25 de Septiembre, después de cruzar la frontera del Puente Allenby, seguimos a Jericó, la ciudad mas antigua del mundo. Durante el viaje, contemplamos el Monte de la Cuarentena y el Oasis formado por la Fuente de Eliseo. Pasamos por el monasterio Esenio de Qumran y paramos  en las cuevas donde se encontraron los Pergaminos del Mar Muerto.</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níamos una visita obligada: El Mar Muerto.</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El Mar Muerto. Forma  un lago de 71 km. de largo por 16 de ancho, y está a 398 metros por debajo del nivel del mar Mediterráneo, teniendo una cota máxima de profundidad de unos 800 metros. Se trata de un mar interior que comprende la depresión mas grande la tierra.</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Pues bien. Era de rigor que nos diéramos un baño en estas aguas, por cierto, muy calientes. Y en la orilla, aparte de estar el agua muy caliente, el cieno producido por la sal, se hunde uno hasta mas arriba de la rodilla, y para los israelíes les sirve de playa muy gratificante....</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Por fin, subiendo por el Desierto de Judea, entramos en </w:t>
      </w:r>
      <w:r>
        <w:rPr>
          <w:rFonts w:cs="Arial" w:ascii="Arial" w:hAnsi="Arial"/>
          <w:b/>
          <w:bCs/>
          <w:sz w:val="20"/>
          <w:szCs w:val="20"/>
        </w:rPr>
        <w:t xml:space="preserve">JERUSALEN... </w:t>
      </w:r>
      <w:r>
        <w:rPr>
          <w:rFonts w:cs="Arial" w:ascii="Arial" w:hAnsi="Arial"/>
          <w:sz w:val="20"/>
          <w:szCs w:val="20"/>
        </w:rPr>
        <w:t xml:space="preserve">Para todos fue el momento mas emocionante de nuestra Peregrinación. Por la tarde visitamos el Monte Sión Cristiano: por el Barrio Armenio a San Pedro "in Gallicantu". El Cenáculo donde Jesús celebró la Ultima Cena con sus discípulos. Momento culminante, momento cumbre de nuestra </w:t>
      </w:r>
    </w:p>
    <w:p>
      <w:pPr>
        <w:pStyle w:val="Normal"/>
        <w:widowControl w:val="false"/>
        <w:autoSpaceDE w:val="false"/>
        <w:rPr/>
      </w:pPr>
      <w:r>
        <w:rPr>
          <w:rFonts w:cs="Arial" w:ascii="Arial" w:hAnsi="Arial"/>
          <w:sz w:val="20"/>
          <w:szCs w:val="20"/>
        </w:rPr>
        <w:t>Peregrinación, cuando el Padre Pitillas renovó sus votos sacerdotales, concelebrando la Santa Misa, con Paco, nuestro guía, y los treinta y cinco peregrinos que en ese momento nos sentíamos un poco sacerdote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Basílica de la Dormición de Maria, ha sido uno de los lugares mas bellos. Sus cuadros, sus pinturas, y la imagen de la Virgen dormida en el centro del templo, hacen de esta iglesia, un  lugar de recogimiento y de oración, para estar horas en este sagrado lugar---</w:t>
      </w:r>
    </w:p>
    <w:p>
      <w:pPr>
        <w:pStyle w:val="Normal"/>
        <w:widowControl w:val="false"/>
        <w:autoSpaceDE w:val="false"/>
        <w:rPr/>
      </w:pPr>
      <w:r>
        <w:rPr>
          <w:rFonts w:eastAsia="Arial" w:cs="Arial" w:ascii="Arial" w:hAnsi="Arial"/>
          <w:b/>
          <w:bCs/>
          <w:sz w:val="20"/>
          <w:szCs w:val="20"/>
        </w:rPr>
        <w:t xml:space="preserve">                     </w:t>
      </w:r>
      <w:r>
        <w:rPr>
          <w:rFonts w:cs="Arial" w:ascii="Arial" w:hAnsi="Arial"/>
          <w:sz w:val="20"/>
          <w:szCs w:val="20"/>
        </w:rPr>
        <w:t xml:space="preserve">Cuando he visto por televisión el Muro de las Lamentaciones, me parecía hasta un poco ridículo ver a los judíos, pegados, cara a la pared, para rezar. He estado en el </w:t>
      </w:r>
      <w:r>
        <w:rPr>
          <w:rFonts w:cs="Arial" w:ascii="Arial" w:hAnsi="Arial"/>
          <w:b/>
          <w:bCs/>
          <w:sz w:val="20"/>
          <w:szCs w:val="20"/>
        </w:rPr>
        <w:t xml:space="preserve">MURO DE LAS LAMENTACIONES.  </w:t>
      </w:r>
      <w:r>
        <w:rPr>
          <w:rFonts w:cs="Arial" w:ascii="Arial" w:hAnsi="Arial"/>
          <w:sz w:val="20"/>
          <w:szCs w:val="20"/>
        </w:rPr>
        <w:t>con mochila incluido. Nadie me miraba de los que estaban a mi alrededor. He puesto mis manos en el Muro, y he rezado al Dios de Abraham, de Isaac y de Jacob, para que el Pueblo Judío, el Pueblo Palestino y el Pueblo Musulmán, tengan una día Paz, Paz, mucha Paz...</w:t>
      </w:r>
    </w:p>
    <w:p>
      <w:pPr>
        <w:pStyle w:val="Normal"/>
        <w:widowControl w:val="false"/>
        <w:autoSpaceDE w:val="false"/>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sz w:val="20"/>
          <w:szCs w:val="20"/>
        </w:rPr>
        <w:t>Puedo decir, que me produjo una sensación de paz interior. No me sentí ridículo. Me sentí cristiano, mas cristiano que nunca. Me sentí hasta casi orgulloso de decir que soy discípulo de Cristo...</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Nos queda poco de ver. Nos queda Belén. El día 25 fuimos a Belén y a la pequeña aldea cristiana de Bet Sahur, donde se halla el campo de los pastores. De regreso a Belén, visitamos la Basílica de la Natividad y Gruta del Nacimiento, donde oímos misa. </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Ya de regreso a Jerusalén, pasamos por Betania y por el Monte de los Olivos, cargado de recuerdos evangélicos</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Se halla al oriente de Jerusalén, al otro lado del Torrente del Cedrón. Domina la Ciudad y un panorama impresionante del Desierto de Jueda, hasta el Mar Muerto y los Montes de Oab. El Monte de los Olivos es venerado por judíos y Cristianos. Para los judíos, por haber sido sepultados allí los profetas Hageo, Zacarías y Malaquias. Para los cristianos esta asociado con algunos de los sucesos mas importantes de la vida de Jesús: de allí subió a los cielos; desde la cima del monte, predijo la destrucción de Jerusalén y enseñó a sus discípulos el Padre Nuestro. Aquí solía venir Jesús para meditar y orar, y quizás, incluso pasaba allí las noches, bajo los árboles o las cuevas, ya que en la ciudad no había seguridad para El.                                                                                                                  Uno de los olivos, quisimos abrazar su tronco entre varios y necesitamos a seis  para rodearle. En el recinto del Pater Noster, en cuyo interior se hallan las placas con la oración del Padre Nuestro en mas de cien lenguas. Una de ellas es la Valenciana.</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Por la noche, como era de esperar y después de cenar, tuvimos una Hora Santa en Getsemaní.</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Es uno de los lugares mas importantes que se visitan en Tierra Santa. Se halla en las faldas del Monte de los Olivos. No ha cambiado en el transcurso de veinte siglos. Al otro lado del Torrente Cedrón, en el que actualmente es la ciudad de Jerusalén, se han sucedido ciudades y civilizaciones; pero este jardín ha conservado casi la misma apariencia que en tiempos de Jesús, y los olivos son quizá los mismos. El jardín contiguo al Cedrón, nos dice San Juan, era el lugar preferido de Jesús; "se fue como solía, al Monte de los Olivos"(Lucas 22:39). Este es el Jardín en el que Jesús, en su última noche en la tierra, pasó las horas mas tristes y angustiosas de su pasión; en la que lleno de temor, eligió el sufrimiento y la muerte de cruz, tomando sobre sí todos los pecados de la humanidad: "Padre, si quieres, que pase este cáliz de mí; pero no se haga mi voluntad, sino la tuya"(Lucas 22:42). A este lugar llegó Judas con los criados del Sumo Sacerdote y entregó a su Maestro (Mateo26:47); Marcos (14:44);; Lucas (22:47); Juan (1118:2-3). Todos los discípulos huyeron, dejándole a El solo, cumpliéndose así la profecía "castigaré al pastor y todas las ovejas se dispersarán". Jesús fue arrestado, llevado a casa de Caifas y condenado al día siguiente. En el Jardín de Getsemaní hay 8 olivos cuya antigüedad se pierde en el tiempo. Algunos botánicos sostienen que podrían tener muy bien los 3000 años....</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Nos falta visitar el Santo Sepulcro y subimos por unas callejuelas, llenas de tiendas con miles de cosas que venden los musulmanes. En estas callejuelas, hay unas placas indicando con números romanos las estaciones del Vía Crucis hasta llegar al Santo Sepulcro.</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Cerca del sitio donde fue crucificado había un huerto, y en el huerto un sepulcro nuevo, en el cual nadie aún había sido sepultado. Allá, a causa de la Pascua de los judíos, porque aquel sepulcro estaba cerca, pusieron a Jesús" (Juan 19:42), Jesús fue puesto en un sepulcro que había a los pies del calvario, en una tumba excavada en la roca, que pertenecía a la familia de José de Arimatea. La tumba consistía en dos cámaras; la primera servía como lugar de reunión de los parientes enlutados, y la segunda, mas hacia el interior, se colocaban los restos del difunto, sobre una especie de plataforma cortada en la roca. La tumba de Jesús, que fue aislada del resto de la colina por la Reina Elena, fue preservada hasta el año 1.009, cuando fue totalmente destruida por el Califa Jakim. El monumento actual con su gran cúpula de estilo ruso fue construido en 1810 por la iglesia greco-ortodoxa y los rusos. En el interior, una laja de mármol marca el lugar donde fue depositado el cuerpo de Jesús. Se cree que la losa original se halla bajo la mas reciente.</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Cuando entramos en la Basílica del santo Sepulcro, nos dijeron que tardaríamos unas tres horas para entrar en el sepulcro. Seriamos unas tres o cuatro mil personas las que estábamos dentro del templo, todos cristianos, pero de distintos credos, y era impresionante percibir el respeto y cordialidad que había entre todos nosotros. En la nave central había una ceremonia religiosa de los Ortodoxos con sus obispos al frente, con sus grandes ropajes y tiaras    </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La contraseña entre nosotros: "Ahí no está Jesús.  R</w:t>
      </w:r>
      <w:r>
        <w:rPr>
          <w:rFonts w:cs="Arial" w:ascii="Arial" w:hAnsi="Arial"/>
          <w:b/>
          <w:bCs/>
          <w:sz w:val="20"/>
          <w:szCs w:val="20"/>
        </w:rPr>
        <w:t>ESUCITO</w:t>
      </w:r>
      <w:r>
        <w:rPr>
          <w:rFonts w:cs="Arial" w:ascii="Arial" w:hAnsi="Arial"/>
          <w:sz w:val="20"/>
          <w:szCs w:val="20"/>
        </w:rPr>
        <w:t>" La emoción de poner las manos, donde la tradición nos dice estuvo el cuerpo de Jesús, no se puede narrar. fue muy fuerte. Mucha gente salía con los ojos llenos de lágrimas. Y no había distinción entre Ortodoxos y Católicos. Tuvimos mucha suerte, tardamos muy poco, y algunos entramos dos vece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tro de la Basílica, hay una capilla regentada por los franciscanos, donde celebramos la Eucaristía. El Padre Pitillas estrenó para tal ocasión un cáliz que le hemos regalado entre todos los peregrinos. fue la Misa mas emotiva que jamás, en mis setenta y ocho años de vida, yo haya asistido. fue la Misa de entrega total. fue la Misa, en que los corazones de todos estaban en la patena con la Hostia Santa. fue la Misa, de un AMEN, profundo, comprometido, de entrega, de vida, un decir: Señor: a.C. estamos y transformemos esta capilla en un Tabor y no nos movamos de aquí.</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Nos queda una día para estar en Jerusalén, Por la mañana, recorrido por la Ciudad Nueva de Jerusalén. Museo de Jerusalén en la Torre de David. Fuimos hasta Ain Karem, visitando el Santuario de la Visitación, con unos frescos preciosos, de la visita de la Virgen a su prima Santa Isabel y después, la ciudad vieja de Jerusalén.</w:t>
      </w:r>
    </w:p>
    <w:p>
      <w:pPr>
        <w:pStyle w:val="Normal"/>
        <w:widowControl w:val="false"/>
        <w:autoSpaceDE w:val="false"/>
        <w:rPr/>
      </w:pPr>
      <w:r>
        <w:rPr>
          <w:rFonts w:eastAsia="Arial" w:cs="Arial" w:ascii="Arial" w:hAnsi="Arial"/>
          <w:b/>
          <w:bCs/>
          <w:sz w:val="20"/>
          <w:szCs w:val="20"/>
        </w:rPr>
        <w:t xml:space="preserve">                    </w:t>
      </w:r>
      <w:r>
        <w:rPr>
          <w:rFonts w:cs="Arial" w:ascii="Arial" w:hAnsi="Arial"/>
          <w:sz w:val="20"/>
          <w:szCs w:val="20"/>
        </w:rPr>
        <w:t>Las últimas horas en Israel las pasamos en Tel Aviv. Una gran ciudad y portuaria, bañada por el Mediterráneo, se dijo la Misa en la Iglesia de San Pedro y por la tarde nos despedimos</w:t>
      </w:r>
      <w:r>
        <w:rPr>
          <w:rFonts w:cs="Arial" w:ascii="Arial" w:hAnsi="Arial"/>
          <w:b/>
          <w:bCs/>
          <w:sz w:val="20"/>
          <w:szCs w:val="20"/>
        </w:rPr>
        <w:t xml:space="preserve">  </w:t>
      </w:r>
      <w:r>
        <w:rPr>
          <w:rFonts w:cs="Arial" w:ascii="Arial" w:hAnsi="Arial"/>
          <w:sz w:val="20"/>
          <w:szCs w:val="20"/>
        </w:rPr>
        <w:t>de</w:t>
      </w:r>
      <w:r>
        <w:rPr>
          <w:rFonts w:cs="Arial" w:ascii="Arial" w:hAnsi="Arial"/>
          <w:b/>
          <w:bCs/>
          <w:sz w:val="20"/>
          <w:szCs w:val="20"/>
        </w:rPr>
        <w:t xml:space="preserve"> TIERRA SANTA.                    </w:t>
      </w:r>
    </w:p>
    <w:p>
      <w:pPr>
        <w:pStyle w:val="Normal"/>
        <w:widowControl w:val="false"/>
        <w:autoSpaceDE w:val="false"/>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p>
      <w:pPr>
        <w:pStyle w:val="Normal"/>
        <w:widowControl w:val="fals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ptiembre 2006</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edro J. Martínez Múria</w:t>
      </w:r>
    </w:p>
    <w:p>
      <w:pPr>
        <w:pStyle w:val="Normal"/>
        <w:widowControl w:val="false"/>
        <w:autoSpaceDE w:val="false"/>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p>
      <w:pPr>
        <w:pStyle w:val="Normal"/>
        <w:widowControl w:val="false"/>
        <w:autoSpaceDE w:val="false"/>
        <w:jc w:val="right"/>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9:49:00Z</dcterms:created>
  <dc:creator>Juan Velez</dc:creator>
  <dc:description/>
  <dc:language>en-US</dc:language>
  <cp:lastModifiedBy>Juan Velez</cp:lastModifiedBy>
  <dcterms:modified xsi:type="dcterms:W3CDTF">2006-11-22T19:49:00Z</dcterms:modified>
  <cp:revision>2</cp:revision>
  <dc:subject/>
  <dc:title>                              UN SUEÑO QUE SE HA HECHO REALIDAD</dc:title>
</cp:coreProperties>
</file>