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omic Sans MS" w:hAnsi="Comic Sans MS" w:cs="Arial"/>
          <w:b/>
          <w:b/>
          <w:u w:val="single"/>
        </w:rPr>
      </w:pPr>
      <w:r>
        <w:rPr>
          <w:rFonts w:cs="Arial" w:ascii="Comic Sans MS" w:hAnsi="Comic Sans MS"/>
          <w:b/>
          <w:u w:val="single"/>
        </w:rPr>
        <w:t>TRANSCRIPCIÓN DE “</w:t>
      </w:r>
      <w:r>
        <w:rPr>
          <w:rFonts w:cs="Arial" w:ascii="Comic Sans MS" w:hAnsi="Comic Sans MS"/>
          <w:b/>
          <w:i/>
          <w:u w:val="single"/>
        </w:rPr>
        <w:t>LA COMUNIDAD NOS SACA DEL INDIVIDUALISMO</w:t>
      </w:r>
      <w:r>
        <w:rPr>
          <w:rFonts w:cs="Arial" w:ascii="Comic Sans MS" w:hAnsi="Comic Sans MS"/>
          <w:b/>
          <w:u w:val="single"/>
        </w:rPr>
        <w:t>”</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Hoy 25 de enero se celebra la Conversión de San Pablo, es un día de reflexión porque Dios hizo lo que no era previsible, ni probable en un hombre como Pablo, solitario, curioso, perseguidor, seguidor de si mismo, aunque todo lo ajustara bajo el nombre de Dios. Pero en el fondo lo que seguía era su individualismo, su instinto personal, él y todos los hombres. Porque si no tenemos al Dios que nos ha revelado ya y a su Espíritu Santo en nuestro  corazones nosotros somos individuales, hacemos lo que otros hacen pero lo hacemos solos, junto con muchos otros, pero solos, porque ahí no hay comunidad, ahí hay aglomeración de instintos de unos y otros y que nos llevan a determinadas cosas, pero que no se descubre la realidad  de Dios ni la realidad de los hombres. San Pablo estaba demasiado endurecido, demasiado en sí mismo y no se preveía una conversión, estaba identificado con un Dios que era sangriento, perseguidor, pues quería destruir. San Pablo creía que estaba sirviendo a Dios. Hay una psicología humana de destrucción, no solo en la política, sino también en la religión, es una psicología de soledad, de radicalismo, de no haber descubierto ni a Dios ni a los homb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os le dijo a San Pablo yendo camino de Damasco “Saulo, Saulo, ¿porqué me persigues? Saulo no iba persiguiendo a Jesucristo, sino a los cristianos, a la nueva secta y Jesús se identificaba con ellos. Es que Jesús ya hacía comunidad, ya era comunidad con su propio cuerpo y en esa comunidad que hace el Espíritu Santo es donde nosotros podemos salir de nosotros mismos y aprendemos a obrar por otros criterios distintos de los nuestros, por los criterios de la comunidad, por los criterios a los cuales nos lleva la obedienc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an Pablo se encontró con una comunidad que le dio vida, porque ¿qué hubiera sido de San Pablo predicador del Evangelio si no hubiera tenido a quién predicar? Él necesitaba a la gente tanto como la gente lo necesitaba a é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 la relación entre Pablo y los cristianos, es la dimensión comunitaria, es la que nos hace descubrir a Dios, porque Dios es siempre un Dios de comunión, un Dios de comunidad.  La gran sorpresa de San Pablo al salir de si mismo es la gratuidad, fue la gracia “...luego si a mí se me ha dado esto es que Dios los da, es que Dios regala esto”. En Jesucristo, Dios se hace real, se hace persona y en los que son de Cristo, Dios se hace real, de una manera solidaria, de una manera que te hace cercano a los demás. Los demás cobran un valor tremendo por que son amados por Dios,  son gratuitamente amados por Dios y entonces empieza a surgir la Iglesia, empieza a surgir la comunión y empieza a surgir el Cielo. “Porque nos ha consolado...”, siempre es “nos ha”, siempre es para “nuestra” salvación”. Siempre es común, siempre es comunión, siempre es comunida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unidad es la que, en Jesucristo, nos transforma en una criatura nueva, en unos seres nuevos cuya parte más profunda de nosotros mismos la ocupa el mismo Dios, el Espíritu Santo. Descubres la gratuidad porque son dones muy superiores a nosotros mismos, que yo no puedo hacer nada, que yo no puedo salir de mi mismo, ni de mis instintos, ni de mis gritos, ni de mis fuerzas, de mis voces, ni de mis miedos, ni de mis defensas (me tengo que defender para que no me hagan daño). Cuando descubres esa dimensión de la gratuidad te sientes amado por Dios, que te da el Cielo, las cosas y a la gente y Dios se me hace presente de una manera viva. Si Cristo ha resucitado, ha nacido un mundo nuevo, que es el mundo de la gracia, el mundo de la comunión, el mundo de la comunidad. El hermano ya no es el que me va a atacar y  me tengo que defender, es un signo de revelación de Dios, de presencia de Dios que se hace presente en él. Y lo mismo que yo soy amado, el hermano también es amado por Dios. La calidad de una comunidad se mide por la manera cómo proclaman y viven el Kerigma, Jesucristo ha muerto y ha resucitado. En esta comunidad se invoca al Espíritu Santo, que es el factor número uno del Kerigma, que es el que no hace ver, creer, experimentar, sentir que  Jesucristo vive y ha resucitado y uno de los lugares donde nos hace experimentar, vivir y ver que Jesucristo ha resucitado es en el grupo, es en los hermanos, es en el compartir, es en el testimonio, nos podemos entender más allá de la razón, en otra dimensión que no es humana, en otra dimensión que es superior, que es la dimensión de la resurrección, criaturas nue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estra conversión va a consistir en el descubrimiento de los demás como cuerpo de Cristo, que ha sido creado por la acción del Espíritu Santo. No es fácil hablar así y con otras personas que no tienen una experiencia con el Espíritu Santo. No es fácil hablar así, tienen otro lenguaje, tienen el lenguaje del hacer, de la justificación, de la moral –vamos a hacer esto, vamos a hacer lo otro- vamos a darnos buena conciencia, vamos a cuidar  los pobres, todas estas cosas que brotan después de la caridad y son buenas, cuando no tienen el enganche radical de haber descubierto la comunidad que es la que hace descubrir a la humanidad entera después, como comunidad de Dios, como comunidad de aquellos que tienen que ser salvados. Tú nunca llegarás a hacer la obra de Dios, por más que cuides de los pobres y por más que hagas lo que hagas. Vamos a dejar a Dios que nos siga descubriendo o  haciendo descubrir al Dios que se manifiesta en la comunida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perseveramos toda la vida en una comunidad como ésta, habremos crecido en el Espíritu, si no perseveramos habremos vuelto a nuestro individualismo, pero la Iglesia es la comunidad, la Iglesia es la comunión de unos con otros y en esta comunión de lo unos con los otros es donde se crece en el Espíritu. Si vienes a la iglesia tú solo, eres tú el  que vienes solo, si a los demás no les vives como comunidad, si a los demás no les sientes como comunidad realizada por Jesucristo eres tú el que estás haciendo esas oraciones, eres tú el que estás viniendo a misa y en cualquier momento te pones a perseguirles y a juzgar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uera de la comunidad, por mucho que hayáis rezado, por mucho que os hayáis portado bien, por mucho que hayáis dado a los pobres, no habréis crecido en la caridad, porque la caridad solo se da en la comunión de los unos para con los otros, que es donde se hace presente el Reino de los Cielos, el Reino de Dios, la presencia viva de Jesucristo.  Donde hay dos o tres reunidos en mi nombre, ahí estoy yo, porque esa reunión la he hecho yo, la ha hecho el Espíritu Santo. Y haciendo que de esa reunión salga la prueba de que yo vivo, de que he resucitado, transformándoos a vosotros, transformando vuestras vi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Chus Villarroel, O.P.</w:t>
      </w:r>
    </w:p>
    <w:p>
      <w:pPr>
        <w:pStyle w:val="Normal"/>
        <w:ind w:firstLine="708"/>
        <w:jc w:val="both"/>
        <w:rPr/>
      </w:pPr>
      <w:r>
        <w:rPr>
          <w:rFonts w:cs="Arial" w:ascii="Arial" w:hAnsi="Arial"/>
          <w:i/>
        </w:rPr>
        <w:t>Móstoles 25/01/2005</w:t>
      </w:r>
    </w:p>
    <w:sectPr>
      <w:type w:val="nextPage"/>
      <w:pgSz w:w="11906" w:h="16838"/>
      <w:pgMar w:left="1440"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24:00Z</dcterms:created>
  <dc:creator>Particular</dc:creator>
  <dc:description/>
  <dc:language>en-US</dc:language>
  <cp:lastModifiedBy>Particular</cp:lastModifiedBy>
  <dcterms:modified xsi:type="dcterms:W3CDTF">2005-02-21T18:25:00Z</dcterms:modified>
  <cp:revision>5</cp:revision>
  <dc:subject/>
  <dc:title>Hoy 25 de enero se celebra la Conversión de San Pablo, es un día de reflexión porque Dios hizo lo que no era previsible, ni pr</dc:title>
</cp:coreProperties>
</file>