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RSIÓN: DE LA EXPERIENCIA DE FRACASO A LA EXPERIENCIA DE SALVACIÓ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Quizás una de las notas más </w:t>
      </w:r>
      <w:r>
        <w:rPr>
          <w:b/>
          <w:i/>
        </w:rPr>
        <w:t>características de los carismáticos</w:t>
      </w:r>
      <w:r>
        <w:rPr/>
        <w:t>, entre otras comunidades eclesiales, es precisamente la experiencia de conversión que experimentamos al entrar  en el grupo.  En los testimonios  que damos y escuchamos al final de la participación en las siete semanas de preparación es común relatar esa experiencia,  que supone un cambio en nuestra vida personal, experimentado como gozoso, con tildes de novedad.</w:t>
      </w:r>
    </w:p>
    <w:p>
      <w:pPr>
        <w:pStyle w:val="Normal"/>
        <w:jc w:val="both"/>
        <w:rPr>
          <w:b/>
          <w:b/>
          <w:i/>
          <w:i/>
        </w:rPr>
      </w:pPr>
      <w:r>
        <w:rPr>
          <w:b/>
          <w:i/>
        </w:rPr>
      </w:r>
    </w:p>
    <w:p>
      <w:pPr>
        <w:pStyle w:val="Normal"/>
        <w:jc w:val="both"/>
        <w:rPr>
          <w:b/>
          <w:b/>
          <w:i/>
          <w:i/>
        </w:rPr>
      </w:pPr>
      <w:r>
        <w:rPr>
          <w:b/>
          <w:i/>
        </w:rPr>
        <w:t>Punto de partida de la conversión: es una verdadera necesidad para un proyecto de vida, para no vivir a ciegas.</w:t>
      </w:r>
    </w:p>
    <w:p>
      <w:pPr>
        <w:pStyle w:val="Normal"/>
        <w:jc w:val="both"/>
        <w:rPr>
          <w:b/>
          <w:b/>
          <w:i/>
          <w:i/>
        </w:rPr>
      </w:pPr>
      <w:r>
        <w:rPr>
          <w:b/>
          <w:i/>
        </w:rPr>
      </w:r>
    </w:p>
    <w:p>
      <w:pPr>
        <w:pStyle w:val="Normal"/>
        <w:jc w:val="both"/>
        <w:rPr/>
      </w:pPr>
      <w:r>
        <w:rPr>
          <w:b/>
          <w:i/>
        </w:rPr>
        <w:t xml:space="preserve">La condición humana, </w:t>
      </w:r>
      <w:r>
        <w:rPr/>
        <w:t xml:space="preserve">desde la infancia, es una búsqueda de seguridad marcada por la satisfacción de necesidades naturales, la represión de nuestros impulsos peligrosos para poder sobrevivir y la búsqueda de protección exterior frente a las tensiones internas  y los peligros que me pueden venir de fuera. El hombre, en su infancia, es el mamífero más indigente. Y la conciencia de la indigencia es probablemente la motivación más poderosa para posibilitar la búsqueda del desarrollo y la consecución del mismo. Durante la vida normal tendemos frecuentemente a vivir y movernos más  por lo que no tenemos, por las carencias, que por lo que tenemos.  Este modo de  </w:t>
      </w:r>
    </w:p>
    <w:p>
      <w:pPr>
        <w:pStyle w:val="Normal"/>
        <w:jc w:val="both"/>
        <w:rPr/>
      </w:pPr>
      <w:r>
        <w:rPr/>
        <w:t>vivir natural, cuando está muy acentuado, es la fuente principal de insatisfacción en nuestra vida ordinaria y produce experiencias que realmente necesitan liberación: indiferencia, pena, pérdida de la autoestima, envidia, etc.</w:t>
      </w:r>
    </w:p>
    <w:p>
      <w:pPr>
        <w:pStyle w:val="Normal"/>
        <w:tabs>
          <w:tab w:val="clear" w:pos="708"/>
          <w:tab w:val="left" w:pos="1980" w:leader="none"/>
        </w:tabs>
        <w:jc w:val="both"/>
        <w:rPr>
          <w:b/>
          <w:b/>
          <w:i/>
          <w:i/>
        </w:rPr>
      </w:pPr>
      <w:r>
        <w:rPr>
          <w:b/>
          <w:i/>
        </w:rPr>
      </w:r>
    </w:p>
    <w:p>
      <w:pPr>
        <w:pStyle w:val="Normal"/>
        <w:tabs>
          <w:tab w:val="clear" w:pos="708"/>
          <w:tab w:val="left" w:pos="1980" w:leader="none"/>
        </w:tabs>
        <w:jc w:val="both"/>
        <w:rPr/>
      </w:pPr>
      <w:r>
        <w:rPr>
          <w:b/>
          <w:i/>
        </w:rPr>
        <w:t xml:space="preserve">Identidad caracterial. </w:t>
      </w:r>
      <w:r>
        <w:rPr/>
        <w:t xml:space="preserve">Me permite la formación de un principio de integración global del sujeto, conocerme y expresarme como algo individual, distinto de los demás, automatizar comportamientos que garanticen esa individualidad. Además de todas esas facilitaciones, mi carácter es al mismo tiempo el talón de Aquiles de mi debilidad, de mi dificultad para llegar a ser cada vez más humano, </w:t>
      </w:r>
      <w:r>
        <w:rPr>
          <w:i/>
        </w:rPr>
        <w:t>más libre</w:t>
      </w:r>
      <w:r>
        <w:rPr/>
        <w:t>, más comprensivo, más capaz de ver las experiencias de los demás como los demás las experimentan, sin filtrarlas por nuestro propio de ser caracterial.  En este sentido el ser humano necesita  liberarse de los determinismos caracteriales. Al obligarme mi carácter, con el juego de las simpatías y antipatías, de lo que me agrada y no me agrada, en los demás sobre todo, de lo deseable y lo rechazable en los otros, me impide estar abierto a una aceptación y amor incondicional a los demás. Necesito también liberación  de esta condición humana.</w:t>
      </w:r>
    </w:p>
    <w:p>
      <w:pPr>
        <w:pStyle w:val="Normal"/>
        <w:tabs>
          <w:tab w:val="clear" w:pos="708"/>
          <w:tab w:val="left" w:pos="1980" w:leader="none"/>
        </w:tabs>
        <w:jc w:val="both"/>
        <w:rPr>
          <w:b/>
          <w:b/>
          <w:i/>
          <w:i/>
        </w:rPr>
      </w:pPr>
      <w:r>
        <w:rPr>
          <w:b/>
          <w:i/>
        </w:rPr>
      </w:r>
    </w:p>
    <w:p>
      <w:pPr>
        <w:pStyle w:val="Normal"/>
        <w:tabs>
          <w:tab w:val="clear" w:pos="708"/>
          <w:tab w:val="left" w:pos="1980" w:leader="none"/>
        </w:tabs>
        <w:jc w:val="both"/>
        <w:rPr/>
      </w:pPr>
      <w:r>
        <w:rPr>
          <w:b/>
          <w:i/>
        </w:rPr>
        <w:t>Historia oscura de mi vida.</w:t>
      </w:r>
      <w:r>
        <w:rPr/>
        <w:t xml:space="preserve"> En el fondo de la vida normal del hombre subyacen condiciones que reiteradamente me hacen fracasar en mis intentos de superación de obstáculos. Si a estas condiciones, anteriormente mencionadas, añado experiencias puntuales  conscientes, que atentan contra mi seguridad y autoestima, que dejan rastros indeseados de pequeños, medianos o  grandes traumas en mi vida personal y en mi vida relacional, los recuerdos de mi historia me crean una conciencia de insatisfacción personal, de deseo de borrar lo que tengo, que reiteradamente martillea mi conciencia. Esto con una sensación de incapacidad, de sentirme condenado a vivir así, experimentando con más o menos frecuencia mi fracaso, mi necesidad de vivir y revivir lo indeseado. Los intentos de superación fracasan  una y otra vez, porque las huellas  o rastros existentes en mi cerebro motivan la reaparición de los factores determinantes de dichos comportamientos indeseados. En las experiencias éticas y morales religiosas es todavía más notable, nos estamos acusando permanentemente de lo mismo, cuando este pecado o las debilidades están relacionadas con estas huellas y nuevamente prometemos no repetirlo. </w:t>
      </w:r>
      <w:r>
        <w:rPr>
          <w:b/>
        </w:rPr>
        <w:t>Todos tenemos experiencia personal del famoso mito de Sísifo</w:t>
      </w:r>
      <w:r>
        <w:rPr/>
        <w:t xml:space="preserve"> en la mitología griega: Sísifo era rey de Corinto y un día observó cómo Zeus raptó a la hermosa joven Egina y se lo contó a su padre. Por este pecado, Zeus, el dios supremo, condenó a Sísifo al infierno; su condena consistía en subir rodando una gran piedra a la cima de una colina y, al llegar casi a la cima, la piedra siempre caía abajo, obligándole a subirla nuevamente. San Pablo era también consciente de su incapacidad para conseguir lo que deseaba. En  Rom 7,15-20, nos relata su experiencia: “Realmente mi proceder no lo comprendo, pues no hago lo que quiero, sino que hago lo que aborrezco. Y si hago lo que no quiero estoy de acuerdo con la Ley en que es buena;  en  realidad, ya no soy yo quien obra, sino el pecado que habita en mí...; en efecto, querer el bien lo tengo a mi alcance, mas no el realizarlo, puesto que no hago el bien que quiero sino que obro el mal que no quiero. Y, si hago lo que no quiero, no soy yo quien lo obra, sino el pecado que habita en mí”.</w:t>
      </w:r>
    </w:p>
    <w:p>
      <w:pPr>
        <w:pStyle w:val="Normal"/>
        <w:tabs>
          <w:tab w:val="clear" w:pos="708"/>
          <w:tab w:val="left" w:pos="1980" w:leader="none"/>
        </w:tabs>
        <w:jc w:val="both"/>
        <w:rPr/>
      </w:pPr>
      <w:r>
        <w:rPr/>
      </w:r>
    </w:p>
    <w:p>
      <w:pPr>
        <w:pStyle w:val="Normal"/>
        <w:tabs>
          <w:tab w:val="clear" w:pos="708"/>
          <w:tab w:val="left" w:pos="1980" w:leader="none"/>
        </w:tabs>
        <w:jc w:val="both"/>
        <w:rPr/>
      </w:pPr>
      <w:r>
        <w:rPr>
          <w:b/>
          <w:i/>
        </w:rPr>
        <w:t>Invitación de Dios a la conversión</w:t>
      </w:r>
      <w:r>
        <w:rPr>
          <w:b/>
        </w:rPr>
        <w:t xml:space="preserve">. </w:t>
      </w:r>
      <w:r>
        <w:rPr>
          <w:i/>
        </w:rPr>
        <w:t>En el Antiguo Testamento</w:t>
      </w:r>
      <w:r>
        <w:rPr/>
        <w:t xml:space="preserve"> la historia del pueblo de Israel, elegido por Dios como pueblo suyo, experimenta constantemente el fracaso de sus intentos, alejándose del modo de comportarse que Yahvé había deseado y ordenado a su pueblo. Israel siempre regresa a las seguridades más inmediatas motivadas por su propia naturaleza y su cultura natural, se fían frecuentemente más de lo que pueden conseguir por sus propios medios, que de las promesas de su Dios. Aparecen espectaculares liturgias penitenciales que expresan pública y privadamente su alejamiento de los mandatos de Dios, el dolor y arrepentimiento consiguiente, con el deseo de regresar a los comportamientos ofrecidos par la Alianza ofrecida por Dios y aceptada formalmente por el pueblo. Cada vez la invitación de Dios exige una conversión más personalizada, más de corazón, que tenga gestos exteriores colectivos e individuales.</w:t>
      </w:r>
    </w:p>
    <w:p>
      <w:pPr>
        <w:pStyle w:val="Normal"/>
        <w:tabs>
          <w:tab w:val="clear" w:pos="708"/>
          <w:tab w:val="left" w:pos="1980" w:leader="none"/>
        </w:tabs>
        <w:jc w:val="both"/>
        <w:rPr>
          <w:i/>
          <w:i/>
        </w:rPr>
      </w:pPr>
      <w:r>
        <w:rPr>
          <w:i/>
        </w:rPr>
      </w:r>
    </w:p>
    <w:p>
      <w:pPr>
        <w:pStyle w:val="Normal"/>
        <w:tabs>
          <w:tab w:val="clear" w:pos="708"/>
          <w:tab w:val="left" w:pos="1980" w:leader="none"/>
        </w:tabs>
        <w:jc w:val="both"/>
        <w:rPr/>
      </w:pPr>
      <w:r>
        <w:rPr>
          <w:i/>
        </w:rPr>
        <w:t xml:space="preserve">En el Nuevo Testamento, </w:t>
      </w:r>
      <w:r>
        <w:rPr/>
        <w:t xml:space="preserve">la invitación a la conversión a una </w:t>
      </w:r>
      <w:r>
        <w:rPr>
          <w:b/>
        </w:rPr>
        <w:t xml:space="preserve">comunión entre los hombres y la persona de Jesús </w:t>
      </w:r>
      <w:r>
        <w:rPr/>
        <w:t xml:space="preserve">no es una invitación al simple cumplimiento de mandatos, como en la Antigua Alianza, que fundamentaría una exigencia de tener los más méritos posibles en orden a la salvación.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Salir de sí mismos. </w:t>
      </w:r>
      <w:r>
        <w:rPr/>
        <w:t>Las condiciones humanas mencionadas dan testimonio a cada uno de su incapacidad para salvarse a sí mismo. Máxime si la salvación implica un nuevo orden sobre la condición natural del hombre. Es absolutamente necesario salir de nuestra tierra, como Abrahán, y fiarnos de la invitación cariñosa y dramática a la vez de Jesús. Desde nuestra experiencia reiterada de fracaso existencial, escuchemos el</w:t>
      </w:r>
      <w:r>
        <w:rPr>
          <w:b/>
        </w:rPr>
        <w:t xml:space="preserve"> “Venid a mí”,  </w:t>
      </w:r>
      <w:r>
        <w:rPr/>
        <w:t>que nos invita y nos ayuda eficazmente en este nuevo rumbo de vid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Esta invitación es </w:t>
      </w:r>
      <w:r>
        <w:rPr>
          <w:i/>
        </w:rPr>
        <w:t>para todos, particularmente para aquellos que no pueden más, que se sienten más derrotados en la vida, que sienten que no valen para nada y que a nadie le importan, para los que están agobiados y no pueden más, para los pecadores como aquel publicano que oraba en el templo y no se atrevía ni a levantar la cabeza.</w:t>
      </w:r>
      <w:r>
        <w:rPr/>
        <w:t xml:space="preserve">  El mismo Jesús manifestaba que no había sido enviado por Dios para llamar a los que se sienten triunfantes, campeones, a los que no necesitan referencias fuera de ellos para sentirse totalmente satisfechos de ellos mismos, religiosamente justos por sus obras.</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Confianza total en Jesús y en su llamada personal a mí mismo</w:t>
      </w:r>
      <w:r>
        <w:rPr/>
        <w:t xml:space="preserve">.  Jesús es la respuesta definitiva de Dios al hombre. Aceptar a </w:t>
      </w:r>
      <w:r>
        <w:rPr>
          <w:i/>
        </w:rPr>
        <w:t>Jesús como mi más segura respuesta a la búsqueda de mi salvación y liberación de mis experiencias de fracaso y de muerte</w:t>
      </w:r>
      <w:r>
        <w:rPr/>
        <w:t>, porque en Él se realiza el plan que Dios había trazado desde antiguo para encontrar sentido pleno a mi existencia, para curarme las heridas adquiridas en el camino de la vida, que se han clavado en mí como cuerpos extraños que me duelen y no puedo aceptar y solo no puedo eliminar.  La verdad de lo que Jesús hará en mí es Palabra de Dios, porque Jesús es Palabra de Dios y no hay otro ser que pueda hacer lo que Él promete y hace.</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La salvación y liberación de Jesús es </w:t>
      </w:r>
      <w:r>
        <w:rPr>
          <w:i/>
        </w:rPr>
        <w:t>gratuita  y universal</w:t>
      </w:r>
      <w:r>
        <w:rPr/>
        <w:t xml:space="preserve">, nadie que la desee queda excluido de esta posibilidad. El hombre sólo necesita quererla y acogerla; </w:t>
      </w:r>
      <w:r>
        <w:rPr>
          <w:b/>
        </w:rPr>
        <w:t>Jesús nos equipa de los medios necesarios para entrar en comunión con Él y participar en esa nueva vida.</w:t>
      </w:r>
      <w:r>
        <w:rPr/>
        <w:t xml:space="preserve">  Me da su Espíritu, dones y carismas, gracias llamadas actuales que harán posible la transformación interior, el nuevo ser y los nuevos haceres como verdaderos hijos de Dios adoptivos, ese nuevo ser me permite ver y sentir a Jesús como hermano mayor de todos los hombres, haciendo posible en mí la fraternidad con todos los hombres. Estas gracias que me da, a pesar de ser gratuitas, valga la redundancia, no son baratas, porque el nuevo ser en Jesús me incita a obrar como Él quiere que obre, para ser el resplandor de su gloria entre los hombres. Estar en comunión con Cristo es prestar a Cristo mi visibilidad para que Él se exprese en mí visiblemente.  Así esta conversión significa la liberación de mis propósitos, aquellos que me hacían penar como a Sísifo.</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Ser como niños. </w:t>
      </w:r>
      <w:r>
        <w:rPr/>
        <w:t>Lo definitivo para afrontar esta conversión desde mis propios caminos y propósitos, desde los fracasos más desesperantes, es escuchar a Jesús y realizar los propósitos de Dios sobre mí, en mi camino de salvación y liberación, de nueva vida, como un niño que no puede nada y que todo lo espera, totalmente  seguro que saldrá bien, porque Dios es todopoderoso, yo soy su hijo querido y le puedo llamar con ternura y confianza Abba.</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rFonts w:ascii="Arial" w:hAnsi="Arial" w:cs="Arial"/>
          <w:i/>
          <w:i/>
          <w:sz w:val="20"/>
          <w:szCs w:val="20"/>
        </w:rPr>
      </w:pPr>
      <w:r>
        <w:rPr>
          <w:rFonts w:cs="Arial" w:ascii="Arial" w:hAnsi="Arial"/>
          <w:i/>
          <w:sz w:val="20"/>
          <w:szCs w:val="20"/>
        </w:rPr>
        <w:t>Eusebio Martínez, O.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1:00Z</dcterms:created>
  <dc:creator> Eusebio Martinez Peña</dc:creator>
  <dc:description/>
  <dc:language>en-US</dc:language>
  <cp:lastModifiedBy>Juan</cp:lastModifiedBy>
  <cp:lastPrinted>2006-03-18T13:38:00Z</cp:lastPrinted>
  <dcterms:modified xsi:type="dcterms:W3CDTF">2006-03-23T20:45:00Z</dcterms:modified>
  <cp:revision>11</cp:revision>
  <dc:subject/>
  <dc:title>CONVERTIRSE A JESUS</dc:title>
</cp:coreProperties>
</file>