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ab/>
        <w:t>Ignacio “canisfide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Chikungunya</w:t>
      </w:r>
      <w:r>
        <w:rPr>
          <w:rStyle w:val="FootnoteCharacters"/>
          <w:rStyle w:val="FootnoteAnchor"/>
          <w:rFonts w:cs="Courier New" w:ascii="Courier New" w:hAnsi="Courier New"/>
          <w:b/>
        </w:rPr>
        <w:footnoteReference w:id="2"/>
      </w:r>
      <w:r>
        <w:rPr>
          <w:rFonts w:cs="Courier New" w:ascii="Courier New" w:hAnsi="Courier New"/>
          <w:b/>
        </w:rPr>
        <w:t>, el punto oscuro y la cruz, el consuelo del maldito.</w:t>
      </w:r>
    </w:p>
    <w:p>
      <w:pPr>
        <w:pStyle w:val="Normal"/>
        <w:jc w:val="center"/>
        <w:rPr/>
      </w:pPr>
      <w:r>
        <w:rPr>
          <w:rFonts w:cs="Courier New" w:ascii="Courier New" w:hAnsi="Courier New"/>
          <w:b/>
        </w:rPr>
        <w:t>(Pregón de Semana Santa, 200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IKUNGUNY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Mis queridos, hoy iniciamos las presente meditación, tan iconoclasta como es costumbre, y es que si en la anterior nos adentramos en el significado de una palabra japonesa, hoy vamos con el suahil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Cuando se desato la gripe aviar,  “El País” y “El Mundo” publicaron sendas reseñas acerca de esta enfermedad  que esta causando estragos en la Polinesia francesa; Fiebre alta, erupción cutánea y un fuerte dolor articular son los principales síntomas que aparecen tras ser mordido por el mosquito «chikungunya», al que se define por sus efectos: hombre encorvado por el dolor. Tan solo diremos que es una enfermedad sin cura y con el cierto destino de un cajón de pino y dos metros de tierra coronados en refulgente mármol.</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stamos en Semana Santa, estamos en Jerusalén, y estos días, no dejo de preguntarme ¿por qué? ¿Por qué a mí, este don? De pronto, no  veis Getsemaní… </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Hay un viejo dicho que reza: “el sacerdote ve la hombre en su necedad, el medico en su debilidad y el abogado en toda su maldad”, ciertamente estamos ante un observatorio privilegiado y las cosas que se ven en los estrados (de ellas las penales a veces son cuentos de niños frente a otras jurisdicciones) te hacen llevar a la realidad inexorable de que el hombre esta encorvado por el dol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Todos tenemos nuestros dolores que nos encorvan, esos hábitos, esas costumbres, esas acciones que nos encadenan y que nos hacen gritar libertad en el presidio de nuestra alma, libertad que corre tras la boca de una botella, tras la raya blanca de esa “autopista hacia el infierno”, tras los brazos de una mujer o un hombre, o varios según sea menester, tras los bocados suculentos de platos exclusivos, tras las sirenas virtuales en el mar de Internet…</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ual es tu dolor? ¿Cuál es tu vació? ¿Tal vez la desconfianza fruto que una vez te varearon como un toro? ¿Cuál es el mosquito, la cerasta que ha emponzoñado tu vid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Y allí esta Getsemaní, ves a Jesús, el Cristo, y tu estomago se retuerce de dolor.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 Dio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ba en Vietnam, Etiopia, en la muerte de mi hijo, en el síndrome de Donw de mi pequeño, en la impotencia de mi marido que no me da hijos, en la esquizofrenia de mi mujer, en el cáncer, en el sida, en la soltería que vivo lacerada, lacerante sin un amor al que donarm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ba Dios con mi primer novio/a que fue torpe conmig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 si ninguna chica mira para mí y tengo 16 años y una cara que parece un topografía lunar, por los crátere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 Dios, si mis padres son un cajero automático y yo necesito que me quieran, no que me den diner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 Dios cuando mi hijo empastillado hasta las cejas le dio el delirio y se arrojó por un puent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 Dios, si mi empresa fue a la quiebra y yo fui honrado, leal y honorabl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ónde esta Dios, si fui un hijo póstumo y a mi madre la pudre la artrosis de un puta vida fregando meados y escupitajos en los bares, y ahora que se jubila se muere, o vive anclada a una sida de ruedas, almacenada en un geriátric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ónde esta Dio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 buen seguro puedes completar hoy esta lista, no hace falta que traigas a colación los males mundiales, ni siquiera los nacionales, regionales, locales, familiares, solo quédate con los tuyos. Haz la lista y ven conmigo: nos vamos a Getsemaní. Puedes coger una Biblia abre por Mateo 26,36-47; Marcos 14, 32-42 o Lucas 22,39-46, en este caso seguiremos a Mate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El mal, el dolor es la negación del ser, de tu ser, y ello lo experimentas (-amos) en la lista que has realizad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Mi familia me cuenta que siendo yo un niño, mi padre tuvo un accidente laboral que casi estuvo a punto de costarle la vida primero y después el quedar anclado a una silla de ruedas -ni tan siquiera con 40 años- para toda su vida, mi madre una moza veinteañera con tres renacuajos el mayor de 6 y el menor de 3. Me cuentan, que siendo yo entonces un ratón, que por las noches, sin encomendarme a Dios, ni al diablo, ni a los cardos, en el pueblo corría a oscuras por el campo “para coger la luna”,  al ver a mi madre llorando sola en su habitación, por el marido querido y hospitalizado, yo entraba suavemente en la habitación, me escurría como una serpiente entre las sabanas y abrazándola por el cuello le decía al oído “no llores mama, que yo te quiero mucho”. Un momento membrillo, luego me explicaron que en la TVE echan a Marco y a su mono Amelio, así que me explico este momento de dulzor, y que conste que la frasecita iba en seri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Luego mi padre se recupero, con la fuerza de un toro hasta nuestros días, fue un milagro, con el  en las obras he llegado a trabajar seguidas casi 72 horas, enseñándome cuestiones tan básicas hoy como el deber, la honradez en el trabajo, la constancia frente a toda adversidad, la humildad dentro del honor…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ero lo esencial es aquello de “no llores mama, que yo te quiero mucho”, alguna de mis lectoras se estará partiendo  de risa con el cuadro, pero lo que me interesa recalcar, es la inocencia y espontaneidad de la frasecita de marra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Hoy quizás necesites una voz que te diga “yo te quiero mucho” con un abrazo, con un beso, hoy  tu puedes decir “mi alma esta triste y angustiada”, y tu dolor sea tan fuerte, que los narcóticos ya no te sirvan, y no solo no te sirvan, sino que te hagan ensordecer, Yo te digo, animo ven a Getsemaní.</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Ven con tu cáliz, lleno de dolor, ven ebrio de angustia, tajado de rencor, borracho de terror, ven y veras a Jesús, el Cristo de rodillas ante tu copa rebosante de dolor, con los ojos al cielo clamando: “Padre mió, si es posible, pase de mi esta copa; pero no sea como yo quiero, sino como tu”. Y en ese momento tú explotes, tu ira sin cuartel emerge del seno de tu ser, tu soberbia cabalgue desbocada y retengas en un gesto acusador la copa: es tu tesor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Pero vuelves a oír: “Padre si no puede pasar de mi esta copa sin que yo la beba: hágase tu voluntad”</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 vuelves a empezar, ¿quién es ese Jesús para ingerir tus cosas? ¿Quién le ha dado vela en este entierr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oyes, otra vez estas palabras de la dulce boca de Jesús, el Cristo, mírate ¿Dónde esta tu copa? “Es la hora, el hijo del hombre es  entregado en mano de pecador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ira tu vida, mira tu copa, dile a Jesús: Te la entregó, conforme a la voluntad del Padre, no soy yo, es el Padre quien te la da por mí.</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un minuto, por favor pon tu copa… escancia tus temores, trasiega tus miedos, dolores, no van a ser catados sino tragados hasta que no quede ni un sorbo, ni una mísera go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EL PUNTO OSCURO Y LA CRUZ</w:t>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o puedes huir del dolor, no puedes paliarlo, nuestros placeres, son placebos en el mejor de los casos y cuando no verdaderas cargas de profundidad; necesitas el ungüento de la Cruz: a Jesús, el Cristo, él ha apurado hasta las heces el cáliz de tu vida, no porque tu lo hayas querido, sino porque el Padre en designio eterno así lo ha querido, es tal la incapacidad de enervar el dolor que quien te creó, te arranco el pecado y lo asumió gratuitamen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ios es amor, y de tal manera te amo, que asumiéndote en su humanidad deglutió tu pecado, dolor y muerte, haciéndolos dolorosamente inofensivos. Decir esto es peligroso, como buen hombre del sg. XXI sabes que todo tiene un precio, gratis ¿y esto, a cambio de qué? ¿De un cielo lleno de himnos? La gratuidad siempre desconciert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Descansad, dormid ya”, la respuesta de Jesús es simple, lo he hecho por ti, porque te quiero mucho, nada tienes, nada puedes darme, si tan siquiera has podido velar, ello no te excusa de batallar, con la plegaria, con el ayuno y la limosna de una vida en la gracia pero sabiendo que “el caballo se alista para el día de la batalla, mas Yavhé es el que da la victoria</w:t>
      </w:r>
      <w:r>
        <w:rPr>
          <w:rStyle w:val="FootnoteCharacters"/>
          <w:rStyle w:val="FootnoteAnchor"/>
          <w:rFonts w:cs="Courier New" w:ascii="Courier New" w:hAnsi="Courier New"/>
        </w:rPr>
        <w:footnoteReference w:id="3"/>
      </w:r>
      <w:r>
        <w:rPr>
          <w:rFonts w:cs="Courier New" w:ascii="Courier New" w:hAnsi="Courier New"/>
        </w:rPr>
        <w:t>” que tenemos en Jesús, el Cristo</w:t>
      </w:r>
      <w:r>
        <w:rPr>
          <w:rStyle w:val="FootnoteCharacters"/>
          <w:rStyle w:val="FootnoteAnchor"/>
          <w:rFonts w:cs="Courier New" w:ascii="Courier New" w:hAnsi="Courier New"/>
        </w:rPr>
        <w:footnoteReference w:id="4"/>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Pero el descanso es la Cruz, allí le rendiremos nuestro ultimo, sibilino, oculto, rastrero, y enervante pecado: nuestro orgullo, nuestra dura cerviz, nuestro pétreo corazón: “le dieron a beber vinagre mezclado con hiel, después de haberlo probado, no quiso beberl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Sí, en tu copa había ración suficiente, pero aun es necesario que veas que no son tus obras lo que le agrada, hiel y vinagre son, sino el sometimiento de tu vida al señorío de Jesús, al imperio de la Cruz. Si tu eres el beneficiario de la gracia a la par que cada día aporreas los atrios, los foros de esta sociedad, de esta tu vida gritando “crucifícalo” mientras te atenaza la Sed del Dios Vivo, de la sangre de Jesú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Por alguna razón el Padre Eterno, quitándote el aguijón  del dolor, del pecado y de la muerte,  te reservo un papel primordial, y es que para estar en el punto de la Cruz, en el seno de la gratuidad, es necesario tu asentimiento, tu consentimiento vital plenificado en la realidad viviente y viniente que eres, la gracia, gratuita, pero no barata; doliente, pero no enervante. ¿Cual es el punto de la cruz? Seguiremos con un texto de Maria Zambrano, </w:t>
      </w:r>
      <w:r>
        <w:rPr>
          <w:rFonts w:cs="Courier New" w:ascii="Courier New" w:hAnsi="Courier New"/>
          <w:b/>
        </w:rPr>
        <w:t>EL PUNTO OSCURO Y LA CRUZ</w:t>
      </w:r>
      <w:r>
        <w:rPr>
          <w:rStyle w:val="FootnoteCharacters"/>
          <w:rStyle w:val="FootnoteAnchor"/>
          <w:rFonts w:cs="Courier New" w:ascii="Courier New" w:hAnsi="Courier New"/>
        </w:rPr>
        <w:footnoteReference w:id="5"/>
      </w:r>
      <w:r>
        <w:rPr>
          <w:rFonts w:cs="Courier New" w:ascii="Courier New" w:hAnsi="Courier New"/>
        </w:rPr>
        <w:t>:</w:t>
      </w:r>
    </w:p>
    <w:p>
      <w:pPr>
        <w:pStyle w:val="Normal"/>
        <w:widowControl w:val="false"/>
        <w:autoSpaceDE w:val="false"/>
        <w:spacing w:lineRule="atLeast" w:line="230"/>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9"/>
        <w:jc w:val="both"/>
        <w:rPr>
          <w:rFonts w:ascii="Courier New" w:hAnsi="Courier New" w:cs="Courier New"/>
          <w:i/>
          <w:i/>
        </w:rPr>
      </w:pPr>
      <w:r>
        <w:rPr>
          <w:rFonts w:cs="Courier New" w:ascii="Courier New" w:hAnsi="Courier New"/>
          <w:i/>
        </w:rPr>
        <w:t>“</w:t>
      </w:r>
      <w:r>
        <w:rPr>
          <w:rFonts w:cs="Courier New" w:ascii="Courier New" w:hAnsi="Courier New"/>
          <w:i/>
        </w:rPr>
        <w:t>Cuando se yergue y acomete y precisamente en la calma, el yo se hace sentir como un punto oscuro. Y la calma se va tor</w:t>
        <w:softHyphen/>
        <w:t>nando en simple inmovilidad y el tiempo se condensa, oprime el corazón. Entre el pensar y el sentir no se establece comuni</w:t>
        <w:softHyphen/>
        <w:t>cación alguna y los sentidos -infalibles índices- se retraen. La percepción nítida nada trae, nada revela. Mas luego, en un instante, el punto oscuro del yo se viene a encontrar como centro de una cruz; entonces, sin sobresalto alguno, el cora</w:t>
        <w:softHyphen/>
        <w:t>zón ocupa su lugar, se hace centro.</w:t>
      </w:r>
    </w:p>
    <w:p>
      <w:pPr>
        <w:pStyle w:val="Normal"/>
        <w:widowControl w:val="false"/>
        <w:autoSpaceDE w:val="false"/>
        <w:spacing w:lineRule="atLeast" w:line="235"/>
        <w:ind w:firstLine="369"/>
        <w:jc w:val="both"/>
        <w:rPr>
          <w:rFonts w:ascii="Courier New" w:hAnsi="Courier New" w:cs="Courier New"/>
          <w:i/>
          <w:i/>
        </w:rPr>
      </w:pPr>
      <w:r>
        <w:rPr>
          <w:rFonts w:cs="Courier New" w:ascii="Courier New" w:hAnsi="Courier New"/>
          <w:i/>
        </w:rPr>
      </w:r>
    </w:p>
    <w:p>
      <w:pPr>
        <w:pStyle w:val="Normal"/>
        <w:widowControl w:val="false"/>
        <w:autoSpaceDE w:val="false"/>
        <w:spacing w:lineRule="atLeast" w:line="235"/>
        <w:ind w:firstLine="369"/>
        <w:jc w:val="both"/>
        <w:rPr>
          <w:rFonts w:ascii="Courier New" w:hAnsi="Courier New" w:cs="Courier New"/>
          <w:i/>
          <w:i/>
        </w:rPr>
      </w:pPr>
      <w:r>
        <w:rPr>
          <w:rFonts w:cs="Courier New" w:ascii="Courier New" w:hAnsi="Courier New"/>
          <w:i/>
        </w:rPr>
        <w:t>Y el ser se siente extendido en una cruz formada por el tiempo y la eternidad. Y no es un simple tiempo sucesivo éste que se cruza con la eternidad; se abre ó está apunto de abrirse en múltiples dimensiones. El corazón del tiempo recoge el palpitar de la eternidad, el abrirse de la eternidad. Y el tiempo fluye como río de la eternidad.</w:t>
        <w:tab/>
      </w:r>
    </w:p>
    <w:p>
      <w:pPr>
        <w:pStyle w:val="Normal"/>
        <w:widowControl w:val="false"/>
        <w:autoSpaceDE w:val="false"/>
        <w:spacing w:lineRule="atLeast" w:line="235"/>
        <w:ind w:firstLine="369"/>
        <w:jc w:val="both"/>
        <w:rPr>
          <w:rFonts w:ascii="Courier New" w:hAnsi="Courier New" w:cs="Courier New"/>
          <w:i/>
          <w:i/>
        </w:rPr>
      </w:pPr>
      <w:r>
        <w:rPr>
          <w:rFonts w:cs="Courier New" w:ascii="Courier New" w:hAnsi="Courier New"/>
          <w:i/>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i/>
        </w:rPr>
        <w:t>Y si siempre fuera así, si siempre el ser humano se mantu</w:t>
        <w:softHyphen/>
        <w:t>viera extendido en esta cruz, viviría de verdad. Mas no puede suceder así de por sí. O más bien, contrariamente, sólo de por sí podría ser así siempre. Mas mientras tanto, el corazón aún oscuro, con su pasividad, un vaso con su vacío nada más, ten</w:t>
        <w:softHyphen/>
        <w:t>dría que ser el centro, sin someterse al yo que lo suplant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No he visto un texto que recoja mejor el efecto de la gracia, de la gratuidad, en esta noche en Getsemaní, Jesús asume tu yo que te suplanta, asume todo aquello que te lleva a la profundidad de aplastamiento.</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Si, sabes bien que un submarino solo puede descender a una profundidad dentro del mar, puesto que cuando mas desciende, aumenta la presión hasta llevar a un punto  donde la misma es tan fuerte, que no puede emerger y arrastra a la nave al fondo del mar, hundiéndola, aplastándola, y a veces, dependiendo de las atmósferas de presión y la fabrica de la nave, reventándola sin remedio.</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Jesús no solo te salva y asume esas circunstancias que llevan a tu aplastamiento, sino también del aburrimiento cotidiano, del hábito oculto que te lacer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Pero no basta con ser rescatado del punto de aplastamiento, hay mas, hay que estar en el punto de la cruz, donde tu tiempo, se cruza con su eternidad, hay que estar incardinados en el punto de la gracia que es Jesús, y ese amarre implica el seguimiento de Jesús, configurándonos con Él. Una triada existencial: encarnación, pasión y glorificación, sin mesur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No basta con vivir de los efectos de la encarnación, de la asunción de Cristo de nuestra carne, de la capacidad de obrar el bien, por él ganada, en la medida que participamos de su encarnación, participamos de toda la humanidad con sus logros y sus miserias, solidariamente somos uno, con nosotros y nosotros con Aquel que es filantropía de Dios</w:t>
      </w:r>
      <w:r>
        <w:rPr>
          <w:rStyle w:val="FootnoteCharacters"/>
          <w:rStyle w:val="FootnoteAnchor"/>
          <w:rFonts w:cs="Courier New" w:ascii="Courier New" w:hAnsi="Courier New"/>
        </w:rPr>
        <w:footnoteReference w:id="6"/>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9"/>
        <w:jc w:val="both"/>
        <w:rPr/>
      </w:pPr>
      <w:r>
        <w:rPr>
          <w:rFonts w:cs="Courier New" w:ascii="Courier New" w:hAnsi="Courier New"/>
        </w:rPr>
        <w:t>Hoy en este monte, vamos mas allá, al Punto de la Cruz, donde la gratuidad quita la oscuridad, el yo que nos suplanta; lugar do siempre caminamos, do nos lleva (a) la Pasión, a vivir de la gracia, del el combate diario por la excelencia (recordáis: “</w:t>
      </w:r>
      <w:r>
        <w:rPr>
          <w:rFonts w:cs="Courier New" w:ascii="Courier New" w:hAnsi="Courier New"/>
          <w:i/>
        </w:rPr>
        <w:t>Y el ser se siente extendido en una cruz formada por el tiempo y la eternidad. Y no es un simple tiempo sucesivo éste que se cruza con la eternidad; se abre ó está apunto de abrirse en múltiples dimensiones. El corazón del tiempo recoge el palpitar de la eternidad, el abrirse de la eternidad. Y el tiempo fluye como río de la eternidad.</w:t>
        <w:tab/>
      </w:r>
    </w:p>
    <w:p>
      <w:pPr>
        <w:pStyle w:val="Normal"/>
        <w:widowControl w:val="false"/>
        <w:autoSpaceDE w:val="false"/>
        <w:spacing w:lineRule="atLeast" w:line="235"/>
        <w:ind w:firstLine="369"/>
        <w:jc w:val="both"/>
        <w:rPr>
          <w:rFonts w:ascii="Courier New" w:hAnsi="Courier New" w:cs="Courier New"/>
          <w:i/>
          <w:i/>
        </w:rPr>
      </w:pPr>
      <w:r>
        <w:rPr>
          <w:rFonts w:cs="Courier New" w:ascii="Courier New" w:hAnsi="Courier New"/>
          <w:i/>
        </w:rPr>
      </w:r>
    </w:p>
    <w:p>
      <w:pPr>
        <w:pStyle w:val="Normal"/>
        <w:widowControl w:val="false"/>
        <w:autoSpaceDE w:val="false"/>
        <w:spacing w:lineRule="atLeast" w:line="235"/>
        <w:ind w:firstLine="364"/>
        <w:jc w:val="both"/>
        <w:rPr/>
      </w:pPr>
      <w:r>
        <w:rPr>
          <w:rFonts w:cs="Courier New" w:ascii="Courier New" w:hAnsi="Courier New"/>
          <w:i/>
        </w:rPr>
        <w:t>Y si siempre fuera así, si siempre el ser humano se mantu</w:t>
        <w:softHyphen/>
        <w:t>viera extendido en esta cruz, viviría de verdad. Mas no puede suceder así de por sí. O más bien, contrariamente, sólo de por sí podría ser así siempre”)</w:t>
      </w:r>
      <w:r>
        <w:rPr>
          <w:rFonts w:cs="Courier New" w:ascii="Courier New" w:hAnsi="Courier New"/>
        </w:rPr>
        <w:t>, solo por la integridad en la custodia, en la búsqueda de la gracia vivimos de verdad. Una imagen ilustrativa, supone ser como el ciervo</w:t>
      </w:r>
      <w:r>
        <w:rPr>
          <w:rStyle w:val="FootnoteCharacters"/>
          <w:rStyle w:val="FootnoteAnchor"/>
          <w:rFonts w:cs="Courier New" w:ascii="Courier New" w:hAnsi="Courier New"/>
        </w:rPr>
        <w:footnoteReference w:id="7"/>
      </w:r>
      <w:r>
        <w:rPr>
          <w:rFonts w:cs="Courier New" w:ascii="Courier New" w:hAnsi="Courier New"/>
        </w:rPr>
        <w:t xml:space="preserve"> afrontar riesgos y peligros en la berrea para llegar a la cierva</w:t>
      </w:r>
      <w:r>
        <w:rPr>
          <w:rStyle w:val="FootnoteCharacters"/>
          <w:rStyle w:val="FootnoteAnchor"/>
          <w:rFonts w:cs="Courier New" w:ascii="Courier New" w:hAnsi="Courier New"/>
        </w:rPr>
        <w:footnoteReference w:id="8"/>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numPr>
          <w:ilvl w:val="0"/>
          <w:numId w:val="1"/>
        </w:numPr>
        <w:autoSpaceDE w:val="false"/>
        <w:spacing w:lineRule="atLeast" w:line="235"/>
        <w:jc w:val="both"/>
        <w:rPr/>
      </w:pPr>
      <w:r>
        <w:rPr>
          <w:rFonts w:cs="Courier New" w:ascii="Courier New" w:hAnsi="Courier New"/>
        </w:rPr>
        <w:t>Ciervo: OH Dios, tú eres mi Dios, y yo te busco; mi alma está sedienta de ti y mi carne languidece por ti en una tierra árida sin agua, reseca</w:t>
      </w:r>
      <w:r>
        <w:rPr>
          <w:rStyle w:val="FootnoteCharacters"/>
          <w:rStyle w:val="FootnoteAnchor"/>
          <w:rFonts w:cs="Courier New" w:ascii="Courier New" w:hAnsi="Courier New"/>
        </w:rPr>
        <w:footnoteReference w:id="9"/>
      </w:r>
      <w:r>
        <w:rPr>
          <w:rFonts w:cs="Courier New" w:ascii="Courier New" w:hAnsi="Courier New"/>
        </w:rPr>
        <w:t>…</w:t>
      </w:r>
    </w:p>
    <w:p>
      <w:pPr>
        <w:pStyle w:val="Normal"/>
        <w:widowControl w:val="false"/>
        <w:autoSpaceDE w:val="false"/>
        <w:spacing w:lineRule="atLeast" w:line="235"/>
        <w:ind w:left="364" w:hanging="0"/>
        <w:jc w:val="both"/>
        <w:rPr>
          <w:rFonts w:ascii="Courier New" w:hAnsi="Courier New" w:cs="Courier New"/>
        </w:rPr>
      </w:pPr>
      <w:r>
        <w:rPr>
          <w:rFonts w:cs="Courier New" w:ascii="Courier New" w:hAnsi="Courier New"/>
        </w:rPr>
      </w:r>
    </w:p>
    <w:p>
      <w:pPr>
        <w:pStyle w:val="Normal"/>
        <w:widowControl w:val="false"/>
        <w:numPr>
          <w:ilvl w:val="0"/>
          <w:numId w:val="1"/>
        </w:numPr>
        <w:autoSpaceDE w:val="false"/>
        <w:spacing w:lineRule="atLeast" w:line="235"/>
        <w:jc w:val="both"/>
        <w:rPr/>
      </w:pPr>
      <w:r>
        <w:rPr>
          <w:rFonts w:cs="Courier New" w:ascii="Courier New" w:hAnsi="Courier New"/>
        </w:rPr>
        <w:t>Cierva: Si alguno tiene sed, que venga a mí y que beba. Aquel que cree en mí,  de sus entrañas manarán ríos de agua viva. El que beba el agua que yo le daré ya nunca tendrá sed; más aún, el agua que recibirá de mí será en él una fuente de agua viva que brotara hasta la vida eterna…</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Si, Cristo –mejor la humanidad- se nos presenta como una cierva, en la antigüedad representaba el esplendor de la feminidad, la elegancia en su gracia mas perfecta, en el momento de la edad mas hermosa, la princesa tímida, pacifica y dulce (quién no recuerda a la madre de Bambí? –Lo digo para aquellos bípedos de asfalto que nunca hayan visto un ciervo o una cierva en vivo-)</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Los naturalistas antiguos (Plinio, Aristóteles y Plutarco) atribuían a los cérvidos (ciervos, corzos, gamos…) tres notas: enemigos y vencedores de la Serpiente infernal, el encandilamiento y atracción con instrumentos musicales de viento dulce, y el carácter bellamente maravilloso de la cierva, en este caso Cristo, la Cierva, derrotó a Satán, sus Ángeles, al mundo, al pecado y su paga: la muerte: todo lo que te esclaviza;    le atraen sus berridos, cuando dolorido de amores clamas desesperado en la turbamulta de tu vida y le encandila cuando en la alabanza y adoración pones tus gratitudes, tus penas, tus temores tus esperanzas; y Él enamora en su graciosa y destilada humanidad, es bellamente maravilloso, es la exquisitez frente al glamour</w:t>
      </w:r>
      <w:r>
        <w:rPr>
          <w:rStyle w:val="FootnoteCharacters"/>
          <w:rStyle w:val="FootnoteAnchor"/>
          <w:rFonts w:cs="Courier New" w:ascii="Courier New" w:hAnsi="Courier New"/>
        </w:rPr>
        <w:footnoteReference w:id="11"/>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Nunca mejor representada esta nuestra humanidad con el ciervo y la humanidad de Jesús con la cierva</w:t>
      </w:r>
      <w:r>
        <w:rPr>
          <w:rStyle w:val="FootnoteCharacters"/>
          <w:rStyle w:val="FootnoteAnchor"/>
          <w:rFonts w:cs="Courier New" w:ascii="Courier New" w:hAnsi="Courier New"/>
        </w:rPr>
        <w:footnoteReference w:id="12"/>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Tu vida puede estar acosada, cercada, sentir como David que “tus enemigos te rodean como una jauría de perros enfurecidos”, puede la conciencia reprocharte, tu perfección acusarte, tu pasado levantarse y reclamar viciosamente un puesto que no le pertenece, tus diosecillos familiares exigirte tributos, tus demonios atormentarte, ves a la muerte convocarte a su danza macabra, piensas en el Armagedón de tu vida, uso estas imágenes, porque no se lo que estas pasando pero pon caras a estas víboras ceñudas que no te dejan vivir…</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Hay una verdad: berrea, brama, busca a la cierva, en la iconografía cristiana hay un sitio para las persecuciones del ciervo (fundamentalmente en la época merovingia, en la Aquitiana francesa hay múltiples grabados), se ve un ciervo acosado por una jauría de perros asilvestrados que acude hacia una cruz detrás de la cual se inclina la palm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No hay mas refugio que la cruz gloriosa de Jesús, el Salvador, no hay mas fortín que sus llagas, ni mas baluarte que sus heridas, ni mas escondedero que su sangre preciosa, pura limpia, que nos da la palma de la victoria de la gratuidad: “Huye amado mió, dice la esposa del Cantar, corre y sé como el ciervo joven en las montañas donde crecen los balsameros”</w:t>
      </w:r>
      <w:r>
        <w:rPr>
          <w:rStyle w:val="FootnoteCharacters"/>
          <w:rStyle w:val="FootnoteAnchor"/>
          <w:rFonts w:cs="Courier New" w:ascii="Courier New" w:hAnsi="Courier New"/>
        </w:rPr>
        <w:footnoteReference w:id="13"/>
      </w:r>
      <w:r>
        <w:rPr>
          <w:rFonts w:cs="Courier New" w:ascii="Courier New" w:hAnsi="Courier New"/>
        </w:rPr>
        <w:t>: la cruz, es el monte, el anclaje de la gratuidad, el “Castillo fuerte es nuestro Dios</w:t>
      </w:r>
      <w:r>
        <w:rPr>
          <w:rStyle w:val="FootnoteCharacters"/>
          <w:rStyle w:val="FootnoteAnchor"/>
          <w:rFonts w:cs="Courier New" w:ascii="Courier New" w:hAnsi="Courier New"/>
        </w:rPr>
        <w:footnoteReference w:id="14"/>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Hay un hecho cierto, contenido también en las iconografías, en tu pasión do haces efectiva la gratuidad, no se trata de huir, de buscar, de hacer, sino de acudir al punto de la gracia, al punto de la cruz donde sabes que ya tienes victoria, Cristo esta contigo Chikungunya: hombre doblado por el dolor, lo ha asumido y no te deja, sus manos, ojos, oídos, palabras serán otros hombres, su espíritu te guiara, y “aunque camines por cañadas oscuras nada temo tu vas conmigo</w:t>
      </w:r>
      <w:r>
        <w:rPr>
          <w:rStyle w:val="FootnoteCharacters"/>
          <w:rStyle w:val="FootnoteAnchor"/>
          <w:rFonts w:cs="Courier New" w:ascii="Courier New" w:hAnsi="Courier New"/>
        </w:rPr>
        <w:footnoteReference w:id="15"/>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 xml:space="preserve">En las iconografías, junto al fugitivo esta el monograma de Cristo, o la paloma su pacifico emblema o bien el Sol en cuyo centro irradia el monograma del nombre Sagrado, X sobre P, Él está siempre. </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b/>
          <w:b/>
        </w:rPr>
      </w:pPr>
      <w:r>
        <w:rPr>
          <w:rFonts w:cs="Courier New" w:ascii="Courier New" w:hAnsi="Courier New"/>
          <w:b/>
        </w:rPr>
        <w:t>EL CONSUELO DEL “MALDITO”</w:t>
      </w:r>
    </w:p>
    <w:p>
      <w:pPr>
        <w:pStyle w:val="Normal"/>
        <w:widowControl w:val="false"/>
        <w:autoSpaceDE w:val="false"/>
        <w:spacing w:lineRule="atLeast" w:line="235"/>
        <w:ind w:firstLine="364"/>
        <w:jc w:val="both"/>
        <w:rPr>
          <w:rFonts w:ascii="Courier New" w:hAnsi="Courier New" w:cs="Courier New"/>
          <w:b/>
          <w:b/>
        </w:rPr>
      </w:pPr>
      <w:r>
        <w:rPr>
          <w:rFonts w:cs="Courier New" w:ascii="Courier New" w:hAnsi="Courier New"/>
          <w:b/>
        </w:rPr>
      </w:r>
    </w:p>
    <w:p>
      <w:pPr>
        <w:pStyle w:val="Normal"/>
        <w:widowControl w:val="false"/>
        <w:autoSpaceDE w:val="false"/>
        <w:spacing w:lineRule="atLeast" w:line="235"/>
        <w:ind w:firstLine="364"/>
        <w:jc w:val="both"/>
        <w:rPr/>
      </w:pPr>
      <w:r>
        <w:rPr>
          <w:rFonts w:cs="Courier New" w:ascii="Courier New" w:hAnsi="Courier New"/>
        </w:rPr>
        <w:t>Encarnados, (a)pasionados y glorificados, Él admitió convertirse en maldito, por nosotros y ese momento que nosotros manifestamos de maldición, donde todo nuestro “yo que nos suplanta”, donde nuestro “no ser” se hace patente, es el momento de Su Gloria, en nuestra pasión, dura y a veces amarga como la hiel, brotara la claridad y la vida del Resucitado, cada instante de esta persecución que es el seguimiento de Jesús, nos lleva al punto de la Cruz.</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Del seguimiento de Cristo en la gratuidad total, emerge nuestra transformación en imagen de Dios, siendo cada vez la mas clara, nítida y preciosa imagen de Cristo, cuando ahondando en el temor de Dios, manifestamos, piedad y sabiduría, misericordia estática al anidar en el seno de Jesús como el discípulo amado y misericordia dinámica, al derramar gracia a toda criatura, el Decreto de libertad Año del Señor.</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Hemos hablado del ciervo, que busca a la cierva, es una imagen parcial, si no la completamos con otra, el ciervo (y la cierva</w:t>
      </w:r>
      <w:r>
        <w:rPr>
          <w:rStyle w:val="FootnoteCharacters"/>
          <w:rStyle w:val="FootnoteAnchor"/>
          <w:rFonts w:cs="Courier New" w:ascii="Courier New" w:hAnsi="Courier New"/>
        </w:rPr>
        <w:footnoteReference w:id="16"/>
      </w:r>
      <w:r>
        <w:rPr>
          <w:rFonts w:cs="Courier New" w:ascii="Courier New" w:hAnsi="Courier New"/>
        </w:rPr>
        <w:t>) bebiendo en la fuente de un monte.</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Vayamos al libro del Apocalipsis “vi un rió limpio de agua de vida resplandeciente como el cristal que salida del trono de Dios y del Cordero</w:t>
      </w:r>
      <w:r>
        <w:rPr>
          <w:rStyle w:val="FootnoteCharacters"/>
          <w:rStyle w:val="FootnoteAnchor"/>
          <w:rFonts w:cs="Courier New" w:ascii="Courier New" w:hAnsi="Courier New"/>
        </w:rPr>
        <w:footnoteReference w:id="17"/>
      </w:r>
      <w:r>
        <w:rPr>
          <w:rFonts w:cs="Courier New" w:ascii="Courier New" w:hAnsi="Courier New"/>
        </w:rPr>
        <w:t>…”</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El agua de vida, ¿qué puede ser?, mira el agua de vida que mana del trono de Dios y del Cordero es la sangre de Jesús, es Jesús mismo velado en la eucaristía, el ciervo que va la beber a la fuente, refleja dos estados de tu alma, el primero la sed de acercarse a Dios en el bautismo (de agua o en el espíritu) el segundo, que hoy nos interesa la sed de una unión mas intima mediante la participación en la Sangre eucarística, es el ardiente deseo de unirte a Él.</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No hay otro modo de conocer a Jesús, que la eucaristía, no hay otro modo de saciarte de Jesús que beber su sangre, no hay otro modo de transfigurar tu existencia en la gracia que la comunión con la Gloria del Crucificado, la eucaristía supone, necesita al pueblo de Dios bajo sus legítimos pastores, el alimento de la Escritura   y el instinto del Espíritu Santo que necesario es Pentecostés para lograr la comunión con el Dios de Jesucristo.</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r>
        <w:rPr>
          <w:rFonts w:cs="Courier New" w:ascii="Courier New" w:hAnsi="Courier New"/>
        </w:rPr>
        <w:t>Bendito seas siempre, OH Señor; que tu nombre adorable sea glorificado por todos los siglos, por Jesucristo pontífice eterno y omnipotente, y que se te rinda todo el honor con él y con el Espíritu Santo, por los siglos de los siglos</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Es curioso, cuando yo era pequeño en el pueblo veía a los rebaños de ovejas, a las vacas, e incluso el macho (mulo) en el que iba montado a recoger el ganado, pelearse por el caño de la fuente cuando se les abrevaba, contienda en la que el mastín también entraba y a mi me hacia mucha gracia y le pregunte a mi abuela  por aquella pele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Ella me dijo que todos los animales buscan el agua mas fresca, mas pura, mas limpia y no beben detrás de otros siempre en el caño, siempre el lugar mas limpio, y es cierto.</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 igual que el ciervo por instinto busca el agua, y mas que el agua el manantial de la fuente do la misma es pura, limpia, plena y fresca, así el Espíritu Santo, nos empuja a Cristo en la eucaristía, Gracia del Padre, Justicia de Dios. Solo  Cristo-eucaristía, que como Pueblo de Dios, que como Iglesia celebramos; nos introduce en los misterios santos de estos días, con delicadeza, pero sin dilación, sin la concurrencia de buscar el caño mejor, el es la fuente pura, única e igual para todos ¿Por qué será que en nuestro mundo globalizado ansiamos y miramos a la Iglesia como el único reducto donde podemos vivir sin colusión o competencia? Porque Jesús es Todo para todos, sin mesur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En esta Semana Santa, celebramos esto, Jesús no se fue, esta aquí, va a tu encuentro para beber el cáliz de tu Getsemaní, tu que te sientes acosado por una jauría sin fin y sin sentido, te invito a que le des a beber tu cáliz, y que luego le pidas que te convierta en ciervo, que te dé el instinto del Espíritu Santo que te haga desearle ardientemente, buscarle donde esta, en el punto de la Cruz, en el Centro de la gratuidad: la eucaristía, allí junta en nuestro espacio-temporal tres momentos ciertos, reales y auténticos: la pasión/resurrección del Señor, tu momento vital y la gloria de la nueva Jerusalén.</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En esos momentos tu alma sedienta se llenara de vivificante, transformante, vida y serás imagen de Dios, imagen de Cristo, con la persecución de tu jauría familiar, pero con la presencia de Jesús en tu vida a través de otros hombres de los que se sirve para mediar: tú dirás “Señor me libraste del lazo del cazador”, y tu, a veces sin darte cuenta, libraras a otro de las trampas y alimañas que destrozan su vid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Pide a Jesús, en esta noche que te dé el Espíritu Santo, el instinto el anisa de buscarle cada día, por encima de todo y de todos, de la jauría que te persigue, del dolor que te atenaza, del yo que te suplanta… nada de esto ya te hace daño, a lo sumo molest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Pide a Jesús, como en el cuadro, que te consuele, deja que te diga, o dile “no llores yo te quiero mucho”, pero sobre todo búscale en la fuente escondida de la Eucaristía (por ejemplo en el monumento de esta noche), bebe, sáciate, entra en comunión con Él y desde Él con nosotros, los hombres, tus hermanos, no te quedes en la belleza de la cierva, ve a la fuente vivificante, al punto de la Cruz, al punto de la Gratuidad, al tu escondedero en las batallas.</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Sí, la Iglesia, custodia como mayor tesoro la eucaristía, (siendo la palabra de Dios su llave, y el Espíritu Santo el instinto que a todos mociona hacia El Padre y su Ungido).</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Y es así porque sabe que en aquella esta lo esencial, Jesús, el Cristo la gracia del Padre; y lo que a los cristianos nos define como Iglesia, (comunión, cuerpo de Cristo, Pueblo de Dios o templo de Dios, son aspectos parciales) es la congregación siempre constituyente de los fieles de Jesús</w:t>
      </w:r>
      <w:r>
        <w:rPr>
          <w:rStyle w:val="FootnoteCharacters"/>
          <w:rStyle w:val="FootnoteAnchor"/>
          <w:rFonts w:cs="Courier New" w:ascii="Courier New" w:hAnsi="Courier New"/>
        </w:rPr>
        <w:footnoteReference w:id="19"/>
      </w:r>
      <w:r>
        <w:rPr>
          <w:rFonts w:cs="Courier New" w:ascii="Courier New" w:hAnsi="Courier New"/>
        </w:rPr>
        <w:t>, el Cristo, que se patentiza en la celebración eucarística, donde el Señor con su sacrificio único, reúne en si a su único pueblo en asamble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Sí, “ekklesia” significa asamblea del pueblo (hombres, mujeres niños, libres y esclavos…), en el N.T  es el equivalente al “qahal” asamblea constituyente de tipo cultual, jurídico  o político, que en Israel se fija en el Sinai, -asamblea de alianza- y que en Esdras tiene su acto de refundación, los judíos en la época de Jesús esperaban un “qahal” proveniente de Yahvé que fundase a un pueblo definitivo, santo y alejado de la impiedad: esto se celebra en esta Semana Sant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Alégrate, tullido del alma, herido en el corazón, lacerado del sentimiento, leproso del amor… Jesús te llama, te ama, te reúne hoy, en estos días, asume tus heridas, te consuela y se da como bebida vivificante para que cuando lo necesites a él acudas.</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pPr>
      <w:r>
        <w:rPr>
          <w:rFonts w:cs="Courier New" w:ascii="Courier New" w:hAnsi="Courier New"/>
        </w:rPr>
        <w:t>Que tu instinto espiritual movido por el Espíritu te lleven  a la Eucaristía, momento en que misteriosamente participamos de la Pasión y resurrección del Señor, volviendo al centro de la gratuidad, al punto de la Cruz, a la donación de la gloria</w:t>
      </w:r>
      <w:r>
        <w:rPr>
          <w:rStyle w:val="FootnoteCharacters"/>
          <w:rStyle w:val="FootnoteAnchor"/>
          <w:rFonts w:cs="Courier New" w:ascii="Courier New" w:hAnsi="Courier New"/>
        </w:rPr>
        <w:footnoteReference w:id="20"/>
      </w:r>
      <w:r>
        <w:rPr>
          <w:rFonts w:cs="Courier New" w:ascii="Courier New" w:hAnsi="Courier New"/>
        </w:rPr>
        <w:t>, instante donde todos nos “refundamos en Él” haciendo operante en nuestras vidas una vez mas la Alianza.</w:t>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r>
    </w:p>
    <w:p>
      <w:pPr>
        <w:pStyle w:val="Normal"/>
        <w:widowControl w:val="false"/>
        <w:autoSpaceDE w:val="false"/>
        <w:spacing w:lineRule="atLeast" w:line="235"/>
        <w:ind w:firstLine="364"/>
        <w:jc w:val="both"/>
        <w:rPr>
          <w:rFonts w:ascii="Courier New" w:hAnsi="Courier New" w:cs="Courier New"/>
        </w:rPr>
      </w:pPr>
      <w:r>
        <w:rPr>
          <w:rFonts w:cs="Courier New" w:ascii="Courier New" w:hAnsi="Courier New"/>
        </w:rPr>
        <w:t xml:space="preserve">Esto es un compendio de todo lo que viviremos esta Semana Santa,  no estas solo, este es tu pueblo, es tu sitio, ábrete a Jesús, deja que su Espíritu te muestre do mora la fuente del mayor consuelo y déjate consolar, merece la pena, es gratis…   </w:t>
      </w:r>
    </w:p>
    <w:p>
      <w:pPr>
        <w:pStyle w:val="Normal"/>
        <w:widowControl w:val="false"/>
        <w:autoSpaceDE w:val="false"/>
        <w:spacing w:lineRule="atLeast" w:line="235"/>
        <w:ind w:firstLine="364"/>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r>
    </w:p>
    <w:tbl>
      <w:tblPr>
        <w:tblW w:w="8107" w:type="dxa"/>
        <w:jc w:val="center"/>
        <w:tblInd w:w="0" w:type="dxa"/>
        <w:tblLayout w:type="fixed"/>
        <w:tblCellMar>
          <w:top w:w="0" w:type="dxa"/>
          <w:left w:w="108" w:type="dxa"/>
          <w:bottom w:w="0" w:type="dxa"/>
          <w:right w:w="108" w:type="dxa"/>
        </w:tblCellMar>
      </w:tblPr>
      <w:tblGrid>
        <w:gridCol w:w="3079"/>
        <w:gridCol w:w="2514"/>
        <w:gridCol w:w="2514"/>
      </w:tblGrid>
      <w:tr>
        <w:trPr>
          <w:trHeight w:val="19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CHRISTUS VINCIT, CHRISTUS REGNAT, CHRISTUS IMPERAT</w:t>
            </w:r>
          </w:p>
          <w:p>
            <w:pPr>
              <w:pStyle w:val="Normal"/>
              <w:jc w:val="center"/>
              <w:rPr>
                <w:rFonts w:ascii="Courier New" w:hAnsi="Courier New" w:cs="Courier New"/>
                <w:sz w:val="16"/>
                <w:szCs w:val="16"/>
              </w:rPr>
            </w:pPr>
            <w:r>
              <w:rPr>
                <w:rFonts w:cs="Courier New" w:ascii="Courier New" w:hAnsi="Courier New"/>
                <w:sz w:val="16"/>
                <w:szCs w:val="16"/>
              </w:rPr>
              <w:t>LAUDATE DOMINUM OMNES GENTES; LAUDATE EUM OMNES POPULI</w:t>
            </w:r>
          </w:p>
          <w:p>
            <w:pPr>
              <w:pStyle w:val="Normal"/>
              <w:jc w:val="center"/>
              <w:rPr>
                <w:rFonts w:ascii="Courier New" w:hAnsi="Courier New" w:cs="Courier New"/>
                <w:sz w:val="16"/>
                <w:szCs w:val="16"/>
              </w:rPr>
            </w:pPr>
            <w:r>
              <w:rPr>
                <w:rFonts w:cs="Courier New" w:ascii="Courier New" w:hAnsi="Courier New"/>
                <w:sz w:val="16"/>
                <w:szCs w:val="16"/>
              </w:rPr>
              <w:t>QUONIAM CONFIRMATA EST SUPER NOS MISERICORDIA EIUS: ET VERITAS DOMINI MANET IN AETERNU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drawing>
                <wp:inline distT="0" distB="0" distL="0" distR="0">
                  <wp:extent cx="880110"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880110" cy="13684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CRISTO VENCE, CRISTO REINA, CRISTO IMPERA</w:t>
            </w:r>
          </w:p>
          <w:p>
            <w:pPr>
              <w:pStyle w:val="Normal"/>
              <w:jc w:val="center"/>
              <w:rPr>
                <w:rFonts w:ascii="Courier New" w:hAnsi="Courier New" w:cs="Courier New"/>
                <w:sz w:val="16"/>
                <w:szCs w:val="16"/>
              </w:rPr>
            </w:pPr>
            <w:r>
              <w:rPr>
                <w:rFonts w:cs="Courier New" w:ascii="Courier New" w:hAnsi="Courier New"/>
                <w:sz w:val="16"/>
                <w:szCs w:val="16"/>
              </w:rPr>
              <w:t>ALABAD AL SEÑOR TODAS LAS GENTES, ALABADLE TODOS LOS PUEBLOS</w:t>
            </w:r>
          </w:p>
          <w:p>
            <w:pPr>
              <w:pStyle w:val="Normal"/>
              <w:jc w:val="center"/>
              <w:rPr>
                <w:rFonts w:ascii="Courier New" w:hAnsi="Courier New" w:cs="Courier New"/>
                <w:sz w:val="16"/>
                <w:szCs w:val="16"/>
              </w:rPr>
            </w:pPr>
            <w:r>
              <w:rPr>
                <w:rFonts w:cs="Courier New" w:ascii="Courier New" w:hAnsi="Courier New"/>
                <w:sz w:val="16"/>
                <w:szCs w:val="16"/>
              </w:rPr>
              <w:t>PORQUE SE HA CONFIRMADO SOBRE NOSOTROS SU MISERICORDIA, Y LA VERDAD DEL SEÑOR PERMANECE ETERNAMENTE</w:t>
            </w:r>
          </w:p>
        </w:tc>
      </w:tr>
    </w:tbl>
    <w:p>
      <w:pPr>
        <w:pStyle w:val="Normal"/>
        <w:jc w:val="both"/>
        <w:rPr/>
      </w:pPr>
      <w:r>
        <w:rPr/>
      </w:r>
    </w:p>
    <w:sectPr>
      <w:headerReference w:type="default" r:id="rId4"/>
      <w:footerReference w:type="default" r:id="rId5"/>
      <w:footnotePr>
        <w:numFmt w:val="decimal"/>
      </w:footnotePr>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lengua suahili significa hombre encorvado por el dolor.</w:t>
      </w:r>
    </w:p>
    <w:p>
      <w:pPr>
        <w:pStyle w:val="Footnote"/>
        <w:jc w:val="both"/>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Proverbios 21,31</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1 Jn 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laros del Bosque, Seix Barral Pág. 12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it 3,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lmo XLII “Sicut cervus desiderat ad fonte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de mis inversiones mas reciente, fue la compra de unos Bestiarios,  es la explicación de la iconografía animal atribuida a Cristo, y uno de los animales que se le imputan es la cierva (y el ciervo el alma)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l LXIII (vulg. 62.2)</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vangelio S. Juan VII, 38 y IV, 13-1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o una pequeña digresión remitida por una amiga, que por razones evidentes omitiré su identidad, sobre la exquisitez y el glamour en la vida en el Espíritu: </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 xml:space="preserve">El glamour es exterioridad, ficción, </w:t>
      </w:r>
      <w:r>
        <w:rPr>
          <w:rStyle w:val="StrongEmphasis"/>
          <w:rFonts w:cs="Arial" w:ascii="Arial" w:hAnsi="Arial"/>
          <w:b w:val="false"/>
          <w:color w:val="000000"/>
          <w:sz w:val="16"/>
          <w:szCs w:val="16"/>
        </w:rPr>
        <w:t>materia</w:t>
      </w:r>
      <w:r>
        <w:rPr>
          <w:rFonts w:cs="Arial" w:ascii="Arial" w:hAnsi="Arial"/>
          <w:color w:val="000000"/>
          <w:sz w:val="16"/>
          <w:szCs w:val="16"/>
        </w:rPr>
        <w:t>,</w:t>
      </w:r>
      <w:r>
        <w:rPr>
          <w:rStyle w:val="StrongEmphasis"/>
          <w:rFonts w:cs="Arial" w:ascii="Arial" w:hAnsi="Arial"/>
          <w:b w:val="false"/>
          <w:color w:val="000000"/>
          <w:sz w:val="16"/>
          <w:szCs w:val="16"/>
        </w:rPr>
        <w:t xml:space="preserve"> brillo</w:t>
      </w:r>
      <w:r>
        <w:rPr>
          <w:rFonts w:cs="Arial" w:ascii="Arial" w:hAnsi="Arial"/>
          <w:color w:val="000000"/>
          <w:sz w:val="16"/>
          <w:szCs w:val="16"/>
        </w:rPr>
        <w:t>. La exquisitez es l</w:t>
      </w:r>
      <w:r>
        <w:rPr>
          <w:rStyle w:val="StrongEmphasis"/>
          <w:rFonts w:cs="Arial" w:ascii="Arial" w:hAnsi="Arial"/>
          <w:b w:val="false"/>
          <w:color w:val="000000"/>
          <w:sz w:val="16"/>
          <w:szCs w:val="16"/>
        </w:rPr>
        <w:t>uz</w:t>
      </w:r>
      <w:r>
        <w:rPr>
          <w:rFonts w:cs="Arial" w:ascii="Arial" w:hAnsi="Arial"/>
          <w:color w:val="000000"/>
          <w:sz w:val="16"/>
          <w:szCs w:val="16"/>
        </w:rPr>
        <w:t xml:space="preserve">, autenticidad, interioridad, </w:t>
      </w:r>
      <w:r>
        <w:rPr>
          <w:rStyle w:val="StrongEmphasis"/>
          <w:rFonts w:cs="Arial" w:ascii="Arial" w:hAnsi="Arial"/>
          <w:b w:val="false"/>
          <w:color w:val="000000"/>
          <w:sz w:val="16"/>
          <w:szCs w:val="16"/>
        </w:rPr>
        <w:t>esencia</w:t>
      </w:r>
      <w:r>
        <w:rPr>
          <w:rFonts w:cs="Arial" w:ascii="Arial" w:hAnsi="Arial"/>
          <w:color w:val="000000"/>
          <w:sz w:val="16"/>
          <w:szCs w:val="16"/>
        </w:rPr>
        <w:t>. Exquisita es la virgen, que no sale a la calle a pavonearse, ante las vecinas con el episodio del ángel. Exquisito es su hijo que sabiendo que Judas lo va a traicionar, no se presta a reclamarlo y humillarlo delante de sus hermanos. También lo es la mano izquierda que enmudece ante la dcha, y el que, teniendo a su alcance el poder machacar a su Caín, no opta por el talión.</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color w:val="000000"/>
          <w:sz w:val="16"/>
          <w:szCs w:val="16"/>
        </w:rPr>
        <w:t>El glamour es manifestación cárnica, superficie, vistosidad, pirotécnica, la pin-up de los 50, el deseo que emerge para causar impacto en el otro. Tiene una función superficial, placentera, no puede ser traspasado. Es un cómic. Como ubicación podría ser Las Vegas. Es el tandem  morreo -follar, es la inmediatez. El cateto que no ha salido de la aldea de su corazón, para viajar a la villa vecina, caminar por sus dolores, navegar en sus lágrimas o festejar sus meritos. Es el hermano del hijo pródigo. </w:t>
      </w:r>
    </w:p>
    <w:p>
      <w:pPr>
        <w:pStyle w:val="Normal"/>
        <w:jc w:val="both"/>
        <w:rPr>
          <w:rFonts w:ascii="Arial" w:hAnsi="Arial" w:cs="Arial"/>
          <w:sz w:val="16"/>
          <w:szCs w:val="16"/>
        </w:rPr>
      </w:pPr>
      <w:r>
        <w:rPr>
          <w:rFonts w:cs="Arial" w:ascii="Arial" w:hAnsi="Arial"/>
          <w:sz w:val="16"/>
          <w:szCs w:val="16"/>
        </w:rPr>
        <w:t> </w:t>
      </w:r>
    </w:p>
    <w:p>
      <w:pPr>
        <w:pStyle w:val="Normal"/>
        <w:ind w:firstLine="708"/>
        <w:jc w:val="both"/>
        <w:rPr>
          <w:rFonts w:ascii="Arial" w:hAnsi="Arial" w:cs="Arial"/>
          <w:sz w:val="16"/>
          <w:szCs w:val="16"/>
        </w:rPr>
      </w:pPr>
      <w:r>
        <w:rPr>
          <w:rFonts w:cs="Arial" w:ascii="Arial" w:hAnsi="Arial"/>
          <w:sz w:val="16"/>
          <w:szCs w:val="16"/>
        </w:rPr>
        <w:t>La exquisitez es la interioridad que permanece en lo secreto,  el hedonismo del corazón, es silencio que acaricia con tacto de seda, la gheisa sumergida en la lenta y la simbólica  ceremonia del té,  la templanza (no el autocontrol).Es hacer la corte: escribir la carta, imaginar el paseo, soñar la caricia, que me bese con el beso de tu boca, etc .es hacer el amor (que es la única entrega). Es una historia bellamente narrada. Es la Toscana, el refinamiento. Es espíritu. Exquisito es el que se dona para ser cauce, sendero del Señor, el que regala su único harapo para cubrir el frío ajeno. Exquisita es la Virgen, a diferencia de la glamorosa Eva.</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Es el Cantar de los cantares convocando a los cinco sentidos, para armonizar la explosión del amor. Susurrando, acariciando, saboreando, perfumando y contemplando al  otro. Es el traspaso amoroso de la carne.</w:t>
      </w:r>
    </w:p>
    <w:p>
      <w:pPr>
        <w:pStyle w:val="Footnote"/>
        <w:jc w:val="both"/>
        <w:rPr>
          <w:rFonts w:ascii="Arial" w:hAnsi="Arial" w:cs="Arial"/>
          <w:sz w:val="16"/>
          <w:szCs w:val="16"/>
        </w:rPr>
      </w:pPr>
      <w:r>
        <w:rPr>
          <w:rFonts w:cs="Arial" w:ascii="Arial" w:hAnsi="Arial"/>
          <w:sz w:val="16"/>
          <w:szCs w:val="16"/>
        </w:rPr>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ad por reproducido el salmo 45 (44) </w:t>
      </w:r>
    </w:p>
    <w:p>
      <w:pPr>
        <w:pStyle w:val="Footnote"/>
        <w:rPr/>
      </w:pPr>
      <w:r>
        <w:rPr>
          <w:rFonts w:cs="Arial" w:ascii="Arial" w:hAnsi="Arial"/>
          <w:sz w:val="16"/>
          <w:szCs w:val="16"/>
        </w:rPr>
        <w:t>“</w:t>
      </w:r>
      <w:r>
        <w:rPr>
          <w:rFonts w:cs="Arial" w:ascii="Arial" w:hAnsi="Arial"/>
          <w:sz w:val="16"/>
          <w:szCs w:val="16"/>
        </w:rPr>
        <w:t xml:space="preserve">1 </w:t>
      </w:r>
      <w:r>
        <w:rPr>
          <w:rFonts w:cs="Arial" w:ascii="Arial" w:hAnsi="Arial"/>
          <w:i/>
          <w:iCs/>
          <w:sz w:val="16"/>
          <w:szCs w:val="16"/>
        </w:rPr>
        <w:t>Magistro chori. Secundum " Lilia... ". Filiorum Core.</w:t>
        <w:br/>
        <w:t>Maskil. Canticum amoris</w:t>
      </w:r>
      <w:r>
        <w:rPr>
          <w:rFonts w:cs="Arial" w:ascii="Arial" w:hAnsi="Arial"/>
          <w:sz w:val="16"/>
          <w:szCs w:val="16"/>
        </w:rPr>
        <w:t>. 2 Eructavit cor meum verbum bonum, dico ego opera mea regi. Lingua mea calamus scribae velociter scribentis. 3 Speciosus forma es prae filiis hominum, diffusa est gratia in labiis tuis, propterea benedixit te Deus in aeternum. 4 Accingere gladio tuo super femur tuum, potentissime, magnificentia tua et ornatu tuo.</w:t>
        <w:br/>
        <w:t>5 Et ornatu tuo procede, currum ascende propter veritatem et mansuetudinem et iustitiam.Et doceat te mirabilia dextera tua: 6 sagittae tuae acutae - populi sub te cadent - in corda inimicorum regis.</w:t>
        <w:br/>
        <w:t>7 Sedes tua, Deus, in saeculum saeculi; sceptrum aequitatis sceptrum regni tui. 8 Dilexisti iustitiam et odisti iniquitatem,</w:t>
        <w:br/>
        <w:t>propterea unxit te Deus, Deus tuus, oleo laetitiae prae consortibus tuis. 9 Myrrha et aloe et casia omnia vestimenta tua;</w:t>
        <w:br/>
        <w:t>e domibus eburneis chordae delectant te. 10 Filiae regum in pretiosis tuis; astitit regina a dextris tuis ornata auro ex Ophir. – 11 Audi, filia, et vide et inclina aurem team et obliviscere populum tuum et domum patris tui; 12 et concupiscet rex speciem tuam. Quoniam ipse est dominus tuus, et adora eum. 13 Filia Tyri cum muneribus; vultum tuum deprecabuntur divites plebis. 14 Gloriosa nimis filia regis intrinsecus, texturis aureis circumamicta. 15 In vestibus variegatis adducetur regi; virgines post eam, proximae eius, afferuntur tibi. 16 Afferuntur in laetitia et exsultatione, adducuntur in domum regis. 17 Pro patribus tuis erunt tibi filii; constitues eos principes super omnem terram. 18 Memor ero nominis tui</w:t>
        <w:br/>
        <w:t>in omni generatione et generatione; propterea populi confitebuntur tibi in aeternum et in saeculum saeculi.</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ntar VIII, 14</w:t>
      </w:r>
    </w:p>
  </w:footnote>
  <w:footnote w:id="14">
    <w:p>
      <w:pPr>
        <w:pStyle w:val="Footnote"/>
        <w:rPr/>
      </w:pPr>
      <w:r>
        <w:rPr>
          <w:rStyle w:val="FootnoteCharacters"/>
        </w:rPr>
        <w:footnoteRef/>
      </w:r>
      <w:r>
        <w:rPr/>
        <w:t xml:space="preserve"> </w:t>
      </w:r>
      <w:r>
        <w:rPr>
          <w:rFonts w:cs="Arial" w:ascii="Arial" w:hAnsi="Arial"/>
          <w:sz w:val="16"/>
          <w:szCs w:val="16"/>
        </w:rPr>
        <w:t>Primeros versos de un conocido himno luterano, que reflejan el fortín que en la gratuidad de la Cruz tienen los fieles del Señor.</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lm. 23</w:t>
      </w:r>
    </w:p>
  </w:footnote>
  <w:footnote w:id="16">
    <w:p>
      <w:pPr>
        <w:pStyle w:val="Footnote"/>
        <w:jc w:val="both"/>
        <w:rPr/>
      </w:pPr>
      <w:r>
        <w:rPr>
          <w:rStyle w:val="FootnoteCharacters"/>
        </w:rPr>
        <w:footnoteRef/>
      </w:r>
      <w:r>
        <w:rPr/>
        <w:t xml:space="preserve"> </w:t>
      </w:r>
      <w:r>
        <w:rPr>
          <w:rFonts w:cs="Arial" w:ascii="Arial" w:hAnsi="Arial"/>
          <w:sz w:val="16"/>
          <w:szCs w:val="16"/>
        </w:rPr>
        <w:t xml:space="preserve">En la iconografía la imagen de un ciervo y una cierva de hinojos bebiendo en una fuente significaba el matrimonio cristiano donde los esposos, iguales, dignos y hermosos bebían por igual de la Fuente vivificante del monte, de Cristo eucaristía, siguiendo con la alegoría, aquí utilizare el símil de Alma-ciervo y Cristo-cierva y ambos bebiendo de la fuente para indicar que la humanidad de Cristo, con el instinto del Espíritu, nos conduce a la intimidad de Dios, representada en la fuente o río de la vida, alegoría de la sangre y agua de Jesús que mana de su costado, del Cordero, el hombre Jesús nos lleva a sí, a una ardiente comunión que ulteriormente nos haga exclamar como Pedro: “Tu eres el Hijo de Dios Vivo”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v. 22,1</w:t>
      </w:r>
    </w:p>
  </w:footnote>
  <w:footnote w:id="18">
    <w:p>
      <w:pPr>
        <w:pStyle w:val="Footnote"/>
        <w:rPr/>
      </w:pPr>
      <w:r>
        <w:rPr>
          <w:rStyle w:val="FootnoteCharacters"/>
        </w:rPr>
        <w:footnoteRef/>
      </w:r>
      <w:r>
        <w:rPr/>
        <w:t xml:space="preserve"> </w:t>
      </w:r>
      <w:r>
        <w:rPr>
          <w:rFonts w:cs="Arial" w:ascii="Arial" w:hAnsi="Arial"/>
          <w:sz w:val="16"/>
          <w:szCs w:val="16"/>
        </w:rPr>
        <w:t>Policarpo de Esmirna</w:t>
      </w:r>
    </w:p>
  </w:footnote>
  <w:footnote w:id="19">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 xml:space="preserve">Sin mi nada podéis” </w:t>
      </w:r>
    </w:p>
  </w:footnote>
  <w:footnote w:id="20">
    <w:p>
      <w:pPr>
        <w:pStyle w:val="Normal"/>
        <w:rPr/>
      </w:pPr>
      <w:r>
        <w:rPr>
          <w:rStyle w:val="FootnoteCharacters"/>
        </w:rPr>
        <w:footnoteRef/>
      </w:r>
      <w:r>
        <w:rPr>
          <w:rFonts w:cs="Arial" w:ascii="Arial" w:hAnsi="Arial"/>
          <w:sz w:val="16"/>
          <w:szCs w:val="16"/>
        </w:rPr>
        <w:t xml:space="preserve"> </w:t>
      </w:r>
      <w:r>
        <w:rPr>
          <w:rStyle w:val="StrongEmphasis"/>
          <w:rFonts w:cs="Arial" w:ascii="Arial" w:hAnsi="Arial"/>
          <w:b w:val="false"/>
          <w:color w:val="800000"/>
          <w:sz w:val="16"/>
          <w:szCs w:val="16"/>
        </w:rPr>
        <w:t xml:space="preserve">Gloriémonos en la Cruz de Cristo, </w:t>
      </w:r>
      <w:r>
        <w:rPr>
          <w:rFonts w:cs="Arial" w:ascii="Arial" w:hAnsi="Arial"/>
          <w:sz w:val="16"/>
          <w:szCs w:val="16"/>
        </w:rPr>
        <w:t xml:space="preserve">San Agustín, </w:t>
      </w:r>
      <w:r>
        <w:rPr>
          <w:rStyle w:val="Emphasis"/>
          <w:rFonts w:cs="Arial" w:ascii="Arial" w:hAnsi="Arial"/>
          <w:sz w:val="16"/>
          <w:szCs w:val="16"/>
        </w:rPr>
        <w:t>Sermón Güelferbitano 3:</w:t>
      </w:r>
    </w:p>
    <w:p>
      <w:pPr>
        <w:pStyle w:val="Normal"/>
        <w:rPr>
          <w:rStyle w:val="Emphasis"/>
          <w:rFonts w:ascii="Arial" w:hAnsi="Arial" w:cs="Arial"/>
          <w:sz w:val="16"/>
          <w:szCs w:val="16"/>
        </w:rPr>
      </w:pPr>
      <w:r>
        <w:rPr/>
      </w:r>
    </w:p>
    <w:p>
      <w:pPr>
        <w:pStyle w:val="Normal"/>
        <w:ind w:firstLine="708"/>
        <w:jc w:val="both"/>
        <w:rPr>
          <w:rFonts w:ascii="Arial" w:hAnsi="Arial" w:cs="Arial"/>
          <w:sz w:val="16"/>
          <w:szCs w:val="16"/>
        </w:rPr>
      </w:pPr>
      <w:r>
        <w:rPr>
          <w:rFonts w:cs="Arial" w:ascii="Arial" w:hAnsi="Arial"/>
          <w:sz w:val="16"/>
          <w:szCs w:val="16"/>
        </w:rPr>
        <w:t>“</w:t>
      </w:r>
      <w:r>
        <w:rPr>
          <w:rFonts w:cs="Arial" w:ascii="Arial" w:hAnsi="Arial"/>
          <w:sz w:val="16"/>
          <w:szCs w:val="16"/>
        </w:rPr>
        <w:t xml:space="preserve">La pasión de nuestro Señor y Salvador Jesucristo es una prenda de gloria y una enseñanza de paciencia. Pues, ¿qué dejará de esperar de la gracia de Dios el corazón de los fieles, si por ellos, el Hijo único de Dios, coeterno con el Padre, no se contentó con nacer como un hombre entre los hombres, sino que quiso Incluso morir por mano de aquellos hombres que él mismo había creado?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Grande es lo que el Señor nos promete para el futuro, pero es mucho mayor aún aquello que celebramos recordando lo que ya ha hecho por nosotros. ¿Dónde estaban o quiénes eran, aquellos impíos por los que murió Cristo ? ¿Quién dudará que a los santos pueda dejar de darles su vida, si él mismo entregó su muerte a los impíos? ¿Por qué vacila todavía la fragilidad humana en creer que un día será realidad el que los hombres vivan con Dios? </w:t>
      </w:r>
    </w:p>
    <w:p>
      <w:pPr>
        <w:pStyle w:val="Normal"/>
        <w:ind w:firstLine="708"/>
        <w:jc w:val="both"/>
        <w:rPr>
          <w:rFonts w:ascii="Arial" w:hAnsi="Arial" w:cs="Arial"/>
          <w:sz w:val="16"/>
          <w:szCs w:val="16"/>
        </w:rPr>
      </w:pPr>
      <w:r>
        <w:rPr>
          <w:rFonts w:cs="Arial" w:ascii="Arial" w:hAnsi="Arial"/>
          <w:sz w:val="16"/>
          <w:szCs w:val="16"/>
        </w:rPr>
        <w:t xml:space="preserve">Lo que ya se ha realizado es mucho más increíble: Dios ha muerto por los hombres. Porque ¿quién es Cristo, sino aquel de quien dice la Escritura: En el principio ya existía la Palabra, y la Palabra estaba junto a Dios, y la Palabra era Dios? Esta Palabra de Dios se hizo carne y acampó entre nosotros. El no poseería lo que era necesario para morir por nosotros si no hubiera tomado de nosotros una carne mortal.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Así el inmortal pudo morir, Así pudo dar su vida a los mortales: y hará que más tarde tengan parte en su vida aquellos de cuya condición él primero se había hecho participe. Pues nosotros, por nuestra naturaleza, no teníamos posibilidad de vivir, ni él por la suya, posibilidad de morir. Él hizo, pues, con nosotros este admirable intercambio, tomó de nuestra naturaleza la condición mortal y nos dio de la suya la posibilidad de vivir. </w:t>
      </w:r>
    </w:p>
    <w:p>
      <w:pPr>
        <w:pStyle w:val="TextBody"/>
        <w:rPr>
          <w:rFonts w:ascii="Arial" w:hAnsi="Arial" w:cs="Arial"/>
          <w:sz w:val="16"/>
          <w:szCs w:val="16"/>
        </w:rPr>
      </w:pPr>
      <w:r>
        <w:rPr>
          <w:rFonts w:cs="Arial" w:ascii="Arial" w:hAnsi="Arial"/>
          <w:sz w:val="16"/>
          <w:szCs w:val="16"/>
        </w:rPr>
      </w:r>
    </w:p>
    <w:p>
      <w:pPr>
        <w:pStyle w:val="TextBody"/>
        <w:ind w:firstLine="708"/>
        <w:rPr>
          <w:rFonts w:ascii="Arial" w:hAnsi="Arial" w:cs="Arial"/>
          <w:sz w:val="16"/>
          <w:szCs w:val="16"/>
        </w:rPr>
      </w:pPr>
      <w:r>
        <w:rPr>
          <w:rFonts w:cs="Arial" w:ascii="Arial" w:hAnsi="Arial"/>
          <w:sz w:val="16"/>
          <w:szCs w:val="16"/>
        </w:rPr>
        <w:t xml:space="preserve">Por tanto, no sólo no debemos avergonzarnos de la muerte de nuestro Dios y Señor, sino que hemos de confiar en ella con todas nuestras fuerzas y gloriarnos en ella por encima de todo: pues al tomar de nosotros la muerte, que en nosotros encontró, nos prometió con toda su fidelidad que nos daría en si mismo la vida que nosotros no podemos llegar a poseer por nosotros mismos. Y si aquel que no tiene pecado nos amó hasta tal punto que por nosotros, pecadores, sufrió lo que habían merecido nuestros pecados, ¿cómo después de habernos justificado, dejará de darnos lo que es justo? Él, que promete con verdad, ¿cómo no va a darnos los premios de los santos, si soportó, sin cometer iniquidad, el castigo que los inicuos le infligieron?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Confesemos, por tanto, intrépidamente, hermanos, y declaremos bien a las claras que Cristo fue crucificado por nosotros: y hagámoslo no con miedo, sino con júbilo, no con vergüenza, sino con orgullo. </w:t>
      </w:r>
    </w:p>
    <w:p>
      <w:pPr>
        <w:pStyle w:val="Footnote"/>
        <w:ind w:firstLine="708"/>
        <w:jc w:val="both"/>
        <w:rPr>
          <w:rFonts w:ascii="Arial" w:hAnsi="Arial" w:cs="Arial"/>
          <w:sz w:val="16"/>
          <w:szCs w:val="16"/>
        </w:rPr>
      </w:pPr>
      <w:r>
        <w:rPr>
          <w:rFonts w:cs="Arial" w:ascii="Arial" w:hAnsi="Arial"/>
          <w:sz w:val="16"/>
          <w:szCs w:val="16"/>
        </w:rPr>
      </w:r>
    </w:p>
    <w:p>
      <w:pPr>
        <w:pStyle w:val="Footnote"/>
        <w:ind w:firstLine="708"/>
        <w:jc w:val="both"/>
        <w:rPr/>
      </w:pPr>
      <w:r>
        <w:rPr>
          <w:rFonts w:cs="Arial" w:ascii="Arial" w:hAnsi="Arial"/>
          <w:sz w:val="16"/>
          <w:szCs w:val="16"/>
        </w:rPr>
        <w:t xml:space="preserve">El apóstol Pablo, que cayó en la cuenta de este misterio, lo proclamó como un título de gloria. Y siendo así que podía recordar muchos aspectos grandiosos y divinos de Cristo, no dijo que se gloriaba de estas maravillas –que hubiese creado el mundo, cuando, como Dios que era, se hallaba junto al Padre, y que hubiese imperado sobre el mundo, cuando era hombre como nosotros, sino que dijo: </w:t>
      </w:r>
      <w:r>
        <w:rPr>
          <w:rStyle w:val="Emphasis"/>
          <w:rFonts w:cs="Arial" w:ascii="Arial" w:hAnsi="Arial"/>
          <w:sz w:val="16"/>
          <w:szCs w:val="16"/>
        </w:rPr>
        <w:t>Dios me libre de gloriarme si no es en la cruz de nuestro Señor Jesucr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Crucem sectarum catervae ut lutum putendis”</w:t>
    </w:r>
  </w:p>
  <w:p>
    <w:pPr>
      <w:pStyle w:val="Header"/>
      <w:rPr>
        <w:rFonts w:ascii="Verdana" w:hAnsi="Verdana" w:cs="Verdana"/>
        <w:color w:val="000000"/>
        <w:sz w:val="18"/>
        <w:szCs w:val="18"/>
      </w:rPr>
    </w:pPr>
    <w:r>
      <w:rPr>
        <w:rFonts w:cs="Verdana" w:ascii="Verdana" w:hAnsi="Verdana"/>
        <w:color w:val="000000"/>
        <w:sz w:val="18"/>
        <w:szCs w:val="18"/>
      </w:rPr>
      <w:t>(No hagamos aprecio de lo que dice la turba de sec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4"/>
        </w:tabs>
        <w:ind w:left="1024" w:hanging="6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21:00Z</dcterms:created>
  <dc:creator>Ignacio</dc:creator>
  <dc:description/>
  <dc:language>en-US</dc:language>
  <cp:lastModifiedBy>Juan</cp:lastModifiedBy>
  <cp:lastPrinted>2006-04-11T15:25:00Z</cp:lastPrinted>
  <dcterms:modified xsi:type="dcterms:W3CDTF">2006-04-23T18:21:00Z</dcterms:modified>
  <cp:revision>2</cp:revision>
  <dc:subject/>
  <dc:title> </dc:title>
</cp:coreProperties>
</file>