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caps/>
          <w:outline/>
          <w:shadow/>
          <w:color w:val="333333"/>
          <w:lang w:val="es-ES_tradnl"/>
        </w:rPr>
      </w:pPr>
      <w:r>
        <w:rPr>
          <w:rFonts w:cs="Times New Roman" w:ascii="Times New Roman" w:hAnsi="Times New Roman"/>
          <w:i w:val="false"/>
          <w:caps/>
          <w:outline/>
          <w:shadow/>
          <w:color w:val="333333"/>
          <w:lang w:val="es-ES_tradnl"/>
        </w:rPr>
        <w:t>el sacrificio agradable.</w:t>
      </w:r>
    </w:p>
    <w:p>
      <w:pPr>
        <w:pStyle w:val="Normal"/>
        <w:jc w:val="center"/>
        <w:rPr>
          <w:rFonts w:ascii="Times New Roman" w:hAnsi="Times New Roman" w:cs="Times New Roman"/>
          <w:i w:val="false"/>
          <w:i w:val="false"/>
          <w:caps/>
          <w:outline/>
          <w:shadow/>
          <w:color w:val="333333"/>
          <w:lang w:val="es-ES_tradnl"/>
        </w:rPr>
      </w:pPr>
      <w:r>
        <w:rPr>
          <w:rFonts w:cs="Times New Roman" w:ascii="Times New Roman" w:hAnsi="Times New Roman"/>
          <w:i w:val="false"/>
          <w:caps/>
          <w:outline/>
          <w:shadow/>
          <w:color w:val="333333"/>
          <w:lang w:val="es-ES_tradnl"/>
        </w:rPr>
      </w:r>
    </w:p>
    <w:p>
      <w:pPr>
        <w:pStyle w:val="Normal"/>
        <w:jc w:val="center"/>
        <w:rPr>
          <w:rFonts w:ascii="Times New Roman" w:hAnsi="Times New Roman" w:cs="Times New Roman"/>
          <w:i w:val="false"/>
          <w:i w:val="false"/>
          <w:caps/>
          <w:outline/>
          <w:shadow/>
          <w:color w:val="333333"/>
          <w:lang w:val="es-ES_tradnl"/>
        </w:rPr>
      </w:pPr>
      <w:r>
        <w:rPr>
          <w:rFonts w:cs="Times New Roman" w:ascii="Times New Roman" w:hAnsi="Times New Roman"/>
          <w:i w:val="false"/>
          <w:caps/>
          <w:outline/>
          <w:shadow/>
          <w:color w:val="333333"/>
          <w:lang w:val="es-ES_tradnl"/>
        </w:rPr>
      </w:r>
    </w:p>
    <w:p>
      <w:pPr>
        <w:pStyle w:val="Normal"/>
        <w:jc w:val="right"/>
        <w:rPr>
          <w:rFonts w:ascii="Brigitte" w:hAnsi="Brigitte" w:cs="Brigitte"/>
          <w:i w:val="false"/>
          <w:i w:val="false"/>
          <w:color w:val="333333"/>
          <w:lang w:val="es-ES_tradnl"/>
        </w:rPr>
      </w:pPr>
      <w:r>
        <w:rPr>
          <w:rFonts w:cs="Brigitte" w:ascii="Brigitte" w:hAnsi="Brigitte"/>
          <w:i w:val="false"/>
          <w:color w:val="333333"/>
          <w:lang w:val="es-ES_tradnl"/>
        </w:rPr>
        <w:t>Terlengiz.</w:t>
      </w:r>
    </w:p>
    <w:p>
      <w:pPr>
        <w:pStyle w:val="Normal"/>
        <w:jc w:val="right"/>
        <w:rPr>
          <w:rFonts w:ascii="Brigitte" w:hAnsi="Brigitte" w:cs="Brigitte"/>
          <w:i w:val="false"/>
          <w:i w:val="false"/>
          <w:color w:val="333333"/>
          <w:lang w:val="es-ES_tradnl"/>
        </w:rPr>
      </w:pPr>
      <w:r>
        <w:rPr>
          <w:rFonts w:cs="Brigitte" w:ascii="Brigitte" w:hAnsi="Brigitte"/>
          <w:i w:val="false"/>
          <w:color w:val="333333"/>
          <w:lang w:val="es-ES_tradnl"/>
        </w:rPr>
      </w:r>
    </w:p>
    <w:p>
      <w:pPr>
        <w:pStyle w:val="Normal"/>
        <w:jc w:val="right"/>
        <w:rPr>
          <w:rFonts w:ascii="Brigitte" w:hAnsi="Brigitte" w:cs="Brigitte"/>
          <w:i w:val="false"/>
          <w:i w:val="false"/>
          <w:color w:val="333333"/>
          <w:lang w:val="es-ES_tradnl"/>
        </w:rPr>
      </w:pPr>
      <w:r>
        <w:rPr>
          <w:rFonts w:cs="Brigitte" w:ascii="Brigitte" w:hAnsi="Brigitte"/>
          <w:i w:val="false"/>
          <w:color w:val="333333"/>
          <w:lang w:val="es-ES_tradnl"/>
        </w:rPr>
      </w:r>
    </w:p>
    <w:p>
      <w:pPr>
        <w:pStyle w:val="Normal"/>
        <w:jc w:val="both"/>
        <w:rPr>
          <w:rFonts w:ascii="Times New Roman" w:hAnsi="Times New Roman" w:cs="Times New Roman"/>
          <w:iCs/>
          <w:color w:val="333333"/>
          <w:u w:val="single"/>
          <w:lang w:val="es-ES_tradnl"/>
        </w:rPr>
      </w:pPr>
      <w:r>
        <w:rPr>
          <w:rFonts w:cs="Times New Roman" w:ascii="Times New Roman" w:hAnsi="Times New Roman"/>
          <w:iCs/>
          <w:color w:val="333333"/>
          <w:u w:val="single"/>
          <w:lang w:val="es-ES_tradnl"/>
        </w:rPr>
        <w:t>¿Qué debemos ofrecer a Dios?</w:t>
      </w:r>
    </w:p>
    <w:p>
      <w:pPr>
        <w:pStyle w:val="Normal"/>
        <w:jc w:val="both"/>
        <w:rPr>
          <w:rFonts w:ascii="Times New Roman" w:hAnsi="Times New Roman" w:cs="Times New Roman"/>
          <w:i w:val="false"/>
          <w:i w:val="false"/>
          <w:iCs/>
          <w:color w:val="333333"/>
          <w:u w:val="single"/>
          <w:lang w:val="es-ES_tradnl"/>
        </w:rPr>
      </w:pPr>
      <w:r>
        <w:rPr>
          <w:rFonts w:cs="Times New Roman" w:ascii="Times New Roman" w:hAnsi="Times New Roman"/>
          <w:i w:val="false"/>
          <w:iCs/>
          <w:color w:val="333333"/>
          <w:u w:val="single"/>
          <w:lang w:val="es-ES_tradnl"/>
        </w:rPr>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TextBody"/>
        <w:rPr/>
      </w:pPr>
      <w:r>
        <w:rPr/>
        <w:t xml:space="preserve">       </w:t>
      </w:r>
      <w:r>
        <w:rPr/>
        <w:t>Ayer, yo estaba crucificado con Cristo; hoy, estoy glorioso con Él.   Ayer, moría con Cristo;   Hoy revivo con él.   Ayer, estaba sepultado con Cristo; hoy salgo con El de la tumba.   Llevemos pues nuestras primicias al que ha sufrido y resucitado por nosotros.   ¿Creéis vosotros que aquí hablo de oro, de plata, de tejidos  o piedras preciosas?   ¡Fútiles bienes los de la tierra!   No salen del suelo más que para caer casi siempre en manos de los malvados, esclavos de aquí abajo y del príncipe del mundo.</w:t>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t xml:space="preserve">   </w:t>
      </w:r>
      <w:r>
        <w:rPr>
          <w:rFonts w:cs="Times New Roman" w:ascii="Times New Roman" w:hAnsi="Times New Roman"/>
          <w:i w:val="false"/>
          <w:color w:val="333333"/>
          <w:lang w:val="es-ES_tradnl"/>
        </w:rPr>
        <w:t>Ofrezcamos pues, nuestras propias personas: es el presente más precioso a los ojos de Dios y el más próximo a Él.    Demos a su imagen lo que más se le parece.   Reconozcamos nuestra grandeza, honremos nuestro modelo, comprendamos la fuerza de este misterio y las razones de la muerte de Cristo.</w:t>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t xml:space="preserve">   </w:t>
      </w:r>
      <w:r>
        <w:rPr>
          <w:rFonts w:cs="Times New Roman" w:ascii="Times New Roman" w:hAnsi="Times New Roman"/>
          <w:i w:val="false"/>
          <w:color w:val="333333"/>
          <w:lang w:val="es-ES_tradnl"/>
        </w:rPr>
        <w:t>Seamos como Cristo, ya que Cristo ha sido uno como nosotros.    Seamos dioses para Él, ya que Él se ha hecho hombre para nosotros.   El ha tomado lo peor para darnos lo mejor;    Se ha hecho pobre para enriquecernos con su pobreza;    Ha tomado la condición de esclavo para procurarnos la libertad;    Se ha bajado para exaltarnos;   Ha sido tentado para vernos triunfar;   Se ha hechos despreciar para cubrirnos de Gloria.   Ha muerto para salvarnos.</w:t>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t xml:space="preserve">    </w:t>
      </w:r>
      <w:r>
        <w:rPr>
          <w:rFonts w:cs="Times New Roman" w:ascii="Times New Roman" w:hAnsi="Times New Roman"/>
          <w:i w:val="false"/>
          <w:color w:val="333333"/>
          <w:lang w:val="es-ES_tradnl"/>
        </w:rPr>
        <w:t>Ha subido al cielo para atraernos hacia sí y esto a nosotros que habíamos rodado por el abismo del pecado.</w:t>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t xml:space="preserve">    </w:t>
      </w:r>
      <w:r>
        <w:rPr>
          <w:rFonts w:cs="Times New Roman" w:ascii="Times New Roman" w:hAnsi="Times New Roman"/>
          <w:i w:val="false"/>
          <w:color w:val="333333"/>
          <w:lang w:val="es-ES_tradnl"/>
        </w:rPr>
        <w:t>Demos todo, ofrezcamos todo al que se ha dado como precio, como rescate.   Nada daremos tan grande como nosotros mismos, si hemos comprendido estos misterios y nos hemos hecho por Él  todo lo que Él se ha hecho por nosotros.      ( Gregorio Nacianceno, Sermón I sobre la Pascua, 4,5).</w:t>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jc w:val="both"/>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jc w:val="center"/>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t>***************************************</w:t>
      </w:r>
    </w:p>
    <w:p>
      <w:pPr>
        <w:pStyle w:val="Normal"/>
        <w:jc w:val="center"/>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rPr>
          <w:i w:val="false"/>
          <w:i w:val="false"/>
          <w:color w:val="333333"/>
          <w:lang w:val="es-ES_tradnl"/>
        </w:rPr>
      </w:pPr>
      <w:r>
        <w:rPr>
          <w:i w:val="false"/>
          <w:color w:val="333333"/>
          <w:lang w:val="es-ES_tradnl"/>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rante siglos, en la Iglesia se ha exaltado la humildad, como la virtud más agradable a Dios, se llegó a un desprecio absoluto por la humanidad, la carne era débil y objeto de pecado, de poco sirvió que Irineo de Lyón,  nos recordara que si la carne no valdría nada, el Verbo no se hubiera hecho carne.</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Así nació una espiritualidad sin esperanza, basada en el sufrimiento, en la mortificación, dando por cierto  que ha Dios eso de que nos desolláramos la  espalda a latigazos le ponía muy contento, un Dios tan sanguinario que no perdonó ni ha su propio Hijo y dejó que los bestias de los judíos le crucificaran.</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Pero el sacrificio agradable a Dios, no es ese, lo que a Dios de verdad le pone contento, no es vernos sufrir, de hecho si leemos la Escritura, no encontramos una sola palabra que justifique el sufrimiento, ofrecido a Dios como algo agradable para El.</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El presente más precioso a los ojos de Dios y el más próximo a El, son nuestras propias personas, reconozcamos nuestra grandeza.</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Anda que no pide nada, el bueno de Gregorio, por muy padre de la Iglesia que sea, repitámoslo:   Reconozcamos nuestra grandeza.</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A ver, respiro hondo, me relajo, y me hago un examen de conciencia a fondo, ¿dónde está mi grandeza?   ¿En qué soy grande?</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Desde luego en más cosas de las que sospecho, estamos tan influidos por la nefasta educación religiosa  basada en la falsa humildad, que no vemos más allá de nuestras narices, la humildad que a dosis ínfima es o puede ser una saludable medicina, a la que te pasas un miligramo de la dosis, se trasforma en un letal veneno, y hemos recibido una sobredosis letal.</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Por que Cristo ha sido como nosotros, podemos ser como El, seamos dioses para El,  es una osadía tremenda lo que aquí afirma el Padre de la Iglesia, ser dioses para Dios, este párrafo hay que leerlo despacio, muy despacio, a ver si somos capaces de entenderlo.</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La pobreza de Cristo me hace rico,  esto es fantástico ¿no?,  o sea tal y como yo lo entiendo,  Jesús se empobrece al tomar  una carne como la nuestra, en suma , al encarnarse y hacerse un hombre entre los hombres, pero la humanidad de Cristo, es lo que nos hace a los hombres ricos, el hecho de que Dios tomara carne mortal, hace a nuestra carne inmortal, nos enriquece con la Gracia.</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Su esclavitud, atado a los límites de un cuerpo humano, nos hace libres, desata en nosotros las ataduras del pecado,.</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Su humillación, su abajamiento, nos exalta, nos eleva,  su oprobio, las burlas que soportó, los salivazos, los latigazos, la cruz, nos ha cubierto de Gloria,  Ha muerto para salvarnos, y esto a nosotros que habíamos rodado por los abismos del pecado....</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Qué inmensamente triste y fracasado se tiene que sentir, cada vez que oye a un piados@ meapilas, decir aquello de  yo soy tan poca cosa, yo no valgo nada, yo no puedo nada,  yo solo tengo pecado....</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y a qué demonios vino Jesús  a la tierra?</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acaso no fue para salvar a los pecadores?</w:t>
      </w:r>
    </w:p>
    <w:p>
      <w:pPr>
        <w:pStyle w:val="Normal"/>
        <w:jc w:val="both"/>
        <w:rPr>
          <w:i w:val="false"/>
          <w:i w:val="false"/>
          <w:color w:val="333333"/>
          <w:lang w:val="es-ES_tradnl"/>
        </w:rPr>
      </w:pPr>
      <w:r>
        <w:rPr>
          <w:i w:val="false"/>
          <w:color w:val="333333"/>
          <w:lang w:val="es-ES_tradnl"/>
        </w:rPr>
        <w:t>No necesitan médico los sanos, Dios conoce de sobra tu barro y tu miseria y le importa un bledo, porque de ese barro se ha empapado El, dejándose moldear como uno de tantos, como cualquiera de nosotros.</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Dios no quiere oír tu autocompasión ni tus quejas, la ofrenda agradable a Dios, eres tu mismo, tu vida entera, entregada a quien nos lo ha dado todo.</w:t>
      </w:r>
    </w:p>
    <w:p>
      <w:pPr>
        <w:pStyle w:val="Normal"/>
        <w:jc w:val="both"/>
        <w:rPr>
          <w:i w:val="false"/>
          <w:i w:val="false"/>
          <w:color w:val="333333"/>
          <w:lang w:val="es-ES_tradnl"/>
        </w:rPr>
      </w:pPr>
      <w:r>
        <w:rPr>
          <w:i w:val="false"/>
          <w:color w:val="333333"/>
          <w:lang w:val="es-ES_tradnl"/>
        </w:rPr>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Tú eres grande, porque eres imagen de Dios y templo de su Gloria, y si Dios ha pagado un precio de sangre por tu rescate, una de dos, es un idiota integral o tú vales mucho más de lo que te piensas.</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Yo de entrada descartaría la primera opción,  así que no te queda otra que reconocer tu dignidad y tu riqueza.</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Ya nos vale de tanto flagelamiento,  claro que somos hijos del pecado, concebidos  y engendrados en el pecado,  ¿y qué?</w:t>
      </w:r>
    </w:p>
    <w:p>
      <w:pPr>
        <w:pStyle w:val="Normal"/>
        <w:jc w:val="both"/>
        <w:rPr>
          <w:i w:val="false"/>
          <w:i w:val="false"/>
          <w:color w:val="333333"/>
          <w:lang w:val="es-ES_tradnl"/>
        </w:rPr>
      </w:pPr>
      <w:r>
        <w:rPr>
          <w:rFonts w:eastAsia="Bookman Old Style"/>
          <w:i w:val="false"/>
          <w:color w:val="333333"/>
          <w:lang w:val="es-ES_tradnl"/>
        </w:rPr>
        <w:t xml:space="preserve">         </w:t>
      </w:r>
      <w:r>
        <w:rPr>
          <w:i w:val="false"/>
          <w:color w:val="333333"/>
          <w:lang w:val="es-ES_tradnl"/>
        </w:rPr>
        <w:t>Dios no nos deja de amar por eso, nos ama  más bien por eso, porque es su Amor el que nos rescata del pecado, además cuando decimos nuestro pecado, cuando yo hablo de mi pecado, soy un embustero y un ladrón.</w:t>
      </w:r>
    </w:p>
    <w:p>
      <w:pPr>
        <w:pStyle w:val="Normal"/>
        <w:jc w:val="both"/>
        <w:rPr>
          <w:rFonts w:eastAsia="Bookman Old Style"/>
          <w:i w:val="false"/>
          <w:i w:val="false"/>
          <w:color w:val="333333"/>
          <w:lang w:val="es-ES_tradnl"/>
        </w:rPr>
      </w:pPr>
      <w:r>
        <w:rPr>
          <w:rFonts w:eastAsia="Bookman Old Style"/>
          <w:i w:val="false"/>
          <w:color w:val="333333"/>
          <w:lang w:val="es-ES_tradnl"/>
        </w:rPr>
        <w:t xml:space="preserve">         </w:t>
      </w:r>
    </w:p>
    <w:p>
      <w:pPr>
        <w:pStyle w:val="Normal"/>
        <w:jc w:val="both"/>
        <w:rPr>
          <w:i w:val="false"/>
          <w:i w:val="false"/>
          <w:color w:val="333333"/>
          <w:lang w:val="es-ES_tradnl"/>
        </w:rPr>
      </w:pPr>
      <w:r>
        <w:rPr>
          <w:i w:val="false"/>
          <w:color w:val="333333"/>
          <w:lang w:val="es-ES_tradnl"/>
        </w:rPr>
      </w:r>
    </w:p>
    <w:p>
      <w:pPr>
        <w:pStyle w:val="Normal"/>
        <w:jc w:val="both"/>
        <w:rPr>
          <w:rFonts w:ascii="Times New Roman" w:hAnsi="Times New Roman" w:cs="Times New Roman"/>
          <w:i w:val="false"/>
          <w:i w:val="false"/>
          <w:color w:val="333333"/>
          <w:sz w:val="20"/>
          <w:lang w:val="es-ES_tradnl" w:eastAsia="en-US"/>
        </w:rPr>
      </w:pPr>
      <w:r>
        <w:rPr>
          <w:rFonts w:cs="Times New Roman" w:ascii="Times New Roman" w:hAnsi="Times New Roman"/>
          <w:i w:val="false"/>
          <w:color w:val="333333"/>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481965</wp:posOffset>
                </wp:positionV>
                <wp:extent cx="6116955" cy="1485900"/>
                <wp:effectExtent l="5715" t="5080" r="5080" b="5715"/>
                <wp:wrapNone/>
                <wp:docPr id="1" name=""/>
                <a:graphic xmlns:a="http://schemas.openxmlformats.org/drawingml/2006/main">
                  <a:graphicData uri="http://schemas.microsoft.com/office/word/2010/wordprocessingShape">
                    <wps:wsp>
                      <wps:cNvSpPr/>
                      <wps:spPr>
                        <a:xfrm>
                          <a:off x="0" y="0"/>
                          <a:ext cx="61171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Bookman Old Style" w:hAnsi="Bookman Old Style" w:eastAsia="Times New Roman" w:cs="Bookman Old Style"/>
                                <w:color w:val="333399"/>
                                <w:lang w:val="es-ES_tradnl" w:bidi="ar-SA"/>
                              </w:rPr>
                              <w:t>“Vosotros estabais muertos a causa de vuestros delitos y de vuestra condición pecadora; Pero Dios os ha hechos revivir junto con Cristo, perdonándoos , todos vuestros pecados.   Ha borrado el documento que contenía cargos contra nosotros, que nos era desfavorable y lo ha quitado del medio clavándolo en la cruz.</w:t>
                            </w:r>
                          </w:p>
                          <w:p>
                            <w:pPr>
                              <w:overflowPunct w:val="false"/>
                              <w:bidi w:val="0"/>
                              <w:jc w:val="right"/>
                              <w:rPr/>
                            </w:pPr>
                            <w:r>
                              <w:rPr>
                                <w:kern w:val="2"/>
                                <w:sz w:val="24"/>
                                <w:i/>
                                <w:szCs w:val="24"/>
                                <w:rFonts w:ascii="Bookman Old Style" w:hAnsi="Bookman Old Style" w:eastAsia="Times New Roman" w:cs="Bookman Old Style"/>
                                <w:color w:val="333399"/>
                                <w:lang w:val="es-ES_tradnl" w:bidi="ar-SA"/>
                              </w:rPr>
                              <w:t>Col, 2,13-14.</w:t>
                            </w:r>
                          </w:p>
                        </w:txbxContent>
                      </wps:txbx>
                      <wps:bodyPr anchor="t">
                        <a:noAutofit/>
                      </wps:bodyPr>
                    </wps:wsp>
                  </a:graphicData>
                </a:graphic>
              </wp:anchor>
            </w:drawing>
          </mc:Choice>
          <mc:Fallback>
            <w:pict>
              <v:roundrect id="shape_0" fillcolor="white" stroked="t" o:allowincell="f" style="position:absolute;margin-left:-11.4pt;margin-top:37.95pt;width:481.6pt;height:116.95pt;mso-wrap-style:square;v-text-anchor:top">
                <v:textbox>
                  <w:txbxContent>
                    <w:p>
                      <w:pPr>
                        <w:overflowPunct w:val="false"/>
                        <w:bidi w:val="0"/>
                        <w:jc w:val="both"/>
                        <w:rPr/>
                      </w:pPr>
                      <w:r>
                        <w:rPr>
                          <w:kern w:val="2"/>
                          <w:sz w:val="24"/>
                          <w:i/>
                          <w:szCs w:val="24"/>
                          <w:rFonts w:ascii="Bookman Old Style" w:hAnsi="Bookman Old Style" w:eastAsia="Times New Roman" w:cs="Bookman Old Style"/>
                          <w:color w:val="333399"/>
                          <w:lang w:val="es-ES_tradnl" w:bidi="ar-SA"/>
                        </w:rPr>
                        <w:t>“Vosotros estabais muertos a causa de vuestros delitos y de vuestra condición pecadora; Pero Dios os ha hechos revivir junto con Cristo, perdonándoos , todos vuestros pecados.   Ha borrado el documento que contenía cargos contra nosotros, que nos era desfavorable y lo ha quitado del medio clavándolo en la cruz.</w:t>
                      </w:r>
                    </w:p>
                    <w:p>
                      <w:pPr>
                        <w:overflowPunct w:val="false"/>
                        <w:bidi w:val="0"/>
                        <w:jc w:val="right"/>
                        <w:rPr/>
                      </w:pPr>
                      <w:r>
                        <w:rPr>
                          <w:kern w:val="2"/>
                          <w:sz w:val="24"/>
                          <w:i/>
                          <w:szCs w:val="24"/>
                          <w:rFonts w:ascii="Bookman Old Style" w:hAnsi="Bookman Old Style" w:eastAsia="Times New Roman" w:cs="Bookman Old Style"/>
                          <w:color w:val="333399"/>
                          <w:lang w:val="es-ES_tradnl" w:bidi="ar-SA"/>
                        </w:rPr>
                        <w:t>Col, 2,13-14.</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i w:val="false"/>
          <w:i w:val="false"/>
          <w:color w:val="333333"/>
          <w:lang w:val="es-ES_tradnl"/>
        </w:rPr>
      </w:pPr>
      <w:r>
        <w:rPr>
          <w:rFonts w:cs="Times New Roman" w:ascii="Times New Roman" w:hAnsi="Times New Roman"/>
          <w:i w:val="false"/>
          <w:color w:val="333333"/>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Textoindependiente3"/>
        <w:rPr/>
      </w:pPr>
      <w:r>
        <w:rPr>
          <w:rFonts w:eastAsia="Bookman Old Style"/>
        </w:rPr>
        <w:t xml:space="preserve">        </w:t>
      </w:r>
      <w:r>
        <w:rPr/>
        <w:t>Si Pablo dice la verdad, y que levante la mano quien no le crea,  nuestro pecado ha sido borrado por la sangre del Cristo.</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Bien, si esto es cierto, insisto, debo asumir que el pecado, no me pertenece, pues lo ha comprado Cristo, y cuando uno compra algo y paga su precio, es suyo  ¿no?, entonces el pecado que era mío, es de Cristo puesto que el lo ha comprado y pagado su precio, si me lo quiero quedar, soy un ladrón, pues que quedo con lo que no me pertenece, si digo mi pecado, soy un embustero, pues no es mío, ya no es mío pues ha sido comprado por Cristo.</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No sé si me estoy liando o estoy diciendo una enorme herejía,  bueno los herejes ya no se tuestan en las brasas, así que no hay miedo.</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n serio, que en esto nos va la vida eterna, no es para andar bromeando,  sin duda que es un misterio que no alcanzamos a penetrar del todo,  es el gran misterio de la Redención.</w:t>
      </w:r>
    </w:p>
    <w:p>
      <w:pPr>
        <w:pStyle w:val="Normal"/>
        <w:jc w:val="both"/>
        <w:rPr>
          <w:rFonts w:eastAsia="Bookman Old Style"/>
          <w:i w:val="false"/>
          <w:i w:val="false"/>
          <w:iCs/>
          <w:color w:val="000000"/>
          <w:lang w:val="es-ES_tradnl"/>
        </w:rPr>
      </w:pPr>
      <w:r>
        <w:rPr>
          <w:rFonts w:eastAsia="Bookman Old Style"/>
          <w:i w:val="false"/>
          <w:iCs/>
          <w:color w:val="000000"/>
          <w:lang w:val="es-ES_tradnl"/>
        </w:rPr>
        <w:t xml:space="preserve">  </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Y aunque algunos se hayan olvidado, si es que alguna vez lo supieron, que el pecado no me aparta de Dios, más bien al contrario, porque estábamos muertos a causa de nuestro pecado, Dios envió a su Hijo para darnos la vida, San Juan, lo dirá de otro modo, si queréis más poético;</w:t>
      </w:r>
      <w:r>
        <w:br w:type="page"/>
      </w:r>
    </w:p>
    <w:p>
      <w:pPr>
        <w:pStyle w:val="Normal"/>
        <w:jc w:val="both"/>
        <w:rPr>
          <w:i w:val="false"/>
          <w:i w:val="false"/>
          <w:iCs/>
          <w:color w:val="000000"/>
          <w:lang w:val="es-ES_tradnl"/>
        </w:rPr>
      </w:pPr>
      <w:r>
        <w:rPr>
          <w:i w:val="false"/>
          <w:iCs/>
          <w:color w:val="000000"/>
          <w:lang w:val="es-ES_tradnl"/>
        </w:rPr>
      </w:r>
    </w:p>
    <w:p>
      <w:pPr>
        <w:pStyle w:val="Normal"/>
        <w:jc w:val="both"/>
        <w:rPr>
          <w:color w:val="000080"/>
          <w:lang w:val="es-ES_tradnl"/>
        </w:rPr>
      </w:pPr>
      <w:r>
        <w:rPr>
          <w:color w:val="000080"/>
          <w:lang w:val="es-ES_tradnl"/>
        </w:rPr>
        <w:t>“</w:t>
      </w:r>
      <w:r>
        <w:rPr>
          <w:color w:val="000080"/>
          <w:lang w:val="es-ES_tradnl"/>
        </w:rPr>
        <w:t>Y el amor que Dios nos tiene se ha manifestado en que envió al mundo a su Hijo unigénito, para que vivamos por el.   El amor no está en que nosotros hayamos a amado a Dios, sino en  Él nos amó a nosotros y envió a su Hijo para librarnos de nuestros pecados” 1jn 4,9-10.</w:t>
      </w:r>
    </w:p>
    <w:p>
      <w:pPr>
        <w:pStyle w:val="Normal"/>
        <w:jc w:val="both"/>
        <w:rPr>
          <w:color w:val="000080"/>
          <w:lang w:val="es-ES_tradnl"/>
        </w:rPr>
      </w:pPr>
      <w:r>
        <w:rPr>
          <w:color w:val="000080"/>
          <w:lang w:val="es-ES_tradnl"/>
        </w:rPr>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l nos amó primero, siendo pecadores, siendo unos miserables, nos amó y ese amor, manifestado en Cristo, nos libra de nuestros pecados.</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No nos libra de nuestros pecados, el ayuno, no nos libra la penitencia, no nos libra la mortificación, nos limpia la Sangre de Cristo, derramada en la Cruz.</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Los ayunos, las penitencias, incluso las mortificaciones, hay que hacerlas desde otro ángulo bien distinto.</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Quiero decir, a ver como lo expreso con claridad, si hacemos esas cosas, para alcanzar méritos para ser salvados, hacemos el indio y lo que es mucho peor hacemos inútil la vida y la muerte de Jesucristo.</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Despreciamos la Sangre de Cristo vertida por nosotros,  hacemos innecesaria su venida, no necesitamos un salvador, si ha base de ayunos y cilicios nos salvamos nosotros solitos.</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se es el camino que preconiza la filosofía budista, uno a base de esfuerzos y meditaciones y renuncias, alcanza el nirvana, o sea la salvación,  Buda, que no era tonto, añadió lo de la reencarnación para que los suyos no se desanimaran demasiado,  si en una vida no lo logras, bueno, tal vez en doscientas lo acabes consiguiendo.</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Lo lamento hermanos budistas, pero es un callejón sin salida, un camino condenado al fracaso, nosotros por nosotros mismos , sólo somos capaces de pifiarla, no alcanzaremos el nirvana ni en un millón de vidas.</w:t>
      </w:r>
    </w:p>
    <w:p>
      <w:pPr>
        <w:pStyle w:val="Normal"/>
        <w:jc w:val="both"/>
        <w:rPr>
          <w:rFonts w:eastAsia="Bookman Old Style"/>
          <w:i w:val="false"/>
          <w:i w:val="false"/>
          <w:iCs/>
          <w:color w:val="000000"/>
          <w:lang w:val="es-ES_tradnl"/>
        </w:rPr>
      </w:pPr>
      <w:r>
        <w:rPr>
          <w:rFonts w:eastAsia="Bookman Old Style"/>
          <w:i w:val="false"/>
          <w:iCs/>
          <w:color w:val="000000"/>
          <w:lang w:val="es-ES_tradnl"/>
        </w:rPr>
        <w:t xml:space="preserve">            </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sta es la gran Noticia, el  Evangelio que anunció Jesucristo, este es el quid de la cuestión que tanto chocó a los Judíos, emperrados en salvarse a sí mismos a base de cumplir una Ley,  y siempre angustiados porque iban de fracaso en fracaso, cuando no fallaban en esto, lo hacían en aquello, siempre había un precepto incumplido que  hacia estéril todo el esfuerzo anterior.</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La buena noticia es que la salvación es un regalo que se nos da en pura gratuidad, por Gracia, por que  al Señor de la Historia, al Dios todopoderoso,  al Señor de los Ejércitos, le da la gana salvarte, porque le da la gana amarte.</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Los ayunos y penitencias, tienen su sitio, como una expresión de gratitud,  yo me privo de esto que tanto me gusta, porque  quiero crecer espiritualmente, porque me quiero unir a ese Jesús que sufre por mí, a mi me pirra el café,  pero voy dejar una temporada de tomarlo, y el dinero que no me gaste en café, lo voy a dar a manos unidas,  y me voy a unir a  los millones de hermanos míos, que no toman café después de comer, sencillamente porque no comen, como decía la Madre Teresa de Calcuta, no será más que una lágrima en un océano de lágrimas, pero no quiero que falte la mía.</w:t>
      </w:r>
    </w:p>
    <w:p>
      <w:pPr>
        <w:pStyle w:val="Normal"/>
        <w:jc w:val="both"/>
        <w:rPr>
          <w:rFonts w:eastAsia="Bookman Old Style"/>
          <w:i w:val="false"/>
          <w:i w:val="false"/>
          <w:iCs/>
          <w:color w:val="000000"/>
          <w:lang w:val="es-ES_tradnl"/>
        </w:rPr>
      </w:pPr>
      <w:r>
        <w:rPr>
          <w:rFonts w:eastAsia="Bookman Old Style"/>
          <w:i w:val="false"/>
          <w:iCs/>
          <w:color w:val="000000"/>
          <w:lang w:val="es-ES_tradnl"/>
        </w:rPr>
        <w:t xml:space="preserve">           </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O entrando en terreno más personal, esta enfermedad que me corroe por dentro, este dolor incesante,  este cansancio que pesa como una losa, voy a dejarlo al pie de la Cruz de Cristo,  y aunque rabie, aunque me tenga que meter un palo de escoba por donde os podéis imaginar, voy a seguir de pie y trabajando, por que esta es mi cruz, y si no me muero en ella, no puedo resucitar, y sufriré y lloraré ,  y a veces por doler me dolerá hasta el aliento, pero no voy a rendirme, porque el triunfo es mío, porque Jesús me lo regala y voy a vencer, porque su fortaleza me hace fuerte.</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Que no se acobarde ni tenga miedo vuestro corazón,  yo no me acobardo, le entrego  todo al que se ha dado como precio, como rescate, al que me ha rescatado de la tumba, del vacío, de la nada....</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sta es la ofrenda que El se merece, todo lo que soy, este barro mal amasado, esta vasija desportillada y llena de grietas,  no puedo dar más, porque no tengo más, lo que soy  es lo que doy.</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Por eso puedo alzar mis manos hacia Él y puedo entonar un canto de acción de gracias, un himno de alabanza.</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ste es el sacrificio grato para Él,  todo mi ser, hecho oblación, toda mi vida puesta en sus manos, entregada en sus manos.</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Este es el sacerdocio común de los fieles, cuando nos bautizaron, fuimos consagrados con el óleo, con el Crisma, como sacerdotes, profetas y reyes.</w:t>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Como sacerdotes, para hacer de toda nuestra vida una ofrenda agradable a Señor de la Vida, esa es nuestra vocación primera de la que nacen todas la demás, claro, porque si yo me entrego por entero a Jesús, me dejo en sus manos, y dejo que Él sea mi Señor, a partir de ese instante, Él  me irá conduciendo en los caminos de mi vida, si me quiere casado, pondrá en mi camino a quien tenga que ser mi compañera, si me quiere consagrado me abrirá la puerta que me lleve  al convento adecuado y me cerrará todas las demás, y si no me quiere ni casado ni consagrado, pues ya me contará lo que se le ocurra, qué mas da, si dejamos que Él conduzca nuestra vida, seremos felices, por que eso es lo que quiere para nosotros; nuestra felicidad.</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Y es una felicidad incombustible,  no importa nada lo mal que puedan ir las cosas, eres feliz, aunque parezcas idiota, todo se derrumba y eres feliz,  te estás muriendo y eres feliz, tienes una enfermedad endiablada que te provoca dolores tremendos y eres feliz, y lo mejor de todo, eres feliz, pero no imbécil, eres feliz, porque tienes una fuente en tu corazón que salta a la vida Eterna, porque algo te brota en lo más hondo, que te llena de felicidad.</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Y en ese estado de cosas, no cabe que te quejes, que protestes, que llores, lo que te pide el corazón es alabar, alabar día y noche, cantar desde que amanece hasta que se pone el sol, las maravillas del Señor, lo estupendo que es, lo grande que es, la gozada  que es tenerle en el corazón y la vida.</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Y todo nace en la oblación, en la entrega absoluta e incondicional,  el presente más precioso a los ojos de Dios.</w:t>
      </w:r>
    </w:p>
    <w:p>
      <w:pPr>
        <w:pStyle w:val="Normal"/>
        <w:jc w:val="both"/>
        <w:rPr>
          <w:i w:val="false"/>
          <w:i w:val="false"/>
          <w:iCs/>
          <w:color w:val="000000"/>
          <w:lang w:val="es-ES_tradnl"/>
        </w:rPr>
      </w:pPr>
      <w:r>
        <w:rPr>
          <w:i w:val="false"/>
          <w:iCs/>
          <w:color w:val="000000"/>
          <w:lang w:val="es-ES_tradnl"/>
        </w:rPr>
      </w:r>
    </w:p>
    <w:p>
      <w:pPr>
        <w:pStyle w:val="Normal"/>
        <w:jc w:val="both"/>
        <w:rPr>
          <w:i w:val="false"/>
          <w:i w:val="false"/>
          <w:iCs/>
          <w:color w:val="000000"/>
          <w:lang w:val="es-ES_tradnl"/>
        </w:rPr>
      </w:pPr>
      <w:r>
        <w:rPr>
          <w:rFonts w:eastAsia="Bookman Old Style"/>
          <w:i w:val="false"/>
          <w:iCs/>
          <w:color w:val="000000"/>
          <w:lang w:val="es-ES_tradnl"/>
        </w:rPr>
        <w:t xml:space="preserve">       </w:t>
      </w:r>
      <w:r>
        <w:rPr>
          <w:i w:val="false"/>
          <w:iCs/>
          <w:color w:val="000000"/>
          <w:lang w:val="es-ES_tradnl"/>
        </w:rPr>
        <w:t>Y entonces sí que podremos reconocer nuestra grandeza, nos damos cuenta de lo importantes que somos, pues todo un Dios se ha entregado por nosotros.</w:t>
      </w:r>
    </w:p>
    <w:p>
      <w:pPr>
        <w:pStyle w:val="Normal"/>
        <w:jc w:val="both"/>
        <w:rPr>
          <w:i w:val="false"/>
          <w:i w:val="false"/>
          <w:iCs/>
          <w:color w:val="000000"/>
          <w:lang w:val="es-ES_tradnl"/>
        </w:rPr>
      </w:pPr>
      <w:r>
        <w:rPr>
          <w:i w:val="false"/>
          <w:iCs/>
          <w:color w:val="000000"/>
          <w:lang w:val="es-ES_tradnl"/>
        </w:rPr>
      </w:r>
    </w:p>
    <w:p>
      <w:pPr>
        <w:pStyle w:val="Normal"/>
        <w:jc w:val="center"/>
        <w:rPr>
          <w:i w:val="false"/>
          <w:i w:val="false"/>
          <w:iCs/>
          <w:color w:val="000000"/>
          <w:lang w:val="es-ES_tradnl"/>
        </w:rPr>
      </w:pPr>
      <w:r>
        <w:rPr>
          <w:i w:val="false"/>
          <w:iCs/>
          <w:color w:val="000000"/>
          <w:lang w:val="es-ES_tradnl"/>
        </w:rPr>
      </w:r>
    </w:p>
    <w:p>
      <w:pPr>
        <w:pStyle w:val="Normal"/>
        <w:jc w:val="center"/>
        <w:rPr>
          <w:i w:val="false"/>
          <w:i w:val="false"/>
          <w:iCs/>
          <w:color w:val="000000"/>
          <w:lang w:val="es-ES_tradnl"/>
        </w:rPr>
      </w:pPr>
      <w:r>
        <w:rPr>
          <w:i w:val="false"/>
          <w:iCs/>
          <w:color w:val="000000"/>
          <w:lang w:val="es-ES_tradnl"/>
        </w:rPr>
      </w:r>
    </w:p>
    <w:p>
      <w:pPr>
        <w:pStyle w:val="Normal"/>
        <w:jc w:val="center"/>
        <w:rPr>
          <w:i w:val="false"/>
          <w:i w:val="false"/>
          <w:iCs/>
          <w:color w:val="000000"/>
          <w:lang w:val="es-ES_tradnl"/>
        </w:rPr>
      </w:pPr>
      <w:r>
        <w:rPr>
          <w:i w:val="false"/>
          <w:iCs/>
          <w:color w:val="000000"/>
          <w:lang w:val="es-ES_tradnl"/>
        </w:rPr>
      </w:r>
    </w:p>
    <w:p>
      <w:pPr>
        <w:pStyle w:val="Normal"/>
        <w:jc w:val="center"/>
        <w:rPr>
          <w:i w:val="false"/>
          <w:i w:val="false"/>
          <w:iCs/>
          <w:color w:val="000000"/>
          <w:lang w:val="es-ES_tradnl"/>
        </w:rPr>
      </w:pPr>
      <w:r>
        <w:rPr>
          <w:i w:val="false"/>
          <w:iCs/>
          <w:color w:val="000000"/>
          <w:lang w:val="es-ES_tradnl"/>
        </w:rPr>
        <w:drawing>
          <wp:inline distT="0" distB="0" distL="0" distR="0">
            <wp:extent cx="3139440" cy="4001135"/>
            <wp:effectExtent l="0" t="0" r="0" b="0"/>
            <wp:docPr id="2" name="jesu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us59" descr=""/>
                    <pic:cNvPicPr>
                      <a:picLocks noChangeAspect="1" noChangeArrowheads="1"/>
                    </pic:cNvPicPr>
                  </pic:nvPicPr>
                  <pic:blipFill>
                    <a:blip r:embed="rId2"/>
                    <a:srcRect l="-7" t="-6" r="-7" b="-6"/>
                    <a:stretch>
                      <a:fillRect/>
                    </a:stretch>
                  </pic:blipFill>
                  <pic:spPr bwMode="auto">
                    <a:xfrm>
                      <a:off x="0" y="0"/>
                      <a:ext cx="3139440" cy="4001135"/>
                    </a:xfrm>
                    <a:prstGeom prst="rect">
                      <a:avLst/>
                    </a:prstGeom>
                  </pic:spPr>
                </pic:pic>
              </a:graphicData>
            </a:graphic>
          </wp:inline>
        </w:drawing>
      </w:r>
    </w:p>
    <w:p>
      <w:pPr>
        <w:pStyle w:val="Normal"/>
        <w:jc w:val="center"/>
        <w:rPr>
          <w:i w:val="false"/>
          <w:i w:val="false"/>
          <w:iCs/>
          <w:color w:val="000000"/>
          <w:lang w:val="es-ES_tradnl"/>
        </w:rPr>
      </w:pPr>
      <w:r>
        <w:rPr>
          <w:i w:val="false"/>
          <w:iCs/>
          <w:color w:val="000000"/>
          <w:lang w:val="es-ES_tradnl"/>
        </w:rPr>
      </w:r>
    </w:p>
    <w:p>
      <w:pPr>
        <w:pStyle w:val="Normal"/>
        <w:jc w:val="both"/>
        <w:rPr>
          <w:color w:val="0000FF"/>
          <w:lang w:val="es-ES_tradnl"/>
        </w:rPr>
      </w:pPr>
      <w:r>
        <w:rPr>
          <w:color w:val="0000FF"/>
          <w:lang w:val="es-ES_tradnl"/>
        </w:rPr>
        <w:t>Dios mío, yo me abandono en tus manos.  Modela y remodela esta barro como arcilla en manos del alfarero.</w:t>
      </w:r>
    </w:p>
    <w:p>
      <w:pPr>
        <w:pStyle w:val="Normal"/>
        <w:jc w:val="both"/>
        <w:rPr>
          <w:color w:val="0000FF"/>
          <w:lang w:val="es-ES_tradnl"/>
        </w:rPr>
      </w:pPr>
      <w:r>
        <w:rPr>
          <w:color w:val="0000FF"/>
          <w:lang w:val="es-ES_tradnl"/>
        </w:rPr>
        <w:t>Dale una forma y después, si quieres, deshazla, como fue deshecha la vida  de mi hermano John.</w:t>
      </w:r>
    </w:p>
    <w:p>
      <w:pPr>
        <w:pStyle w:val="Normal"/>
        <w:jc w:val="both"/>
        <w:rPr>
          <w:color w:val="0000FF"/>
          <w:lang w:val="es-ES_tradnl"/>
        </w:rPr>
      </w:pPr>
      <w:r>
        <w:rPr>
          <w:rFonts w:eastAsia="Bookman Old Style"/>
          <w:color w:val="0000FF"/>
          <w:lang w:val="es-ES_tradnl"/>
        </w:rPr>
        <w:t xml:space="preserve">    </w:t>
      </w:r>
      <w:r>
        <w:rPr>
          <w:color w:val="0000FF"/>
          <w:lang w:val="es-ES_tradnl"/>
        </w:rPr>
        <w:t>Pide, ordena ¿ Qué quieres que haga? ¿Qué quieres que no haga?</w:t>
      </w:r>
    </w:p>
    <w:p>
      <w:pPr>
        <w:pStyle w:val="Normal"/>
        <w:jc w:val="both"/>
        <w:rPr>
          <w:color w:val="0000FF"/>
          <w:lang w:val="es-ES_tradnl"/>
        </w:rPr>
      </w:pPr>
      <w:r>
        <w:rPr>
          <w:rFonts w:eastAsia="Bookman Old Style"/>
          <w:color w:val="0000FF"/>
          <w:lang w:val="es-ES_tradnl"/>
        </w:rPr>
        <w:t xml:space="preserve">    </w:t>
      </w:r>
      <w:r>
        <w:rPr>
          <w:color w:val="0000FF"/>
          <w:lang w:val="es-ES_tradnl"/>
        </w:rPr>
        <w:t>Ensalzado o humillado, perseguido, incomprendido, calumniado, alegre o triste, o inútil para todo, sólo diré, a ejemplo de tu Madre; “Hágase en mi según tu palabra”.</w:t>
      </w:r>
    </w:p>
    <w:p>
      <w:pPr>
        <w:pStyle w:val="Normal"/>
        <w:jc w:val="both"/>
        <w:rPr>
          <w:color w:val="0000FF"/>
          <w:lang w:val="es-ES_tradnl"/>
        </w:rPr>
      </w:pPr>
      <w:r>
        <w:rPr>
          <w:rFonts w:eastAsia="Bookman Old Style"/>
          <w:color w:val="0000FF"/>
          <w:lang w:val="es-ES_tradnl"/>
        </w:rPr>
        <w:t xml:space="preserve">   </w:t>
      </w:r>
      <w:r>
        <w:rPr>
          <w:color w:val="0000FF"/>
          <w:lang w:val="es-ES_tradnl"/>
        </w:rPr>
        <w:t>Dame el amor por excelencia, el amor de la cruz.    Pero no de las cruces heroicas que podrían aumentar mi vanidad, sino las cruces vulgares que, sin embargo llevo con repugnancia.</w:t>
      </w:r>
    </w:p>
    <w:p>
      <w:pPr>
        <w:pStyle w:val="Normal"/>
        <w:jc w:val="both"/>
        <w:rPr>
          <w:color w:val="0000FF"/>
          <w:lang w:val="es-ES_tradnl"/>
        </w:rPr>
      </w:pPr>
      <w:r>
        <w:rPr>
          <w:rFonts w:eastAsia="Bookman Old Style"/>
          <w:color w:val="0000FF"/>
          <w:lang w:val="es-ES_tradnl"/>
        </w:rPr>
        <w:t xml:space="preserve">   </w:t>
      </w:r>
      <w:r>
        <w:rPr>
          <w:color w:val="0000FF"/>
          <w:lang w:val="es-ES_tradnl"/>
        </w:rPr>
        <w:t>Aquellas que se encuentran cada día en la contradicción, en el olvido, en el fracaso, en los juicios falsos, en la frialdad, los desaires y desprecios de otros; en el malestar y defectos del cuerpo, en la oscuridad de la mente y en el silencio y aridez del corazón.</w:t>
      </w:r>
    </w:p>
    <w:p>
      <w:pPr>
        <w:pStyle w:val="Normal"/>
        <w:jc w:val="both"/>
        <w:rPr>
          <w:color w:val="0000FF"/>
          <w:lang w:val="es-ES_tradnl"/>
        </w:rPr>
      </w:pPr>
      <w:r>
        <w:rPr>
          <w:rFonts w:eastAsia="Bookman Old Style"/>
          <w:color w:val="0000FF"/>
          <w:lang w:val="es-ES_tradnl"/>
        </w:rPr>
        <w:t xml:space="preserve">       </w:t>
      </w:r>
      <w:r>
        <w:rPr>
          <w:color w:val="0000FF"/>
          <w:lang w:val="es-ES_tradnl"/>
        </w:rPr>
        <w:t>Entonces, únicamente Tú sabrás que te amo, aunque ni yo lo sepa.</w:t>
      </w:r>
    </w:p>
    <w:p>
      <w:pPr>
        <w:pStyle w:val="Normal"/>
        <w:jc w:val="both"/>
        <w:rPr>
          <w:color w:val="0000FF"/>
          <w:lang w:val="es-ES_tradnl"/>
        </w:rPr>
      </w:pPr>
      <w:r>
        <w:rPr>
          <w:color w:val="0000FF"/>
          <w:lang w:val="es-ES_tradnl"/>
        </w:rPr>
        <w:t>Eso me basta.</w:t>
      </w:r>
    </w:p>
    <w:p>
      <w:pPr>
        <w:pStyle w:val="Normal"/>
        <w:jc w:val="both"/>
        <w:rPr>
          <w:color w:val="0000FF"/>
          <w:lang w:val="es-ES_tradnl"/>
        </w:rPr>
      </w:pPr>
      <w:r>
        <w:rPr>
          <w:color w:val="0000FF"/>
          <w:lang w:val="es-ES_tradnl"/>
        </w:rPr>
      </w:r>
    </w:p>
    <w:p>
      <w:pPr>
        <w:pStyle w:val="Normal"/>
        <w:jc w:val="right"/>
        <w:rPr>
          <w:color w:val="0000FF"/>
          <w:lang w:val="es-ES_tradnl"/>
        </w:rPr>
      </w:pPr>
      <w:r>
        <w:rPr>
          <w:color w:val="0000FF"/>
          <w:lang w:val="es-ES_tradnl"/>
        </w:rPr>
        <w:t>Robert Kennedy.</w:t>
      </w:r>
    </w:p>
    <w:sectPr>
      <w:footerReference w:type="default" r:id="rId3"/>
      <w:type w:val="nextPage"/>
      <w:pgSz w:w="11906" w:h="16838"/>
      <w:pgMar w:left="1418"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igi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4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333399"/>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color w:val="33333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rPr>
      <w:i w:val="false"/>
      <w:iCs/>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19:00Z</dcterms:created>
  <dc:creator>David</dc:creator>
  <dc:description/>
  <dc:language>en-US</dc:language>
  <cp:lastModifiedBy>David</cp:lastModifiedBy>
  <dcterms:modified xsi:type="dcterms:W3CDTF">2006-07-03T21:19:00Z</dcterms:modified>
  <cp:revision>2</cp:revision>
  <dc:subject/>
  <dc:title>EL SACRIFICIO AGRADABLE</dc:title>
</cp:coreProperties>
</file>