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EN EL VATICANO CON LA RENOVACIÓN </w:t>
      </w:r>
      <w:r>
        <w:rPr>
          <w:b/>
          <w:shadow/>
          <w:sz w:val="28"/>
          <w:szCs w:val="28"/>
          <w:vertAlign w:val="subscript"/>
        </w:rPr>
        <w:t>(1)</w:t>
      </w:r>
      <w:r>
        <w:rPr>
          <w:b/>
          <w:shadow/>
          <w:sz w:val="28"/>
          <w:szCs w:val="28"/>
        </w:rPr>
        <w:t>”</w:t>
      </w:r>
    </w:p>
    <w:p>
      <w:pPr>
        <w:pStyle w:val="Normal"/>
        <w:ind w:firstLine="708"/>
        <w:jc w:val="right"/>
        <w:rPr>
          <w:b/>
          <w:b/>
          <w:shadow/>
          <w:sz w:val="22"/>
          <w:szCs w:val="22"/>
        </w:rPr>
      </w:pPr>
      <w:r>
        <w:rPr>
          <w:b/>
          <w:shadow/>
          <w:sz w:val="22"/>
          <w:szCs w:val="22"/>
        </w:rPr>
      </w:r>
    </w:p>
    <w:p>
      <w:pPr>
        <w:pStyle w:val="Normal"/>
        <w:jc w:val="right"/>
        <w:rPr/>
      </w:pPr>
      <w:r>
        <w:rPr/>
        <w:tab/>
        <w:tab/>
        <w:tab/>
        <w:tab/>
        <w:tab/>
        <w:t>“</w:t>
      </w:r>
      <w:r>
        <w:rPr>
          <w:i/>
        </w:rPr>
        <w:t xml:space="preserve">Entra hasta el fondo del alma, </w:t>
      </w:r>
    </w:p>
    <w:p>
      <w:pPr>
        <w:pStyle w:val="Normal"/>
        <w:jc w:val="right"/>
        <w:rPr>
          <w:i/>
          <w:i/>
        </w:rPr>
      </w:pPr>
      <w:r>
        <w:rPr>
          <w:i/>
        </w:rPr>
        <w:t>divina luz, y enriquécenos.</w:t>
      </w:r>
    </w:p>
    <w:p>
      <w:pPr>
        <w:pStyle w:val="Normal"/>
        <w:jc w:val="right"/>
        <w:rPr>
          <w:i/>
          <w:i/>
        </w:rPr>
      </w:pPr>
      <w:r>
        <w:rPr>
          <w:i/>
        </w:rPr>
        <w:t>Mira el vacío del hombre,</w:t>
      </w:r>
    </w:p>
    <w:p>
      <w:pPr>
        <w:pStyle w:val="Normal"/>
        <w:jc w:val="right"/>
        <w:rPr>
          <w:i/>
          <w:i/>
        </w:rPr>
      </w:pPr>
      <w:r>
        <w:rPr>
          <w:i/>
        </w:rPr>
        <w:t>si tú le faltas por dentro;</w:t>
      </w:r>
    </w:p>
    <w:p>
      <w:pPr>
        <w:pStyle w:val="Normal"/>
        <w:jc w:val="right"/>
        <w:rPr>
          <w:i/>
          <w:i/>
        </w:rPr>
      </w:pPr>
      <w:r>
        <w:rPr>
          <w:i/>
        </w:rPr>
        <w:t>mira el poder del pecado</w:t>
      </w:r>
    </w:p>
    <w:p>
      <w:pPr>
        <w:pStyle w:val="Normal"/>
        <w:jc w:val="right"/>
        <w:rPr>
          <w:i/>
          <w:i/>
        </w:rPr>
      </w:pPr>
      <w:r>
        <w:rPr>
          <w:i/>
        </w:rPr>
        <w:t>cuando no envías tu aliento”</w:t>
      </w:r>
      <w:r>
        <w:rPr>
          <w:vertAlign w:val="subscript"/>
        </w:rPr>
        <w:t xml:space="preserve"> </w:t>
      </w:r>
      <w:r>
        <w:rPr>
          <w:shadow/>
          <w:vertAlign w:val="subscript"/>
        </w:rPr>
        <w:t>(2)</w:t>
      </w:r>
      <w:r>
        <w:rPr/>
        <w:t>.</w:t>
      </w:r>
    </w:p>
    <w:p>
      <w:pPr>
        <w:pStyle w:val="Normal"/>
        <w:jc w:val="right"/>
        <w:rPr>
          <w:i/>
          <w:i/>
        </w:rPr>
      </w:pPr>
      <w:r>
        <w:rPr>
          <w:i/>
        </w:rPr>
      </w:r>
    </w:p>
    <w:p>
      <w:pPr>
        <w:pStyle w:val="Normal"/>
        <w:jc w:val="right"/>
        <w:rPr/>
      </w:pPr>
      <w:r>
        <w:rPr>
          <w:i/>
        </w:rPr>
        <w:t>“</w:t>
      </w:r>
      <w:r>
        <w:rPr>
          <w:i/>
        </w:rPr>
        <w:t xml:space="preserve">La Renovación carismática es una corriente de </w:t>
      </w:r>
    </w:p>
    <w:p>
      <w:pPr>
        <w:pStyle w:val="Normal"/>
        <w:jc w:val="right"/>
        <w:rPr>
          <w:i/>
          <w:i/>
        </w:rPr>
      </w:pPr>
      <w:r>
        <w:rPr>
          <w:i/>
        </w:rPr>
        <w:t xml:space="preserve">gracia derramada directamente por el Espíritu Santo </w:t>
      </w:r>
    </w:p>
    <w:p>
      <w:pPr>
        <w:pStyle w:val="Normal"/>
        <w:jc w:val="right"/>
        <w:rPr>
          <w:i/>
          <w:i/>
        </w:rPr>
      </w:pPr>
      <w:r>
        <w:rPr>
          <w:i/>
        </w:rPr>
        <w:t xml:space="preserve">sobre la Iglesia y sobre el corazón de los hombres. </w:t>
      </w:r>
    </w:p>
    <w:p>
      <w:pPr>
        <w:pStyle w:val="Normal"/>
        <w:jc w:val="right"/>
        <w:rPr>
          <w:i/>
          <w:i/>
        </w:rPr>
      </w:pPr>
      <w:r>
        <w:rPr>
          <w:i/>
        </w:rPr>
        <w:t>Es una gracia para ser, no para hacer”</w:t>
      </w:r>
      <w:r>
        <w:rPr>
          <w:vertAlign w:val="subscript"/>
        </w:rPr>
        <w:t xml:space="preserve"> </w:t>
      </w:r>
      <w:r>
        <w:rPr>
          <w:shadow/>
          <w:vertAlign w:val="subscript"/>
        </w:rPr>
        <w:t>(4)</w:t>
      </w:r>
      <w:r>
        <w:rPr/>
        <w:t>.</w:t>
      </w:r>
    </w:p>
    <w:p>
      <w:pPr>
        <w:pStyle w:val="Normal"/>
        <w:jc w:val="right"/>
        <w:rPr>
          <w:i/>
          <w:i/>
        </w:rPr>
      </w:pPr>
      <w:r>
        <w:rPr>
          <w:i/>
        </w:rPr>
      </w:r>
    </w:p>
    <w:p>
      <w:pPr>
        <w:pStyle w:val="Normal"/>
        <w:jc w:val="both"/>
        <w:rPr>
          <w:i/>
          <w:i/>
        </w:rPr>
      </w:pPr>
      <w:r>
        <w:rPr>
          <w:i/>
        </w:rPr>
      </w:r>
    </w:p>
    <w:p>
      <w:pPr>
        <w:pStyle w:val="Normal"/>
        <w:ind w:firstLine="708"/>
        <w:jc w:val="both"/>
        <w:rPr/>
      </w:pPr>
      <w:r>
        <w:rPr/>
        <w:t xml:space="preserve">El sábado 2 de Junio, vigilia de Pentecostés, partimos de nuestro delicioso refugio de Fuiggi </w:t>
      </w:r>
      <w:r>
        <w:rPr>
          <w:shadow/>
          <w:vertAlign w:val="subscript"/>
        </w:rPr>
        <w:t>(5)</w:t>
      </w:r>
      <w:r>
        <w:rPr>
          <w:vertAlign w:val="subscript"/>
        </w:rPr>
        <w:t xml:space="preserve"> </w:t>
      </w:r>
      <w:r>
        <w:rPr/>
        <w:t xml:space="preserve">camino del Vaticano. Dos horas de autocar. Paisajes y vegetación de ensueño. Mientras me recreaba en la contemplación, recordé mi primera visita al Vaticano en la primavera de 1.970. </w:t>
      </w:r>
    </w:p>
    <w:p>
      <w:pPr>
        <w:pStyle w:val="Normal"/>
        <w:ind w:firstLine="708"/>
        <w:jc w:val="both"/>
        <w:rPr/>
      </w:pPr>
      <w:r>
        <w:rPr/>
      </w:r>
    </w:p>
    <w:p>
      <w:pPr>
        <w:pStyle w:val="Normal"/>
        <w:ind w:firstLine="709"/>
        <w:jc w:val="both"/>
        <w:rPr/>
      </w:pPr>
      <w:r>
        <w:rPr/>
        <w:t xml:space="preserve">Había ido a Roma entonces con mi mujer para participar en la Fundación de Unilaw </w:t>
      </w:r>
      <w:r>
        <w:rPr>
          <w:shadow/>
          <w:vertAlign w:val="subscript"/>
        </w:rPr>
        <w:t>(6)</w:t>
      </w:r>
      <w:r>
        <w:rPr/>
        <w:t xml:space="preserve"> representando al Bufete colectivo al que dediqué más de 35 años de mi vida como Socio Fundador. La ciudad del Senado y del Pueblo </w:t>
      </w:r>
      <w:r>
        <w:rPr>
          <w:shadow/>
          <w:vertAlign w:val="subscript"/>
        </w:rPr>
        <w:t>(7)</w:t>
      </w:r>
      <w:r>
        <w:rPr>
          <w:vertAlign w:val="subscript"/>
        </w:rPr>
        <w:t xml:space="preserve">  </w:t>
      </w:r>
      <w:r>
        <w:rPr/>
        <w:t xml:space="preserve">me deslumbró. Cuando concluí mi cometido teníamos por delante un largo fin de semana. Nos llamaron unos amigos comunes comunicando su deseo de unírsenos. En cuanto llegaron nos tiramos a la calle impulsados por nuestro entusiasmo. En plena Vía Vittorio Benetto alquilamos un coche de caballos similar a las manuelas sevillanas y nos lanzamos a trote largo hacia el Vaticano. Fue en verdad impresionante penetrar en la soledad nocturna de la Plaza de San Pedro, donde solo resonaban, acompasados, los cascos de nuestro temporal caballo. El cochero se brindó a explicarnos los datos más importantes de cuanto veíamos señalándonos, en especial, la ventana desde la que el Papa impartía sus mensajes y bendiciones. La visita nos impresionó  mucho más de lo que esperábamos. Apenas había iluminación. Durante los 30 minutos que allí permanecimos paseando no conseguimos ver ninguna figura humana. Exaltados por todo lo visto, por todo lo sentido, aceptamos la propuesta del cochero que nos brindaba continuar el paseo por la legendaria Vía Appia Antiqua. Al principio estábamos arrebatados. Las villas, sus colores, su vegetación… Pronto empezó el cansancio y el frío, y tuvimos que apelotonarnos en la manuela protegidos con las mantas que tenía el cochero para preservar a su caballo del frío. Nuestro inicial desconcierto fue aprovechado por el conductor incitando a su jumento a desarrollar un trote cada vez más largo. Cuando reaccionamos estábamos a unos 14 kms. de Roma. El singular guía ante nuestra decisión de volver nos dijo que había un camino más rápido para regresar y doblando a mano izquierda nos adentró en un barrio similar a nuestra ciudad de los Ángeles. A través de sus casas pronto encontramos una autopista iluminada con tráfico densísimo que nos recordó a la actual A-IV. Pero nuestra curiosidad no tenía límites ni el afán de lucro del cochero tampoco. De ahí el que, al adentrarnos en la ciudad nos propusiera echar unas monedas en la Fontana di Trevi. Para eliminar nuestras protestas argumentó que encontraríamos la fuente en nuestro camino de regreso hacia el hotel. La notoriedad de la </w:t>
      </w:r>
      <w:r>
        <w:rPr>
          <w:i/>
        </w:rPr>
        <w:t>“Dolce Vitta”</w:t>
      </w:r>
      <w:r>
        <w:rPr/>
        <w:t xml:space="preserve"> y de su Director Federico Fellini, por entonces de absoluta actualidad, nos arrancó un sí bastante afirmativo. Llegamos al hotel cerca de las 4 de la mañana con las carteras muy menguadas.</w:t>
      </w:r>
    </w:p>
    <w:p>
      <w:pPr>
        <w:pStyle w:val="Normal"/>
        <w:ind w:firstLine="708"/>
        <w:jc w:val="both"/>
        <w:rPr/>
      </w:pPr>
      <w:r>
        <w:rPr/>
      </w:r>
    </w:p>
    <w:p>
      <w:pPr>
        <w:pStyle w:val="Normal"/>
        <w:jc w:val="both"/>
        <w:rPr/>
      </w:pPr>
      <w:r>
        <w:rPr/>
        <w:tab/>
        <w:t>En todo esto pensaba cuando nuestro autocar y otros muchos penetraron en la Vía Gregorio VII.</w:t>
      </w:r>
    </w:p>
    <w:p>
      <w:pPr>
        <w:pStyle w:val="Normal"/>
        <w:jc w:val="both"/>
        <w:rPr/>
      </w:pPr>
      <w:r>
        <w:rPr/>
      </w:r>
    </w:p>
    <w:p>
      <w:pPr>
        <w:pStyle w:val="Normal"/>
        <w:jc w:val="both"/>
        <w:rPr/>
      </w:pPr>
      <w:r>
        <w:rPr/>
        <w:tab/>
        <w:t>¿Qué había venido yo a hacer ahora en Roma 36 años después de aquello rodeado de jóvenes y tocado con una gorra roja cuya inscripción en gualda decía: ¡COME HOLY SPIRIT! La paloma de la Renovación también dibujada en gualda lucía asimismo en las gorras junto a la contundente invocación al Espíritu. ¿Qué tenía que ver este viaje con aquella primera visita a la manera del “siglo” con Hotel de cinco estrellas en Vía Venetto incluido?.</w:t>
      </w:r>
    </w:p>
    <w:p>
      <w:pPr>
        <w:pStyle w:val="Normal"/>
        <w:jc w:val="both"/>
        <w:rPr/>
      </w:pPr>
      <w:r>
        <w:rPr/>
      </w:r>
    </w:p>
    <w:p>
      <w:pPr>
        <w:pStyle w:val="Normal"/>
        <w:jc w:val="both"/>
        <w:rPr/>
      </w:pPr>
      <w:r>
        <w:rPr/>
        <w:tab/>
        <w:t>Recuerdo cómo entonces y casi siempre hasta que encontré la Renovación tenía dificultades para llenar los constantes momentos de vacuidad desoladora, de vacuidad desesperanzada y embargante. Era casi imposible encontrar pensamientos e ideas que me transportasen a aquella meta, vaga y abstracta aunque presentida y anhelada a pesar de su difuso contorno.</w:t>
      </w:r>
    </w:p>
    <w:p>
      <w:pPr>
        <w:pStyle w:val="Normal"/>
        <w:jc w:val="both"/>
        <w:rPr/>
      </w:pPr>
      <w:r>
        <w:rPr/>
      </w:r>
    </w:p>
    <w:p>
      <w:pPr>
        <w:pStyle w:val="Normal"/>
        <w:jc w:val="both"/>
        <w:rPr/>
      </w:pPr>
      <w:r>
        <w:rPr/>
        <w:tab/>
        <w:t>Ahora todo era distinto. Ahora estaba entregado al Espíritu y a su plena voluntad. Por eso portaba con orgullo su gorra. Una gorra demostrativa de haber recibido su influjo, su inspiración, su luminosidad, sin merecerla, gratuitamente “de gorra” como siempre decíamos en el “siglo”</w:t>
      </w:r>
      <w:r>
        <w:rPr>
          <w:shadow/>
          <w:vertAlign w:val="subscript"/>
        </w:rPr>
        <w:t>(8)</w:t>
      </w:r>
      <w:r>
        <w:rPr>
          <w:shadow/>
        </w:rPr>
        <w:t>.</w:t>
      </w:r>
    </w:p>
    <w:p>
      <w:pPr>
        <w:pStyle w:val="Normal"/>
        <w:jc w:val="both"/>
        <w:rPr>
          <w:shadow/>
        </w:rPr>
      </w:pPr>
      <w:r>
        <w:rPr>
          <w:shadow/>
        </w:rPr>
      </w:r>
    </w:p>
    <w:p>
      <w:pPr>
        <w:pStyle w:val="Normal"/>
        <w:jc w:val="both"/>
        <w:rPr/>
      </w:pPr>
      <w:r>
        <w:rPr/>
        <w:tab/>
        <w:t xml:space="preserve">Se detuvo el autobús cerca del Vaticano. Pronto formamos una fila de gorras rojas </w:t>
      </w:r>
      <w:r>
        <w:rPr>
          <w:shadow/>
          <w:vertAlign w:val="subscript"/>
        </w:rPr>
        <w:t>(9)</w:t>
      </w:r>
      <w:r>
        <w:rPr>
          <w:vertAlign w:val="subscript"/>
        </w:rPr>
        <w:t xml:space="preserve"> </w:t>
      </w:r>
      <w:r>
        <w:rPr/>
        <w:t xml:space="preserve">que intentaba penetrar a través de las célebres columnatas. En paralelo, entrecruzándose, a diestra y siniestra, otros iluminados con gorras distintas intentaban aproximarse a San Pedro tanto como nosotros </w:t>
      </w:r>
      <w:r>
        <w:rPr>
          <w:shadow/>
          <w:vertAlign w:val="subscript"/>
        </w:rPr>
        <w:t>(10)</w:t>
      </w:r>
      <w:r>
        <w:rPr>
          <w:shadow/>
        </w:rPr>
        <w:t>.</w:t>
      </w:r>
      <w:r>
        <w:rPr/>
        <w:t xml:space="preserve"> Recuerdo que estuvimos una hora luchando con los focolares que se cubrían con una gorra blanca y amarilla (los colares de la bandera vaticana), cruzándose y entrecruzándose en búsqueda del mejor lugar para el asalto. En la lucha por penetrar nunca más volví a acordarme del lujo que acompañó mi primera estancia en 1.970. Ahora quería entrar en San Pedro a cualquier precio empujando, luchando, avanzando alrededor de un metro cada media hora. De repente en paralelo a la muralla vaticana llegamos a las proximidades de la puerta más próxima a la estación pontificia. La presión por delante, detrás y a los lados era absoluta. Llevados en volandas nos acercamos a una valla de hierro y madera infranqueable. Muchos de los nuestros la habían traspasado y nos animaban con gestos entusiastas a lo mismo. No podíamos quedarnos atrás. A duras penas coloqué mi pie en un punto de apoyo y María Narváez, que ya había traspasado el obstáculo, empujó con sus manos mi otro pie hasta que obtuve un segundo punto de apoyo. Al lado mío veía a Vicente Borragán haciendo otro tanto. Prácticamente todos conseguimos traspasar el obstáculo. Ya estábamos dentro del reducto pero la ilusión de un avance sin fin pronto se perdió y volvimos al combate contra la impenetrabilidad de los cuerpos. Eran las 11 y pico de la mañana y aun no había comenzado la alabanza. Alguien vió pronto la luz. Creo que fue Lourdes Monedero quien por un pasillo estrecho pero practicable nos condujo hasta el rincón derecho de la plaza (mirando desde la Basílica hacia Sant’Angelo) con la Vía de la Conciliazione. Allí había un lugar tan espacioso que nos pareció increíble. Incluso pudimos sentarnos en el bordillo de la acera en el que tapados por una ambulancia estábamos cómodamente instalados al lado de una monja polaca, joven y rubia, quien nos aseguró que Benedicto XVI en Polonia era ya casi tan querido como Juan Pablo II. María Narváez, con facilidad asombrosa, se encumbró en una valla próxima y desplegó una bandera española en una de las columnas del alumbrado. Terminó nuestra inefable lucha y pronto comenzó la alabanza armonizada por una coral inimaginable expresada a través de una megafonía insólita. La mejor que haya yo conocido en mi vida.</w:t>
      </w:r>
    </w:p>
    <w:p>
      <w:pPr>
        <w:pStyle w:val="Normal"/>
        <w:jc w:val="both"/>
        <w:rPr/>
      </w:pPr>
      <w:r>
        <w:rPr/>
      </w:r>
    </w:p>
    <w:p>
      <w:pPr>
        <w:pStyle w:val="Normal"/>
        <w:jc w:val="both"/>
        <w:rPr/>
      </w:pPr>
      <w:r>
        <w:rPr/>
        <w:tab/>
        <w:t>Terminó la alabanza. Llegó el Pontícife, quien nos habló a todos con su voz grave y trascendente. Hablaba con lentitud pronunciando cada sílaba con su dimensión exacta. La sorprendente megafonía de San Pedro nos la trasladaba con asombrosa fidelidad. Luego en un pequeño jeep descubierto modelo última Guerra Mundial (algún periódico madrileño ha hablado de papamóvil) se adentró a lo largo de los pasillos ex profeso abiertos en la Plaza de San Pedro y Vía de la Conciliazione llegando entre aclamaciones hasta el Castillo de Sant’Angelo. Intervinieron después los representantes de los movimientos y nuevas comunidades más significativas: Camino Neocacumenal; Focolares; Comunidad de San Egidio; Comunión y liberación y Renovación Carismática. Fue una tarde inolvidable. Hacia las ocho regresamos a Fiuggi.</w:t>
      </w:r>
    </w:p>
    <w:p>
      <w:pPr>
        <w:pStyle w:val="Normal"/>
        <w:jc w:val="both"/>
        <w:rPr/>
      </w:pPr>
      <w:r>
        <w:rPr/>
      </w:r>
    </w:p>
    <w:p>
      <w:pPr>
        <w:pStyle w:val="Normal"/>
        <w:jc w:val="both"/>
        <w:rPr/>
      </w:pPr>
      <w:r>
        <w:rPr/>
        <w:tab/>
        <w:t>Al día siguiente, Domingo, estaba prevista la celebración de la misa de Pentecostés. Partimos de Fiuggi a las 7 de la mañana puesto que la celebración iba a tener lugar a las 10:00 horas. Pero no hubo aglomeración. La casi totalidad de los movimientos y comunidades eligió una de las grandes basílicas romanas para celebrar el evento en soledad. La Renovación acudió de nuevo a San Pedro con la sola compañía de los turistas y habitantes de Roma que acostumbran acudir al Vaticano en las grandes celebraciones. Andábamos a nuestro antojo por la plaza. En uno de mis movimientos encontré a Eusebio con Nines, Montse y Lucía. Habían venido un día después que nosotros. Con todo fue un problema el acceso a la comunión. Yo estuve siempre muy próximo a Vicente porque ví al partir de Fiuggi que se había colocado un alzacuellos. Decidí no separarme de él. Estábamos próximos a la fuente de la derecha mirando desde la fachada. Vicente se acercó a una de las vallas cuando ví a un sacerdote que le observaba con detenimiento. Alargó la mano y yo en paralelo un poco más que él. Conseguimos comulgar los dos. Estábamos en el Vaticano, habíamos asistido  a una eucaristía pontificia y habíamos recibido al Señor. La ceremonia, celebrada por el Sumo Pontífice en latín fue maravillosa. Por la megafonía. Por los cánticos de la coral vaticana. Por ciertas oraciones repetidas en diversos idiomas (latín, italiano, francés, español, alemán, árabe, portugués, etc.). Partimos tranquilos, pacificados y sin apreturas al autocar que nos condujo al Festival del Espíritu preparado solo para la Renovación (asistimos unos 20.000 representantes de los 20 millones de miembros con que cuenta la Renovación) en el  Palagniaccio de Marino. Luego otra vez a Fuiggi.</w:t>
      </w:r>
    </w:p>
    <w:p>
      <w:pPr>
        <w:pStyle w:val="Normal"/>
        <w:jc w:val="both"/>
        <w:rPr/>
      </w:pPr>
      <w:r>
        <w:rPr/>
      </w:r>
    </w:p>
    <w:p>
      <w:pPr>
        <w:pStyle w:val="Normal"/>
        <w:jc w:val="both"/>
        <w:rPr/>
      </w:pPr>
      <w:r>
        <w:rPr/>
        <w:tab/>
        <w:t xml:space="preserve">El lunes fue un día especial para cada uno. Llegamos muy temprano al convento de los dominicos en Vía Condotti (antes Marisol descubrió a Susana en la parada municipal de autobuses. Me alegré mucho al verla) para depositar allí el equipaje hasta la hora de partida al Leonardo Da Vinci. De mi diálogo con el prior recuerdo mi pregunta sobre quien llegó antes a ese barrio de fastuosas tiendas, si Gucci o los dominicos. El me respondió repreguntándome que quien había llegado antes a Serrano, si los jesuitas o Loewe. Ángel y yo aprovechamos para visitar algunos monumentos. Tuve la suerte de que Ángel conociese San Juan de Letran, la archibasílica que yo no había conseguido visitar en mis viajes anteriores. Partimos en taxi. Con su natural agudeza descubrió una capilla lateral donde se estaba celebrando la eucaristía. Llegamos a tiempo de comulgar en esta maravilla que durante tantos años antecedió al Vaticano en sus funciones. Después fuimos los dos andando hacia el punto de cita con las chicas a través del Colosseo, monumento a Vittorio Emmanuel II, Piazza Venecia </w:t>
      </w:r>
      <w:r>
        <w:rPr>
          <w:shadow/>
          <w:vertAlign w:val="subscript"/>
        </w:rPr>
        <w:t>(11)</w:t>
      </w:r>
      <w:r>
        <w:rPr/>
        <w:t>, Navona y el asombroso Panteón de Agrippa, hasta entonces para mi desconocido. Allí los móviles hicieron el milagro para que María nos recogiese y nos condujese a una deliciosa pizzería en la Piazza de la Madalena donde al aire libre y en medio de una temperatura ideal almorzamos, cerca de donde le había gustado hacerlo a Chus durante la semana que permaneció en Roma con algunos de nuestros amigos. Parte de nuestra expedición no regresaría con nosotros puesto que debían asistir en Fiuggi a la Conferencia Internacional abierta sobre la “Renovación Carismática Católica: ayer, hoy y mañana” que tenía que concluir el pasado día 9. Esperamos con impaciencia su relato.</w:t>
      </w:r>
    </w:p>
    <w:p>
      <w:pPr>
        <w:pStyle w:val="Normal"/>
        <w:jc w:val="both"/>
        <w:rPr/>
      </w:pPr>
      <w:r>
        <w:rPr/>
      </w:r>
    </w:p>
    <w:p>
      <w:pPr>
        <w:pStyle w:val="Normal"/>
        <w:jc w:val="right"/>
        <w:rPr/>
      </w:pPr>
      <w:r>
        <w:rPr/>
        <w:t>En Madrid a catorce de Juni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Estrofas del poema publicado por ICCRS (3) en la contraportada del programa sobre la Conferencia Internacional abierta que ha tenido lugar en Fiuggi durante los días 5 al 9 de Junio actual.</w:t>
      </w:r>
    </w:p>
    <w:p>
      <w:pPr>
        <w:pStyle w:val="Normal"/>
        <w:jc w:val="both"/>
        <w:rPr>
          <w:vertAlign w:val="subscript"/>
        </w:rPr>
      </w:pPr>
      <w:r>
        <w:rPr>
          <w:vertAlign w:val="subscript"/>
        </w:rPr>
        <w:t>(3) Son las siglas de los servicios internacionales de la Renovación Carismática Católica.</w:t>
      </w:r>
    </w:p>
    <w:p>
      <w:pPr>
        <w:pStyle w:val="Normal"/>
        <w:jc w:val="both"/>
        <w:rPr>
          <w:vertAlign w:val="subscript"/>
        </w:rPr>
      </w:pPr>
      <w:r>
        <w:rPr>
          <w:vertAlign w:val="subscript"/>
        </w:rPr>
        <w:t>(4) Definición formulada por Vicente Borragán O.P. en su libro “Como un vendaval la Renovación Carismática”, segunda edición revisada, SERECA, Madrid, 2003, pág. 67.</w:t>
      </w:r>
    </w:p>
    <w:p>
      <w:pPr>
        <w:pStyle w:val="Normal"/>
        <w:jc w:val="both"/>
        <w:rPr>
          <w:vertAlign w:val="subscript"/>
        </w:rPr>
      </w:pPr>
      <w:r>
        <w:rPr>
          <w:vertAlign w:val="subscript"/>
        </w:rPr>
        <w:t>(5) Preciosa villa termal situada al sudeste de Roma, en los apeninos abruzos.</w:t>
      </w:r>
    </w:p>
    <w:p>
      <w:pPr>
        <w:pStyle w:val="Normal"/>
        <w:jc w:val="both"/>
        <w:rPr/>
      </w:pPr>
      <w:r>
        <w:rPr>
          <w:vertAlign w:val="subscript"/>
        </w:rPr>
        <w:t>(6) Un grupo internacional de firmas de Abogados, que llegó a integrar 22 despachos colectivos de otros tantos Países.</w:t>
      </w:r>
    </w:p>
    <w:p>
      <w:pPr>
        <w:pStyle w:val="Normal"/>
        <w:jc w:val="both"/>
        <w:rPr>
          <w:vertAlign w:val="subscript"/>
        </w:rPr>
      </w:pPr>
      <w:r>
        <w:rPr>
          <w:vertAlign w:val="subscript"/>
        </w:rPr>
        <w:t>(7) Senatus populusque romanus, fórmula con la que se designaba a la ciudad desde la antigüedad representada por las letras S.P.Ç.R. que figuran en todos los monumentos tanto antiguos como modernos y también en las tapas-registro de los distintos servicios públicos.</w:t>
      </w:r>
    </w:p>
    <w:p>
      <w:pPr>
        <w:pStyle w:val="Normal"/>
        <w:jc w:val="both"/>
        <w:rPr>
          <w:vertAlign w:val="subscript"/>
        </w:rPr>
      </w:pPr>
      <w:r>
        <w:rPr>
          <w:vertAlign w:val="subscript"/>
        </w:rPr>
        <w:t>(8) Era además una gorra válida para cualquier tamaño de cabeza como descubrí al examinar su interior. Me parecía imposible que me hubiera servido sin especificar previamente el tamaño de mi elemento pensante. Pero el prodigio de sus fabricantes chinos había resuelto milagrosamente el enigma, expresándolo con esta frase: “One size fits all”.</w:t>
      </w:r>
    </w:p>
    <w:p>
      <w:pPr>
        <w:pStyle w:val="Normal"/>
        <w:jc w:val="both"/>
        <w:rPr/>
      </w:pPr>
      <w:r>
        <w:rPr>
          <w:vertAlign w:val="subscript"/>
        </w:rPr>
        <w:t>(9) He calculado que en Roma estábamos unos veinte mil representantes mundiales de la Renovación. Los españoles apenas llenamos un autocar normal.</w:t>
      </w:r>
    </w:p>
    <w:p>
      <w:pPr>
        <w:pStyle w:val="Normal"/>
        <w:jc w:val="both"/>
        <w:rPr/>
      </w:pPr>
      <w:r>
        <w:rPr>
          <w:vertAlign w:val="subscript"/>
        </w:rPr>
        <w:t>(10) Tal y como expuso el Presidente del Consejo Pontificio para el Laicado al Presidente de ICCRS, en carta fecha 6 de Mayo del año en curso, Su Santidad quería celebrar este año la Vigilia de Pentecostés en la Plaza de San Pedro con los movimientos eclesiales y las nuevas comunidades. Asistimos los representantes de 162 movimientos y comunidades en número aproximado a los 400.000.</w:t>
      </w:r>
    </w:p>
    <w:p>
      <w:pPr>
        <w:pStyle w:val="Normal"/>
        <w:jc w:val="both"/>
        <w:rPr>
          <w:vertAlign w:val="subscript"/>
        </w:rPr>
      </w:pPr>
      <w:r>
        <w:rPr>
          <w:vertAlign w:val="subscript"/>
        </w:rPr>
        <w:t>(11) No pude reprimir una mirada furtiva a aquel famoso balcón desde el que Mussolini, después del alevoso episodio de Abisinia, gritó a los romanos: “Avemo un impero”. Tampoco el lanzar otrahacia la puerta lateral del Palacio por la que tantas veces había penetrado Claretta Petacci para encontrarse con il Duce. Como es obvio lancé ambas miradas sin desprenderme de la gorra ni de su Espíritu.</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30:00Z</dcterms:created>
  <dc:creator>Lucia</dc:creator>
  <dc:description/>
  <dc:language>en-US</dc:language>
  <cp:lastModifiedBy>Juan</cp:lastModifiedBy>
  <cp:lastPrinted>2006-06-14T13:22:00Z</cp:lastPrinted>
  <dcterms:modified xsi:type="dcterms:W3CDTF">2006-06-15T18:30:00Z</dcterms:modified>
  <cp:revision>2</cp:revision>
  <dc:subject/>
  <dc:title>“PATRICIO DE LAS MORENAS IN MEMORIAM”</dc:title>
</cp:coreProperties>
</file>