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rPr>
      </w:pPr>
      <w:r>
        <w:rPr>
          <w:rFonts w:cs="Courier New" w:ascii="Courier New" w:hAnsi="Courier New"/>
          <w:b/>
        </w:rPr>
        <w:t>Ignacio Canisfide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LABANZA GARBANCERA,</w:t>
      </w:r>
    </w:p>
    <w:p>
      <w:pPr>
        <w:pStyle w:val="Normal"/>
        <w:jc w:val="center"/>
        <w:rPr>
          <w:rFonts w:ascii="Courier New" w:hAnsi="Courier New" w:cs="Courier New"/>
          <w:b/>
          <w:b/>
        </w:rPr>
      </w:pPr>
      <w:r>
        <w:rPr>
          <w:rFonts w:cs="Courier New" w:ascii="Courier New" w:hAnsi="Courier New"/>
          <w:b/>
        </w:rPr>
        <w:t>GRATUIDAD ALEXITIMICA,</w:t>
      </w:r>
    </w:p>
    <w:p>
      <w:pPr>
        <w:pStyle w:val="Normal"/>
        <w:jc w:val="center"/>
        <w:rPr>
          <w:rFonts w:ascii="Courier New" w:hAnsi="Courier New" w:cs="Courier New"/>
          <w:b/>
          <w:b/>
        </w:rPr>
      </w:pPr>
      <w:r>
        <w:rPr>
          <w:rFonts w:cs="Courier New" w:ascii="Courier New" w:hAnsi="Courier New"/>
          <w:b/>
        </w:rPr>
        <w:t>IGLESIA ANOREXICA,</w:t>
      </w:r>
    </w:p>
    <w:p>
      <w:pPr>
        <w:pStyle w:val="Normal"/>
        <w:jc w:val="center"/>
        <w:rPr>
          <w:rFonts w:ascii="Courier New" w:hAnsi="Courier New" w:cs="Courier New"/>
          <w:b/>
          <w:b/>
        </w:rPr>
      </w:pPr>
      <w:r>
        <w:rPr>
          <w:rFonts w:cs="Courier New" w:ascii="Courier New" w:hAnsi="Courier New"/>
          <w:b/>
        </w:rPr>
        <w:t>¿TODO LO ANTERIOR PARA ORAR EN EL ESPIRITU?</w:t>
      </w:r>
    </w:p>
    <w:p>
      <w:pPr>
        <w:pStyle w:val="Normal"/>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drawing>
          <wp:inline distT="0" distB="0" distL="0" distR="0">
            <wp:extent cx="17240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4025" cy="2457450"/>
                    </a:xfrm>
                    <a:prstGeom prst="rect">
                      <a:avLst/>
                    </a:prstGeom>
                  </pic:spPr>
                </pic:pic>
              </a:graphicData>
            </a:graphic>
          </wp:inline>
        </w:drawing>
      </w:r>
    </w:p>
    <w:p>
      <w:pPr>
        <w:pStyle w:val="Normal"/>
        <w:jc w:val="both"/>
        <w:rPr>
          <w:rFonts w:ascii="Courier New" w:hAnsi="Courier New" w:cs="Courier New"/>
          <w:iCs/>
        </w:rPr>
      </w:pPr>
      <w:r>
        <w:rPr>
          <w:rFonts w:cs="Courier New" w:ascii="Courier New" w:hAnsi="Courier New"/>
          <w:iCs/>
        </w:rPr>
      </w:r>
    </w:p>
    <w:p>
      <w:pPr>
        <w:pStyle w:val="Normal"/>
        <w:pBdr>
          <w:bottom w:val="single" w:sz="6" w:space="1" w:color="000000"/>
        </w:pBdr>
        <w:jc w:val="both"/>
        <w:rPr>
          <w:rFonts w:ascii="Courier New" w:hAnsi="Courier New" w:cs="Courier New"/>
          <w:b/>
          <w:b/>
          <w:iCs/>
        </w:rPr>
      </w:pPr>
      <w:r>
        <w:rPr>
          <w:rFonts w:cs="Courier New" w:ascii="Courier New" w:hAnsi="Courier New"/>
          <w:b/>
          <w:iCs/>
        </w:rPr>
        <w:t>0.- PREFACIO</w:t>
      </w:r>
    </w:p>
    <w:p>
      <w:pPr>
        <w:pStyle w:val="Normal"/>
        <w:jc w:val="both"/>
        <w:rPr>
          <w:rFonts w:ascii="Courier New" w:hAnsi="Courier New" w:cs="Courier New"/>
          <w:b/>
          <w:b/>
          <w:iCs/>
        </w:rPr>
      </w:pPr>
      <w:r>
        <w:rPr>
          <w:rFonts w:cs="Courier New" w:ascii="Courier New" w:hAnsi="Courier New"/>
          <w:b/>
          <w:iCs/>
        </w:rPr>
      </w:r>
    </w:p>
    <w:p>
      <w:pPr>
        <w:pStyle w:val="Normal"/>
        <w:ind w:firstLine="708"/>
        <w:jc w:val="both"/>
        <w:rPr>
          <w:rFonts w:ascii="Courier New" w:hAnsi="Courier New" w:cs="Courier New"/>
          <w:iCs/>
        </w:rPr>
      </w:pPr>
      <w:r>
        <w:rPr>
          <w:rFonts w:cs="Courier New" w:ascii="Courier New" w:hAnsi="Courier New"/>
          <w:iCs/>
        </w:rPr>
        <w:t>Unos versos graciosos de nuestro Siglo de Oro:</w:t>
      </w:r>
    </w:p>
    <w:p>
      <w:pPr>
        <w:pStyle w:val="Normal"/>
        <w:ind w:firstLine="708"/>
        <w:jc w:val="both"/>
        <w:rPr>
          <w:rFonts w:ascii="Courier New" w:hAnsi="Courier New" w:cs="Courier New"/>
          <w:i/>
          <w:i/>
          <w:iCs/>
        </w:rPr>
      </w:pPr>
      <w:r>
        <w:rPr>
          <w:rFonts w:cs="Courier New" w:ascii="Courier New" w:hAnsi="Courier New"/>
          <w:i/>
          <w:iCs/>
        </w:rPr>
      </w:r>
    </w:p>
    <w:p>
      <w:pPr>
        <w:pStyle w:val="Normal"/>
        <w:ind w:firstLine="708"/>
        <w:jc w:val="both"/>
        <w:rPr>
          <w:rFonts w:ascii="Courier New" w:hAnsi="Courier New" w:cs="Courier New"/>
        </w:rPr>
      </w:pPr>
      <w:r>
        <w:rPr>
          <w:rFonts w:cs="Courier New" w:ascii="Courier New" w:hAnsi="Courier New"/>
          <w:i/>
          <w:iCs/>
        </w:rPr>
        <w:t>“</w:t>
      </w:r>
      <w:r>
        <w:rPr>
          <w:rFonts w:cs="Courier New" w:ascii="Courier New" w:hAnsi="Courier New"/>
          <w:i/>
          <w:iCs/>
        </w:rPr>
        <w:t>Piadosísimos Padres, defensores de la fe católica y, en virtud de la autoridad apostólica, legítimos debeladores de los errores heréticos, es del todo ajeno a nuestro instituto religioso, en obediencia a vuestro santo tribunal, pasar por alto cualquier afirmación impía y novedosa. Más aún, es propio de nuestro deber como fieles perros del primer y más importante inquisidor del error herético, nuestro bienaventurado y Santo Padre Domingo, no sólo ladrar contra las doctrinas peligrosas, sino incluso... morder con ferocidad a sus autores. Pues, ¿quién olfateó, husmeó y encontró a Constantino, Egidio, Cazalla y a otros seguidores y partidarios de la herejía luterana?</w:t>
      </w:r>
      <w:r>
        <w:rPr>
          <w:rStyle w:val="FootnoteCharacters"/>
          <w:rStyle w:val="FootnoteAnchor"/>
          <w:rFonts w:cs="Courier New" w:ascii="Courier New" w:hAnsi="Courier New"/>
          <w:i/>
          <w:iCs/>
        </w:rPr>
        <w:footnoteReference w:id="2"/>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Pues eso a morder, con mucho amor eso sí, que hoy hablaremos de pucheros, pues como dijo Voltaire: “Solo le he pedido a Dios una cosa muy pequeña “OH Señor, haz ridículos a mis enemigos” y Dios me lo concedió”. </w:t>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b/>
          <w:b/>
        </w:rPr>
      </w:pPr>
      <w:r>
        <w:rPr>
          <w:rFonts w:cs="Courier New" w:ascii="Courier New" w:hAnsi="Courier New"/>
          <w:b/>
        </w:rPr>
        <w:t>1.- ALABANZA GARBANCER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t>Debo reconocer que los años de internando han dejado una huella en mi interior mas profunda de lo que pienso, para mi  fue una época preciosa y siempre repetible, a pesar de las maldades, malos tragos y similare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Una de las huellas mas significativas, fue  de naturaleza gastronómica, durante mi estancia conocí, mejor padecí, a tres administradores, y el primero forjo mi estomago para la eternidad, qué tío, el rancho de La Legión nos parecía el plato mas exquisito del mund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caso es que desde entonces no puedo comer legumbre fuera de casa, mis amigos ya emancipados o sin emancipar me “castigaban” con ingentes cocidos, y “pantagruelicas” cacerolas de olla poderida,  regados con “magnum” de la Ribera del Duero, y yo con una cuaresmala fuer de sublime ensalada de ventresc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caso es que siempre me han gustado los fogones, y alguna vez que otra coopere necesariamente a la realización de algún cocido, degustaba el fuego lento y el pausado borbotar de la cazuela y es que en nuestra vida espiritual también muchas veces nos parecemos aun “cocido” mejor nuestra “oración” se parece a un cocid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Y es que, con el fuego del Espíritu se caldea el alma, se inflama y transforma nuestra existencia, esa llama de amor viva, nos consume al igual que un leño transformándoos a su vez en parte del fuego, oyes el chisporroteo de la resina, el color rojo… si, cuando oras tu existencia se transforma cuando alabas tu ser se consume, cuando adoras ya eres parte del cocido, o como fuego o como objeto de ingest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Pero otras veces, oras, clamas a Dios, alabas,  adoras, atizas esa aclamación jubilosa y…   es tal la capa de grasa que solo sientes como garbancea un “flup” y nada mas, y al igual que ves el cocido tibio tu alma se siente desasosegada porque intentas que la alabanza salga de ti y solo logran un “flup”, que rompe escuetamente la capa de grasa, que prontamente se cierra sin transformar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Buscas la estética de la alabanza &amp; adoración,  y muchas veces desazonado, no penetras, no disfrutas ¿qué diferencia hay entre una cantata de Bach, una canción de Marcos Witt, Barrientos, Montero, Adrian Romero, Glenda, monjes de  Sto. Domingo de Silos… y una silente orac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diferencia es simple, no oramos, no penetramos, no interiorizamos  porque nuestra vida muchas veces se encuentra acenagada, por una gratuidad alexitimica, forzada muchas veces por un entendimiento erróneo, por no revelado, de la alabanza y la adorac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alabanza y la adoración son dos  bueyes unidos en el mismo yugo, muchas veces se nos ha educado en entender que la alabanza es la exuberancia de cantos, aclamaciones y fanfarrias, y la adoración es el silencio “porque va hablar el Señor”; por cierto ¿alguien ha pensado la posibilidad, la mera posibilidad, de que el Señor no hable? ¿No lo dijo todo en Jesucristo? Pues es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Bien, la Alabanza y la Adoración (en adelante la denominaremos A&amp;A) es la expresión  existencial  (cuerpo, alma y espíritu) del hombre ante el amante Dios de Jesucristo, y ello supone claro esta, el acogimiento de la Gratuidad, la conciencia aguda del pecado</w:t>
      </w:r>
      <w:r>
        <w:rPr>
          <w:rStyle w:val="FootnoteCharacters"/>
          <w:rStyle w:val="FootnoteAnchor"/>
          <w:rFonts w:cs="Courier New" w:ascii="Courier New" w:hAnsi="Courier New"/>
        </w:rPr>
        <w:footnoteReference w:id="3"/>
      </w:r>
      <w:r>
        <w:rPr>
          <w:rFonts w:cs="Courier New" w:ascii="Courier New" w:hAnsi="Courier New"/>
        </w:rPr>
        <w:t>, la veneración trepidante</w:t>
      </w:r>
      <w:r>
        <w:rPr>
          <w:rStyle w:val="FootnoteCharacters"/>
          <w:rStyle w:val="FootnoteAnchor"/>
          <w:rFonts w:cs="Courier New" w:ascii="Courier New" w:hAnsi="Courier New"/>
        </w:rPr>
        <w:footnoteReference w:id="4"/>
      </w:r>
      <w:r>
        <w:rPr>
          <w:rFonts w:cs="Courier New" w:ascii="Courier New" w:hAnsi="Courier New"/>
        </w:rPr>
        <w:t>, el agradecimiento</w:t>
      </w:r>
      <w:r>
        <w:rPr>
          <w:rStyle w:val="FootnoteCharacters"/>
          <w:rStyle w:val="FootnoteAnchor"/>
          <w:rFonts w:cs="Courier New" w:ascii="Courier New" w:hAnsi="Courier New"/>
        </w:rPr>
        <w:footnoteReference w:id="5"/>
      </w:r>
      <w:r>
        <w:rPr>
          <w:rFonts w:cs="Courier New" w:ascii="Courier New" w:hAnsi="Courier New"/>
        </w:rPr>
        <w:t>, el homenaje jubiloso</w:t>
      </w:r>
      <w:r>
        <w:rPr>
          <w:rStyle w:val="FootnoteCharacters"/>
          <w:rStyle w:val="FootnoteAnchor"/>
          <w:rFonts w:cs="Courier New" w:ascii="Courier New" w:hAnsi="Courier New"/>
        </w:rPr>
        <w:footnoteReference w:id="6"/>
      </w:r>
      <w:r>
        <w:rPr>
          <w:rFonts w:cs="Courier New" w:ascii="Courier New" w:hAnsi="Courier New"/>
        </w:rPr>
        <w:t>, en definitiva es un acto incesante</w:t>
      </w:r>
      <w:r>
        <w:rPr>
          <w:rStyle w:val="FootnoteCharacters"/>
          <w:rStyle w:val="FootnoteAnchor"/>
          <w:rFonts w:cs="Courier New" w:ascii="Courier New" w:hAnsi="Courier New"/>
        </w:rPr>
        <w:footnoteReference w:id="7"/>
      </w:r>
      <w:r>
        <w:rPr>
          <w:rFonts w:cs="Courier New" w:ascii="Courier New" w:hAnsi="Courier New"/>
        </w:rPr>
        <w:t xml:space="preserve"> de unión del hombre con el Dios de Jesucristo, donde nos reconocemos en Él, en lo que es y que lleva indefectiblemente  a la vid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es que la A&amp;A es explosión de vida: no son los muertos, descendidos al seol, sino solo los vivos los que pueden hablar a Dios, y los vivos son aquellos resucitados en Jesucristo, por la confesión de su nombre, por el acogimiento de  la graci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A&amp;A carece de formas, todas son validas, todas legítimas, pero se pueden condensar en:</w:t>
      </w:r>
    </w:p>
    <w:p>
      <w:pPr>
        <w:pStyle w:val="Normal"/>
        <w:ind w:firstLine="708"/>
        <w:jc w:val="both"/>
        <w:rPr>
          <w:rFonts w:ascii="Courier New" w:hAnsi="Courier New" w:cs="Courier New"/>
        </w:rPr>
      </w:pPr>
      <w:r>
        <w:rPr>
          <w:rFonts w:cs="Courier New" w:ascii="Courier New" w:hAnsi="Courier New"/>
        </w:rPr>
      </w:r>
    </w:p>
    <w:p>
      <w:pPr>
        <w:pStyle w:val="Normal"/>
        <w:numPr>
          <w:ilvl w:val="1"/>
          <w:numId w:val="2"/>
        </w:numPr>
        <w:jc w:val="both"/>
        <w:rPr/>
      </w:pPr>
      <w:r>
        <w:rPr>
          <w:rFonts w:cs="Courier New" w:ascii="Courier New" w:hAnsi="Courier New"/>
          <w:b/>
        </w:rPr>
        <w:t>Postración</w:t>
      </w:r>
      <w:r>
        <w:rPr>
          <w:rFonts w:cs="Courier New" w:ascii="Courier New" w:hAnsi="Courier New"/>
        </w:rPr>
        <w:t>: signo de respeto, veneración, reconocimiento ante el poder, de alguien superior.</w:t>
      </w:r>
    </w:p>
    <w:p>
      <w:pPr>
        <w:pStyle w:val="Normal"/>
        <w:ind w:left="1080" w:hanging="0"/>
        <w:jc w:val="both"/>
        <w:rPr>
          <w:rFonts w:ascii="Courier New" w:hAnsi="Courier New" w:cs="Courier New"/>
        </w:rPr>
      </w:pPr>
      <w:r>
        <w:rPr>
          <w:rFonts w:cs="Courier New" w:ascii="Courier New" w:hAnsi="Courier New"/>
        </w:rPr>
      </w:r>
    </w:p>
    <w:p>
      <w:pPr>
        <w:pStyle w:val="Normal"/>
        <w:numPr>
          <w:ilvl w:val="1"/>
          <w:numId w:val="2"/>
        </w:numPr>
        <w:jc w:val="both"/>
        <w:rPr/>
      </w:pPr>
      <w:r>
        <w:rPr>
          <w:rFonts w:cs="Courier New" w:ascii="Courier New" w:hAnsi="Courier New"/>
          <w:b/>
        </w:rPr>
        <w:t>Ósculo:</w:t>
      </w:r>
      <w:r>
        <w:rPr>
          <w:rFonts w:cs="Courier New" w:ascii="Courier New" w:hAnsi="Courier New"/>
        </w:rPr>
        <w:t xml:space="preserve"> devoción, filia, amistad</w:t>
      </w:r>
      <w:r>
        <w:rPr>
          <w:rStyle w:val="FootnoteCharacters"/>
          <w:rStyle w:val="FootnoteAnchor"/>
          <w:rFonts w:cs="Courier New" w:ascii="Courier New" w:hAnsi="Courier New"/>
        </w:rPr>
        <w:footnoteReference w:id="8"/>
      </w:r>
      <w:r>
        <w:rPr>
          <w:rFonts w:cs="Courier New" w:ascii="Courier New" w:hAnsi="Courier New"/>
        </w:rPr>
        <w:t>; el signo es llevarse a la boca la mano, para emitir un beso, es tan difícil besar a un Dios…</w:t>
      </w:r>
    </w:p>
    <w:p>
      <w:pPr>
        <w:pStyle w:val="Normal"/>
        <w:ind w:left="1080" w:hanging="0"/>
        <w:jc w:val="both"/>
        <w:rPr>
          <w:rFonts w:ascii="Courier New" w:hAnsi="Courier New" w:cs="Courier New"/>
        </w:rPr>
      </w:pPr>
      <w:r>
        <w:rPr>
          <w:rFonts w:cs="Courier New" w:ascii="Courier New" w:hAnsi="Courier New"/>
        </w:rPr>
      </w:r>
    </w:p>
    <w:p>
      <w:pPr>
        <w:pStyle w:val="Normal"/>
        <w:numPr>
          <w:ilvl w:val="1"/>
          <w:numId w:val="2"/>
        </w:numPr>
        <w:jc w:val="both"/>
        <w:rPr/>
      </w:pPr>
      <w:r>
        <w:rPr>
          <w:rFonts w:cs="Courier New" w:ascii="Courier New" w:hAnsi="Courier New"/>
        </w:rPr>
        <w:t>Canto, música, danza, aclamación</w:t>
      </w:r>
      <w:r>
        <w:rPr>
          <w:rStyle w:val="FootnoteCharacters"/>
          <w:rStyle w:val="FootnoteAnchor"/>
          <w:rFonts w:cs="Courier New" w:ascii="Courier New" w:hAnsi="Courier New"/>
        </w:rPr>
        <w:footnoteReference w:id="9"/>
      </w:r>
      <w:r>
        <w:rPr>
          <w:rFonts w:cs="Courier New" w:ascii="Courier New" w:hAnsi="Courier New"/>
        </w:rPr>
        <w:t>... todas las expresiones culturales de embeleso, de admiración, de dilección, que del ser brota al Dios de Jesucrist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o esencial en la A&amp;A es que la misma nace de la asunción de la gratuidad, que tiene su eje en Jesucristo,  a diferencia de los antiguos, no alabamos o adoramos a un ser etéreo, ni a un trozo de madera, metal, bronce o piedra, al que lanzamos besos, al no poder tocarle. Sino que le podemos tocar y palpar, sentir, no ya en la Escritura, no ya en la Eucaristía, sino en la iglesia, en los herman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Nosotros adoramos al Dios Conocido, al Dios de Jesucristo, a aquel que en designio eterno se encarno y por uno (todos) se permuto en sacrifico pagando el rescate.</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Nosotros confesamos un escándalo, aun en nuestros días, a Jesús Crucificado, que es Cristo y Señor, el es objeto de adoración</w:t>
      </w:r>
      <w:r>
        <w:rPr>
          <w:rStyle w:val="FootnoteCharacters"/>
          <w:rStyle w:val="FootnoteAnchor"/>
          <w:rFonts w:cs="Courier New" w:ascii="Courier New" w:hAnsi="Courier New"/>
        </w:rPr>
        <w:footnoteReference w:id="10"/>
      </w:r>
      <w:r>
        <w:rPr>
          <w:rFonts w:cs="Courier New" w:ascii="Courier New" w:hAnsi="Courier New"/>
        </w:rPr>
        <w:t>, “el que esta sentado en el Trono y al Cordero”, Él que es plenamente tangible en la Eucaristí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lo nos lleva a declarar la guerra a todo aquello que de ordinario se pone como objeto de culto: la juventud, las drogas, el poder… son los cesares figurados por la Bestia en la Revelación</w:t>
      </w:r>
      <w:r>
        <w:rPr>
          <w:rStyle w:val="FootnoteCharacters"/>
          <w:rStyle w:val="FootnoteAnchor"/>
          <w:rFonts w:cs="Courier New" w:ascii="Courier New" w:hAnsi="Courier New"/>
        </w:rPr>
        <w:footnoteReference w:id="11"/>
      </w:r>
      <w:r>
        <w:rPr>
          <w:rFonts w:cs="Courier New" w:ascii="Courier New" w:hAnsi="Courier New"/>
        </w:rPr>
        <w:t xml:space="preserve">, así como nuestros predecesores se alzaron contra el poder imperial, hoy nuestro signo contracultural nace del Dios de Jesucristo, tangible, vivo, cercano y amante, vivo.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ero, ¿qué ocurre?, ¿por qué muchas veces nuestra vida no se transforma pese a la A&amp;A?, eso se vera al final, hablaremos antes de la causa: gratuidad alexitimica, y de un efecto colateral: Iglesia anoréxica.</w:t>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b/>
          <w:b/>
        </w:rPr>
      </w:pPr>
      <w:r>
        <w:rPr>
          <w:rFonts w:cs="Courier New" w:ascii="Courier New" w:hAnsi="Courier New"/>
          <w:b/>
        </w:rPr>
      </w:r>
    </w:p>
    <w:p>
      <w:pPr>
        <w:pStyle w:val="Normal"/>
        <w:pBdr>
          <w:bottom w:val="single" w:sz="6" w:space="1" w:color="000000"/>
        </w:pBdr>
        <w:jc w:val="both"/>
        <w:rPr>
          <w:rFonts w:ascii="Courier New" w:hAnsi="Courier New" w:cs="Courier New"/>
          <w:b/>
          <w:b/>
        </w:rPr>
      </w:pPr>
      <w:r>
        <w:rPr>
          <w:rFonts w:cs="Courier New" w:ascii="Courier New" w:hAnsi="Courier New"/>
          <w:b/>
        </w:rPr>
        <w:t>2.- GRATUIDAD ALEXITIMICA</w:t>
      </w:r>
      <w:r>
        <w:rPr>
          <w:rStyle w:val="FootnoteCharacters"/>
          <w:rStyle w:val="FootnoteAnchor"/>
          <w:rFonts w:cs="Courier New" w:ascii="Courier New" w:hAnsi="Courier New"/>
          <w:b/>
        </w:rPr>
        <w:footnoteReference w:id="12"/>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t>El origen de la A&amp;A, no es otro que la gratuidad, pero últimamente se esta utilizando  en demasía esta palabra, y en cierta medida se esta devaluando. Uno de los peligros  mas serios en relación a la gratuidad es la consideración de la misma como simple justificación, como mera no imputación forense, (de delitos) como la exclusión de los pecados; porque Cristo pagó, y si pago tenemos barra, no se si americana, pero en todo caso libr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núcleo de la gratuidad, es la misericordia de Dios, y quien no la entienda, quien no la aprehenda, se arriesga incluso a perderle a Él por siempr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nuestra vida espiritual tenemos que hacer el constante ejercicio de renovar nuestra mente, como dice el Apóstol, puesto que la vida en el Espíritu, sublima  lo natural, no significa que lo natural sea malo, simplemente que ello, solo de por si es insuficiente, y por mor de nuestra vida tendemos a quedarnos en la “suficiente”.</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sí pues nosotros podemos vivir una gratuidad, sin misericordia dentro de dos “leyes</w:t>
      </w:r>
      <w:r>
        <w:rPr>
          <w:rStyle w:val="FootnoteCharacters"/>
          <w:rStyle w:val="FootnoteAnchor"/>
          <w:rFonts w:cs="Courier New" w:ascii="Courier New" w:hAnsi="Courier New"/>
        </w:rPr>
        <w:footnoteReference w:id="13"/>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b/>
        </w:rPr>
        <w:t>La ley natural</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s difícil hablar en términos iusnaturalistas para legos en derecho, en este extremo diremos que la ley natural o derecho natural, no es mas  que un conjunto de reglas de razón natural que expresan las exigencias del desarrollo de la persona humana hacia los fines naturales a los que el hombre debe tender por vocación divin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iertamente de la misma tenemos un escaso conocimiento, no tanto de sus preceptos, si de su culto-sacerdocio, pues si conocemos sus principios</w:t>
      </w:r>
      <w:r>
        <w:rPr>
          <w:rStyle w:val="FootnoteCharacters"/>
          <w:rStyle w:val="FootnoteAnchor"/>
          <w:rFonts w:cs="Courier New" w:ascii="Courier New" w:hAnsi="Courier New"/>
        </w:rPr>
        <w:footnoteReference w:id="14"/>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No podemos ocultar, que los “mandamientos” primigeniamente están insertos en el corazón de todo hombre,  pero no deja de ser cierto que las relaciones de justicia con Dios las conocemos a tientas, en definitiva todo ser humano rinde culto a un ser superior al que busca aplacar con ritos, con pureza, para aplacar su venganza, buscar su favor, creando luego explicaciones, que comúnmente denominamos mit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En nuestra vida también se da una relación “inmisericorde”, la gratuidad queda oscurecida por el deber hacia Dios, hablamos de la búsqueda de la perfección en los preceptos, en los ritos, ello conlleva un desgaste psíquico tan fuerte que  en no pocas ocasiones lo recomendable son unas raciones de prozac, y que espiritualmente conllevan el abandono de toda vivencia religiosa bajo el epígrafe de “infantil” practica. </w:t>
      </w:r>
    </w:p>
    <w:p>
      <w:pPr>
        <w:pStyle w:val="Normal"/>
        <w:ind w:firstLine="708"/>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b/>
        </w:rPr>
        <w:t>La ley mosaic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Voy a ser duro, muy duro, por que por ley mosaica voy a denominar a la ley de aquellos que se confiesan cristianos, que mantienen la pureza, el rito, el mito; pero son “inmisericordes” son cristianos, como cualquier otro podía haber sido budista, moro o animist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es que vivimos tiempos de parto espiritual, y en estas contracciones, hay personas que se aferran a la ley al cumplimiento de los mandamientos de la ley de Dios y de la Iglesia, su orgullo el ser hijos de la Iglesia, su blasón, los títulos ganados de antaño, su honor conformar la Iglesia como un alcázar, son los nuevos farise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Hoy por fariseo entendemos a un jesuita, a un hipócrita,  pero en el texto, en el contexto evangélico, los fariseos eran los judíos perfectos, los observantes, los que se gloriaban en ser hijos de Abraham, de Moisés, de cumplir los preceptos cultuales, los ritos en le Templo, el sábado en la sinagoga, vivir alejado del pecado y de los pecador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Jesús en el evangelio tiene tres momentos muy duros contra los cristianos (judíos en aquel entonces) profes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 Joven Ric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b).- Hijo prodig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 Mercaderes del templ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 el joven rico, Jesús estableció el precio de la gracia, el precio de la misericordia no es el cumplimiento de los mandamientos, como en la antigua alianza, sino el seguimiento de Cristo, ósea la persecución y la renovación de la men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el Hijo prodigo, cuando el hijo mayor recrimina la fiesta por el menor calavera que retorna a casa solo puede el Padre decir “todo lo mío es tuyo” ¿Qué nos ha pasado?, ¿qué nos pasa para quedarnos fuera a la intemperie odiando al calavera retornado?, si todo es nuestro, ¿qué nos pasa para no entender que estando en la casa de Padre todo era nuestro y recriminar los servicios prestados, el cumplimiento de los mandamientos? ¿No nos movía el amor? ¿Nos nueve el miedo al “infiern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Muchas veces oigo, y me sangra el corazón, a gente de misa y rosario, a gente buena, echar pestes a Dios por la mera posibilidad del perdón, “no es justo que nosotros cumplamos y ellos que no, se les perdone</w:t>
      </w:r>
      <w:r>
        <w:rPr>
          <w:rStyle w:val="FootnoteCharacters"/>
          <w:rStyle w:val="FootnoteAnchor"/>
          <w:rFonts w:cs="Courier New" w:ascii="Courier New" w:hAnsi="Courier New"/>
        </w:rPr>
        <w:footnoteReference w:id="15"/>
      </w:r>
      <w:r>
        <w:rPr>
          <w:rFonts w:cs="Courier New" w:ascii="Courier New" w:hAnsi="Courier New"/>
        </w:rPr>
        <w:t xml:space="preserve">” últimamente asistí a una polémica interesante planteada en los siguientes términos: </w:t>
      </w:r>
    </w:p>
    <w:p>
      <w:pPr>
        <w:pStyle w:val="Normal"/>
        <w:ind w:firstLine="708"/>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Hitler no esta en el cielo, pues afirmar lo contrario supone negar la justicia.</w:t>
      </w:r>
    </w:p>
    <w:p>
      <w:pPr>
        <w:pStyle w:val="Normal"/>
        <w:ind w:left="708" w:hanging="0"/>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rPr>
        <w:t>Respuesta: si Dios es misericordia y antes de morir se arrepintió aun solo de atrición (dolor solo por el castigo) ¿no confesamos que se salvo por los meritos de Cristo</w:t>
      </w:r>
      <w:r>
        <w:rPr>
          <w:rStyle w:val="FootnoteCharacters"/>
          <w:rStyle w:val="FootnoteAnchor"/>
          <w:rFonts w:cs="Courier New" w:ascii="Courier New" w:hAnsi="Courier New"/>
        </w:rPr>
        <w:footnoteReference w:id="16"/>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No hubo replica. ¿Quién eres tú para juzgar la obra de Dios en un hermano? ¿O es que los pobres –de alma y cuerpo- son las gárgolas de tu pulcra catedral, puteal de perfecto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 los mercaderes,  el Señor ataco la monetarización de la gracia, muchas veces en la Renovación y en la Iglesia  me dan ganas de sacar el látigo, contra  los avispadillos que pretenden hacer de la fe un negocio, que buscan venderse, que quieren vivir de la fe que promocionan las ventas, que programan el diezmo, primicias u ofrendas, que garantizan la inmediatez, el éxito, la efectividad espiritual,  del tipo “siete pasos para la victoria espiritual” “crecimiento en seis minutos al día” o viva la profundidad de la opción con los cantos de XXX.</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ritico aquellos que pretenden llenar en la Renovación sus carencias afectivas, espirituales o similares, que tiene mono de abadesa y mandil de obispo, de aquellos que quieren quedar como casta de servidores, de discernidores, de líderes. Al modo de una nueva masonería para iniciados, eso por no hablar de celestineos varios “mi casa es casa de oración”, el ligoteo al bar.</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No puede pasarnos lo mismo en la Renovación? ¿No nos pasa que la gratuidad empieza a ser extrínseca? ¿No se ha  buscado una posición de poder? ¿No hemos caído en el Show-Business de los carismas? ¿Dónde tropezamos</w:t>
      </w:r>
      <w:r>
        <w:rPr>
          <w:rStyle w:val="FootnoteCharacters"/>
          <w:rStyle w:val="FootnoteAnchor"/>
          <w:rFonts w:cs="Courier New" w:ascii="Courier New" w:hAnsi="Courier New"/>
        </w:rPr>
        <w:footnoteReference w:id="17"/>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o que digo es muy serio, si empezamos a tener la gratuidad como un titulo, la hemos matado, debemos vivir la ley de la gracia, pues es el motor de la realidad mas profunda “eclessia semper reformanda”:</w:t>
      </w:r>
    </w:p>
    <w:p>
      <w:pPr>
        <w:pStyle w:val="Normal"/>
        <w:ind w:firstLine="708"/>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b/>
          <w:b/>
        </w:rPr>
      </w:pPr>
      <w:r>
        <w:rPr>
          <w:rFonts w:cs="Courier New" w:ascii="Courier New" w:hAnsi="Courier New"/>
          <w:b/>
        </w:rPr>
        <w:t>La ley de la gracia:</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Es muy fácil repetir como papagayos aquello que vivimos por fe, en la gracia, y por tanto la ley mosaica no nos afecta, pues queda derogada salvo en los preceptos morales</w:t>
      </w:r>
      <w:r>
        <w:rPr>
          <w:rStyle w:val="FootnoteCharacters"/>
          <w:rStyle w:val="FootnoteAnchor"/>
          <w:rFonts w:cs="Courier New" w:ascii="Courier New" w:hAnsi="Courier New"/>
        </w:rPr>
        <w:footnoteReference w:id="18"/>
      </w:r>
      <w:r>
        <w:rPr>
          <w:rFonts w:cs="Courier New" w:ascii="Courier New" w:hAnsi="Courier New"/>
        </w:rPr>
        <w:t xml:space="preserve"> (que son idénticos a los descubiertos por el derecho natural).</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ada vez me gustan más las Escrituras,(leídas con los Padres y la escuela de salamanca) en concreto la Carta de los Hebreos, la carta de las tres mentiras: no es carta –es un sermón- no es de san Pablo, y no esta dirigida a los hebre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ambiado el sacerdocio, cambio la ley</w:t>
      </w:r>
      <w:r>
        <w:rPr>
          <w:rStyle w:val="FootnoteCharacters"/>
          <w:rStyle w:val="FootnoteAnchor"/>
          <w:rFonts w:cs="Courier New" w:ascii="Courier New" w:hAnsi="Courier New"/>
        </w:rPr>
        <w:footnoteReference w:id="19"/>
      </w:r>
      <w:r>
        <w:rPr>
          <w:rFonts w:cs="Courier New" w:ascii="Courier New" w:hAnsi="Courier New"/>
        </w:rPr>
        <w:t>. El Señorío de Cristo es nuestra bandera, mientras que en la vida natural o mosaica el impulso es la Ley, la perfección, la pureza ritual, en la vida de la gracia, en la vida en el Espíritu Santo, el motor es Cristo: “pues no tenemos un sumo sacerdote que no sea capaz de compadecerse de nosotros pues fue semejante a nosotros en todo menos en el pecado” ¡qué liberación! ¡Que don tan impagabl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risto es el motor de nuestra existencia, y no lo es externamente a nosotros, sino que la ley de la gracia, ley de libertad,  mueve al hombre, lo mueve el don, no el derecho, no el mandat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Desde luego  que el don tiene consecuencias “jurídicas”, es inapelable que el hombre debe aprehender en su carne la gracia</w:t>
      </w:r>
      <w:r>
        <w:rPr>
          <w:rStyle w:val="FootnoteCharacters"/>
          <w:rStyle w:val="FootnoteAnchor"/>
          <w:rFonts w:cs="Courier New" w:ascii="Courier New" w:hAnsi="Courier New"/>
        </w:rPr>
        <w:footnoteReference w:id="20"/>
      </w:r>
      <w:r>
        <w:rPr>
          <w:rFonts w:cs="Courier New" w:ascii="Courier New" w:hAnsi="Courier New"/>
        </w:rPr>
        <w:t>, pero la obediencia no se tributa a la ley, se predica de Cristo, gracia del Padre, amor del Padre; ya no estamos ante una obediencia “ex contractu” (desde el contrato o alianza) sino  ante una obediencia “ex caritate” (desde el amor</w:t>
      </w:r>
      <w:r>
        <w:rPr>
          <w:rStyle w:val="FootnoteCharacters"/>
          <w:rStyle w:val="FootnoteAnchor"/>
          <w:rFonts w:cs="Courier New" w:ascii="Courier New" w:hAnsi="Courier New"/>
        </w:rPr>
        <w:footnoteReference w:id="21"/>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s el ágape, que recientemente Benedicto XVI describe en su encíclica Deus  Caritas est. La gracia, no significa que hay barra libre, la ley natural y la mosaica –hebraica en sus preceptos morales- siguen vigentes</w:t>
      </w:r>
      <w:r>
        <w:rPr>
          <w:rStyle w:val="FootnoteCharacters"/>
          <w:rStyle w:val="FootnoteAnchor"/>
          <w:rFonts w:cs="Courier New" w:ascii="Courier New" w:hAnsi="Courier New"/>
        </w:rPr>
        <w:footnoteReference w:id="22"/>
      </w:r>
      <w:r>
        <w:rPr>
          <w:rFonts w:cs="Courier New" w:ascii="Courier New" w:hAnsi="Courier New"/>
        </w:rPr>
        <w:t>, pero su fuerza no esta en si mismas sino en Crist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Vigencia por otra parte, que puede destilarse o comprenderse con aquella resolución de las Cortes de Burgos que reza: “obedézcase pero no se cumpla” y es que la ley de la gracia sublima nuestra naturaleza, nuestra fuerza motriz es el amor del Padre en Jesucristo, o sea la graci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i alguien pone su esperanza en las obras de la fe, malo; si alguien piensa que cumpliendo la ley natural, la ley mosaica –entendida como lo que hay que hacer para ser buen cristiano- va de cráneo. La ley de la gracia fue promulgada por la muerte y resurrección de Cristo, ratificada en el día de Pentecostés, pero su aplicación es un proceso histórico en cada hombre, gradual eso si, pues ver a Dios cara a cara de golpe nos mataría, pero es un proceso de sublimación y subsumación en el amor, en la fuerza motora de la graci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sta tensión dialéctica, escatológica</w:t>
      </w:r>
      <w:r>
        <w:rPr>
          <w:rStyle w:val="FootnoteCharacters"/>
          <w:rStyle w:val="FootnoteAnchor"/>
          <w:rFonts w:cs="Courier New" w:ascii="Courier New" w:hAnsi="Courier New"/>
        </w:rPr>
        <w:footnoteReference w:id="23"/>
      </w:r>
      <w:r>
        <w:rPr>
          <w:rFonts w:cs="Courier New" w:ascii="Courier New" w:hAnsi="Courier New"/>
        </w:rPr>
        <w:t>, es vital mantenerla, pues podemos olvidar perfectamente -como el pueblo hebreo- que fue el favor de Yavhe, no nuestro número, ni el número de nuestras armas, ni la importancia intelectual, ni las hazañas humanitarias lo que causo su elecc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ebemos saber que el precio de la gracia, no es otro que el seguimiento de Cristo, bajo la premisa siguiente: el “Hijo del Hombre no tiene donde reclinar la cabeza”, y nosotros tampoco es lo natural es la persecución;  y esto se interioriza, quien piense que por existir la gracia y aprehenderla es salvo ya, va mal, cada día, cada instante es una batalla  de aprehensión: la gracia de ayer hoy no sirve, la gratuidad de la salvación no es solo la no imputación de delito, de la muerte eterna, es principio vital, es una cuestión de vida, de calidad de vida, el sometimiento a Cristo al impulso movente de su amor en cada instante, pues el seguimiento de Cristo, nuestra configuración con Él es un proceso necesariamente gradual.</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Sin esto la gratuidad se vuelve alexitimica, no expresa la afectividad del Dios de Jesucristo al hombre, a ti; precisamente Jesucristo no es solo justicia de Dios, sino misericordia de Dios</w:t>
      </w:r>
      <w:r>
        <w:rPr>
          <w:rStyle w:val="FootnoteCharacters"/>
          <w:rStyle w:val="FootnoteAnchor"/>
          <w:rFonts w:cs="Courier New" w:ascii="Courier New" w:hAnsi="Courier New"/>
        </w:rPr>
        <w:footnoteReference w:id="24"/>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lenguaje corriente, influenciado sin duda por las acepciones del común, identifica la misericordia con la compasión o el perdón esta identificación, aunque valedera, vela la riqueza concreta quién la misericordia tiene en la relación, en el Dios de Jesucristo. En efecto para Israel, para nosotros, la misericordia se halla la confluencia de los corrientes, la compasión y la fidelidad.</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on varios los términos hebreos que se recogen para expresar la misericordia, pero hay dos líneas fundamental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Así pues en primer lugar se expresan el </w:t>
      </w:r>
      <w:r>
        <w:rPr>
          <w:rFonts w:cs="Courier New" w:ascii="Courier New" w:hAnsi="Courier New"/>
          <w:b/>
        </w:rPr>
        <w:t>apego instintivo de un ser a otro</w:t>
      </w:r>
      <w:r>
        <w:rPr>
          <w:rFonts w:cs="Courier New" w:ascii="Courier New" w:hAnsi="Courier New"/>
        </w:rPr>
        <w:t>. Este sentimiento tiene su asiento en el seno materno</w:t>
      </w:r>
      <w:r>
        <w:rPr>
          <w:rStyle w:val="FootnoteCharacters"/>
          <w:rStyle w:val="FootnoteAnchor"/>
          <w:rFonts w:cs="Courier New" w:ascii="Courier New" w:hAnsi="Courier New"/>
        </w:rPr>
        <w:footnoteReference w:id="25"/>
      </w:r>
      <w:r>
        <w:rPr>
          <w:rFonts w:cs="Courier New" w:ascii="Courier New" w:hAnsi="Courier New"/>
        </w:rPr>
        <w:t>, en las entrañas</w:t>
      </w:r>
      <w:r>
        <w:rPr>
          <w:rStyle w:val="FootnoteCharacters"/>
          <w:rStyle w:val="FootnoteAnchor"/>
          <w:rFonts w:cs="Courier New" w:ascii="Courier New" w:hAnsi="Courier New"/>
        </w:rPr>
        <w:footnoteReference w:id="26"/>
      </w:r>
      <w:r>
        <w:rPr>
          <w:rFonts w:cs="Courier New" w:ascii="Courier New" w:hAnsi="Courier New"/>
        </w:rPr>
        <w:t xml:space="preserve"> -nosotros diríamos: el corazón-son las entrañas de un padre, de un hermano</w:t>
      </w:r>
      <w:r>
        <w:rPr>
          <w:rStyle w:val="FootnoteCharacters"/>
          <w:rStyle w:val="FootnoteAnchor"/>
          <w:rFonts w:cs="Courier New" w:ascii="Courier New" w:hAnsi="Courier New"/>
        </w:rPr>
        <w:footnoteReference w:id="27"/>
      </w:r>
      <w:r>
        <w:rPr>
          <w:rFonts w:cs="Courier New" w:ascii="Courier New" w:hAnsi="Courier New"/>
        </w:rPr>
        <w:t>: es el cariño o la ternura inmediatamente se traduce en actos de compasión con ocasión de una situación trágica o por una ofensa o infidelidad.</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Un segundo término que recoge la misericordia</w:t>
      </w:r>
      <w:r>
        <w:rPr>
          <w:rStyle w:val="FootnoteCharacters"/>
          <w:rStyle w:val="FootnoteAnchor"/>
          <w:rFonts w:cs="Courier New" w:ascii="Courier New" w:hAnsi="Courier New"/>
        </w:rPr>
        <w:footnoteReference w:id="28"/>
      </w:r>
      <w:r>
        <w:rPr>
          <w:rFonts w:cs="Courier New" w:ascii="Courier New" w:hAnsi="Courier New"/>
        </w:rPr>
        <w:t xml:space="preserve"> se expresa </w:t>
      </w:r>
      <w:r>
        <w:rPr>
          <w:rFonts w:cs="Courier New" w:ascii="Courier New" w:hAnsi="Courier New"/>
          <w:b/>
        </w:rPr>
        <w:t>en la piedad, en la relación que une a los seres y que implica fidelidad</w:t>
      </w:r>
      <w:r>
        <w:rPr>
          <w:rFonts w:cs="Courier New" w:ascii="Courier New" w:hAnsi="Courier New"/>
        </w:rPr>
        <w:t>. No haya únicamente el eco distinto de bondad, que puede equivocarse tanto acerca de su objeto como de su naturaleza sino que es una bondad voluntaria, nacida de un deber interior, así pues podemos ver cómo en las traducciones se oscila de la misericordia al amor pasando por la ternura, la piedad, la clemencia, la bondad e incluso la gratuidad</w:t>
      </w:r>
      <w:r>
        <w:rPr>
          <w:rStyle w:val="FootnoteCharacters"/>
          <w:rStyle w:val="FootnoteAnchor"/>
          <w:rFonts w:cs="Courier New" w:ascii="Courier New" w:hAnsi="Courier New"/>
        </w:rPr>
        <w:footnoteReference w:id="29"/>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Dios no puede más que darnos su amor, nuestro Dios es ternura</w:t>
      </w:r>
      <w:r>
        <w:rPr>
          <w:rStyle w:val="FootnoteCharacters"/>
          <w:rStyle w:val="FootnoteAnchor"/>
          <w:rFonts w:cs="Courier New" w:ascii="Courier New" w:hAnsi="Courier New"/>
        </w:rPr>
        <w:footnoteReference w:id="30"/>
      </w:r>
      <w:r>
        <w:rPr>
          <w:rFonts w:cs="Courier New" w:ascii="Courier New" w:hAnsi="Courier New"/>
        </w:rPr>
        <w:t>; ésta es una verdad profunda y quien no entienda que la gratuidad tiene como objeto el amor nada entiende. Desde el principio hasta el fin manifiesta su ternura con ocasión de la miseria humana, y el hombre que la acoge debe mostrarse igual con el prójimo a imitación de su Creador.</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Jesucristo, es el rostro, el cuerpo tangible de la misericordia divina, es el sumo sacerdote misericordioso, Jesús antes de realizar el designio divino se hizo semejante a nosotros, sus hermanos, a fin experimentar la miseria misma de los que venían salvar</w:t>
      </w:r>
      <w:r>
        <w:rPr>
          <w:rStyle w:val="FootnoteCharacters"/>
          <w:rStyle w:val="FootnoteAnchor"/>
          <w:rFonts w:cs="Courier New" w:ascii="Courier New" w:hAnsi="Courier New"/>
        </w:rPr>
        <w:footnoteReference w:id="31"/>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or eso desligar la gratuidad de la misericordia supone destruir la propia acción de Dios en tu vida supone rechazar “tú” misericordia y se concreta en tus miserias, en tus pecados, en tus delitos: rechazar la misericordia, la miseria de tu ser es el pecado de impiedad mas grave, pues rechazas no ya la santidad de Dios, sino toda su acción por ti, aquí y ahor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los evangelios (Lucas) se hablan fundamentalmente de los pobres, los pecadores (Mateo y Marcos) y al hablar de los pobres-pecadores nos estamos refiriendo aquí a tu persona, es tu miseria la que provoca su gratuidad, es tu infidelidad la que provoca su acción fiel, es tu indigencia la que excita su amor.</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la Carta los Romanos se encuentra esta relación misteriosa y divina, esta Revelación sino se profundiza cada día acaba generando condenación, no se puede establecer una exclusión de la misericordia so capa de la gratuidad, ni mucho menos considerarla un principio estático, fundamental como el cimiento de una columna, la gratuidad es pura moción pura acción de dios hoy en tu vid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decimos esto por un cuanto que los judíos, y hoy no pocos cristianos, así se reflejan en la parábola del hijo pródigo, padecen el desconocimiento de la gracia, a pesar de vivir supuestamente en gratuidad. Muchas veces nos procuramos la justicia partir de nuestras obras, de la practica de la ley, incluso la práctica de la caridad, son amorosas sí pero al final se suman en un balance de situación que se presenta a Dios: “beneficios”, “dame el dividendo”, “hijo si todo lo mío es tuyo” “ya lo mí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San Pablo nos recuerda que a pesar de ser justificados también somos pecadores y por tanto necesitamos la misericordia por la justicia de la fe en cada instante, pues en definitiva Dios incluyó a todos los hombres en la desobediencia para usar con todos misericordia</w:t>
      </w:r>
      <w:r>
        <w:rPr>
          <w:rStyle w:val="FootnoteCharacters"/>
          <w:rStyle w:val="FootnoteAnchor"/>
          <w:rFonts w:cs="Courier New" w:ascii="Courier New" w:hAnsi="Courier New"/>
        </w:rPr>
        <w:footnoteReference w:id="32"/>
      </w:r>
      <w:r>
        <w:rPr>
          <w:rFonts w:cs="Courier New" w:ascii="Courier New" w:hAnsi="Courier New"/>
        </w:rPr>
        <w:t>. A mayor abundamiento, “si entregase mis bienes a los pobres y me falta le amor nada soy”.</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or tanto, pregúntate, si cuando en el culto tu alabanza y adoración no flamean, ¿no traerá su causa en una gratuidad sin misericordia o en el mejor de los casos, inmisericord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Convirtiendo por tanto la gratuidad en una superstición con sus horrores: </w:t>
      </w:r>
      <w:r>
        <w:rPr/>
        <w:t>“Enterraban a los muertos allá donde caían, unos sobre otros, y se afanaban en sepultar a la multitud de los suyos; volvían a sus casas agotados de llanto y gemidos; después, muchos de ellos se acostaban, entregándose a la desesperación. A nadie podía encontrarse que en aquellos momentos no estuviera afectado o de peste, o de muerte, o de luto</w:t>
      </w:r>
      <w:r>
        <w:rPr>
          <w:rStyle w:val="FootnoteCharacters"/>
          <w:rStyle w:val="FootnoteAnchor"/>
        </w:rPr>
        <w:footnoteReference w:id="33"/>
      </w:r>
      <w:r>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Húndete en tu infierno, pregúntate si como en aquel viejo chiste te dedicas a la búsqueda de palabras ampulosas en la oración  y rechazadas tu (su) propia carne, la ternura que es encarnada en tu historia, como motivo de alabanza y como motivo de adoració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No pongamos pues, la gratuidad como parapeto a la afectividad divina pues quienes así lo hacen desconocen que la esencia de la gratuidad es la misericordia de Dios, quisiera citar un texto de San Ignacio de Antioquia, de su Carta los Magnesios, X. 1 y s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w:t>
      </w:r>
      <w:r>
        <w:rPr>
          <w:rFonts w:cs="Courier New" w:ascii="Courier New" w:hAnsi="Courier New"/>
          <w:i/>
        </w:rPr>
        <w:t>Por tanto, no seamos insensibles a su bondad. Pues si él nos imitase en nuestro obrar, ya no existiríamos. Por ello, siendo sus discípulos aprendamos a vivir según el cristianismo. Pues el que se llama con un hombre mayor que este, no es de Dios. Abandonar, pues, la mala levadura, anticuada y agriada, y convertíos a la nueva levadura que es Jesucristo. Salaos en El para que ninguno de vosotros se corrompa, pues eres recobrado por vuestro olor. Es absurdo hablar de Jesucristo y vivir al modo judío. Pues el cristianismo no creyó en el judaísmo, sino el judaísmo en el cristianismo, en el que se congregaron toda lengua que cree en Dios.”</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pBdr>
          <w:bottom w:val="single" w:sz="6" w:space="1" w:color="000000"/>
        </w:pBdr>
        <w:jc w:val="both"/>
        <w:rPr>
          <w:rFonts w:ascii="Courier New" w:hAnsi="Courier New" w:cs="Courier New"/>
          <w:b/>
          <w:b/>
          <w:i/>
          <w:i/>
        </w:rPr>
      </w:pPr>
      <w:r>
        <w:rPr>
          <w:rFonts w:cs="Courier New" w:ascii="Courier New" w:hAnsi="Courier New"/>
          <w:b/>
          <w:i/>
        </w:rPr>
      </w:r>
    </w:p>
    <w:p>
      <w:pPr>
        <w:pStyle w:val="Normal"/>
        <w:pBdr>
          <w:bottom w:val="single" w:sz="6" w:space="1" w:color="000000"/>
        </w:pBdr>
        <w:jc w:val="both"/>
        <w:rPr>
          <w:rFonts w:ascii="Courier New" w:hAnsi="Courier New" w:cs="Courier New"/>
          <w:b/>
          <w:b/>
        </w:rPr>
      </w:pPr>
      <w:r>
        <w:rPr>
          <w:rFonts w:cs="Courier New" w:ascii="Courier New" w:hAnsi="Courier New"/>
          <w:b/>
        </w:rPr>
        <w:t>3.- IGLESIA (Renovación) ANOREXIC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Reconozco que nunca me ha gustado el término comunidad, prefiero hablar de comunión</w:t>
      </w:r>
      <w:r>
        <w:rPr>
          <w:rStyle w:val="FootnoteCharacters"/>
          <w:rStyle w:val="FootnoteAnchor"/>
          <w:rFonts w:cs="Courier New" w:ascii="Courier New" w:hAnsi="Courier New"/>
        </w:rPr>
        <w:footnoteReference w:id="34"/>
      </w:r>
      <w:r>
        <w:rPr>
          <w:rFonts w:cs="Courier New" w:ascii="Courier New" w:hAnsi="Courier New"/>
        </w:rPr>
        <w:t>, puesto que lo que confesamos en el credo  precisamente la “comunión de los santos”, y no una comunidad, se que es una distinción delicada pero espero poder explicar esto en unas breves línea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ebemos hacer siempre una catequesis centrada en el nombre de “iglesia”, en la actualidad lo equipáramos al templo, al edificio físico, pero para definir la realidad espiritual preferimos usar el término de movimientos, asociaciones, comunidades que lo único que nos hacen es alejarnos de la realidad espiritual que vivimo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ebemos recordar que el Apóstol manifiesta que somos “piedras vivas del Templo del Señor”, por eso a la iglesia se denomina a la asamblea de los fieles, y ¿qué son los fieles?; fiel es aquel que ha asumido la misericordia gratuita de Dios, y la asamblea de los fieles, es aquella de todos los que se encuentran unidos por la acción misericordia de Dios de Jesucrist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Veamos que nos dicen los Santos Padres:</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b/>
        </w:rPr>
        <w:t>San Hipólito de Roma</w:t>
      </w:r>
      <w:r>
        <w:rPr>
          <w:rFonts w:cs="Courier New" w:ascii="Courier New" w:hAnsi="Courier New"/>
        </w:rPr>
        <w:t xml:space="preserve">: </w:t>
      </w:r>
      <w:r>
        <w:rPr>
          <w:rFonts w:cs="Courier New" w:ascii="Courier New" w:hAnsi="Courier New"/>
          <w:i/>
        </w:rPr>
        <w:t>“no se llama iglesia un lugar, y a una casa hecha de piedras y de tierra; ni tampoco se puede llamar iglesia a un hombre tomado en sí mismo: porque la casa está sujeto a la destrucción, de un hombre, a la muerte. ¿Qué es, pues, la iglesia? es la santa asamblea de los que viven en la justicia”</w:t>
      </w:r>
    </w:p>
    <w:p>
      <w:pPr>
        <w:pStyle w:val="Normal"/>
        <w:ind w:left="708" w:hanging="0"/>
        <w:jc w:val="both"/>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b/>
        </w:rPr>
        <w:t>Clemente de Alejandría</w:t>
      </w:r>
      <w:r>
        <w:rPr>
          <w:rFonts w:cs="Courier New" w:ascii="Courier New" w:hAnsi="Courier New"/>
        </w:rPr>
        <w:t>:</w:t>
      </w:r>
      <w:r>
        <w:rPr>
          <w:rFonts w:cs="Courier New" w:ascii="Courier New" w:hAnsi="Courier New"/>
          <w:i/>
        </w:rPr>
        <w:t xml:space="preserve"> “llamo Iglesia no al lugar, sino a la asamblea de los elegidos”</w:t>
      </w:r>
      <w:r>
        <w:rPr>
          <w:rFonts w:cs="Courier New" w:ascii="Courier New" w:hAnsi="Courier New"/>
        </w:rPr>
        <w:t>.</w:t>
      </w:r>
    </w:p>
    <w:p>
      <w:pPr>
        <w:pStyle w:val="Normal"/>
        <w:ind w:left="708" w:hanging="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b/>
        </w:rPr>
        <w:t>San Hilario de Poitiers:</w:t>
      </w:r>
      <w:r>
        <w:rPr>
          <w:rFonts w:cs="Courier New" w:ascii="Courier New" w:hAnsi="Courier New"/>
        </w:rPr>
        <w:t xml:space="preserve"> </w:t>
      </w:r>
      <w:r>
        <w:rPr>
          <w:rFonts w:cs="Courier New" w:ascii="Courier New" w:hAnsi="Courier New"/>
          <w:i/>
        </w:rPr>
        <w:t>“Guardaos del Anticristo, es una gran equivocación apegarse a los muros, es una gran equivocación hacer consistir vuestra veneración por la iglesia en los techos y en los edificios”.</w:t>
      </w:r>
    </w:p>
    <w:p>
      <w:pPr>
        <w:pStyle w:val="Normal"/>
        <w:ind w:left="708" w:hanging="0"/>
        <w:jc w:val="both"/>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b/>
        </w:rPr>
        <w:t>San Juan Crisóstomo:</w:t>
      </w:r>
      <w:r>
        <w:rPr>
          <w:rFonts w:cs="Courier New" w:ascii="Courier New" w:hAnsi="Courier New"/>
          <w:i/>
        </w:rPr>
        <w:t xml:space="preserve"> “la iglesia no está constituida por el recinto de paredes, sino que consiste en el número de sus miembros ¿son los muros los que hacen la iglesia no, la iglesia en la sociedad de los fieles?”</w:t>
      </w:r>
    </w:p>
    <w:p>
      <w:pPr>
        <w:pStyle w:val="Normal"/>
        <w:ind w:left="708" w:hanging="0"/>
        <w:jc w:val="both"/>
        <w:rPr>
          <w:rFonts w:ascii="Courier New" w:hAnsi="Courier New" w:cs="Courier New"/>
          <w:i/>
          <w:i/>
        </w:rPr>
      </w:pPr>
      <w:r>
        <w:rPr>
          <w:rFonts w:cs="Courier New" w:ascii="Courier New" w:hAnsi="Courier New"/>
          <w:i/>
        </w:rPr>
      </w:r>
    </w:p>
    <w:p>
      <w:pPr>
        <w:pStyle w:val="Normal"/>
        <w:numPr>
          <w:ilvl w:val="0"/>
          <w:numId w:val="5"/>
        </w:numPr>
        <w:jc w:val="both"/>
        <w:rPr/>
      </w:pPr>
      <w:r>
        <w:rPr>
          <w:rFonts w:cs="Courier New" w:ascii="Courier New" w:hAnsi="Courier New"/>
          <w:b/>
        </w:rPr>
        <w:t>San Gregorio Magno:</w:t>
      </w:r>
      <w:r>
        <w:rPr>
          <w:rFonts w:cs="Courier New" w:ascii="Courier New" w:hAnsi="Courier New"/>
        </w:rPr>
        <w:t xml:space="preserve"> </w:t>
      </w:r>
      <w:r>
        <w:rPr>
          <w:rFonts w:cs="Courier New" w:ascii="Courier New" w:hAnsi="Courier New"/>
          <w:i/>
        </w:rPr>
        <w:t>“todos los que llenan los muros de la iglesia, con ocasión de una gran fiesta, no pertenecen sin embargo, al rebaño de los elegidos de Dios”.</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Citamos estos testimonios de los Santos Padres por cuanto que conviene tener en cuenta, que en la renovación, no estamos ante una comunidad, sino ante una comunión, o lo que es lo mismo estamos ante la iglesia, o asamblea de los fiele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nexo que nos une no es otro que la  actividad de Dios en nuestras vidas... la gratuidad, la misericordia gratuita, eludir ese nexo es empezar a construir una estructura fundada en cualquier otra cosa que en la realidad de la misericordia que opera en la vida de cada de cada un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or eso, en la Renovación cualquier estructura compleja de “comunidad” de ordinario esta avocada al fracaso si se ignora la condición de fiel, esto es la dignidad y la libertad.</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Muchos reprochan a la Renovación su carácter carismático, pero ignoran que donde existe el don no existe el derecho, el derecho es consecuencia de nuestra humanidad, que en la Iglesia por el don, se trasforma en algo muy serio, es un instrumento (un medio cuya idoneidad la marca siempre la salud de las almas y la propia vocación) de santidad no un arma para tener en un puño las conciencias</w:t>
      </w:r>
      <w:r>
        <w:rPr>
          <w:rStyle w:val="FootnoteCharacters"/>
          <w:rStyle w:val="FootnoteAnchor"/>
          <w:rFonts w:cs="Courier New" w:ascii="Courier New" w:hAnsi="Courier New"/>
        </w:rPr>
        <w:footnoteReference w:id="35"/>
      </w:r>
      <w:r>
        <w:rPr>
          <w:rFonts w:cs="Courier New" w:ascii="Courier New" w:hAnsi="Courier New"/>
        </w:rPr>
        <w:t>. Y como tal tiene unos principios ignorados por los legos en el autentico derecho canónico que brota de la gratuidad.</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la querella estatutaria no se ha entendido esto, se ha constituido una asociación como quien constituye una asociación de vecinos, no se ha aplicado el derecho canonico, solo el derecho como instrumento de poder.</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e ignoró que la renovación nos hace fieles “a” o “de” Jesucristo, no supone un status dentro de la Iglesia, seguimos siendo laicos, clérigos o religiosos, no nos hace un cuerpo de elite, un “nos” ¿por qué? porque nos hace tan solo cristianos revitalizando la dimensión del bautismo con sus consecuencias jurídicas, es decir el patrimonio genético de naturaleza espiritual de todo cristiano, no hay un “nos que identifique” pero de eso ya hablaremos otro dí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o esencial aquí es indicar que en la asamblea de los fieles hay un intercambio reciproco; una vivencia individual de una gratuidad alexitimica lleva a una comunidad inerte, una vida en la misericordia de Dios, la asamblea es carisma de misericordi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i se da más relevancia a los carismas, a la música, que a la misericordia, que a la comunicación de la misma, incluso con el ejercicio de los carismas, pero también con un chato de vino: somos anoréxicos, la iglesia se vuelve anoréxic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definitiva debemos exigirnos recíprocamente aquello que se menciona en algunas profesiones solemnes: “¿Qué nos pides hoy a la hora de profesar? La misericordia de Dios y la vuestr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uándo ha sido la última vez que has sido canal o receptor de misericordia? ¿Cuando ha sido la ultima vez que has comido o bebido a la par que los corazones se esponjan viendo la acción de Di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Ese es el fin de nuestras asambleas recibir y transmitir la misericordia de Dios, pero no podemos ser instrumento/ receptores de misericordia si vivimos una gratuidad como titulo, como niños y no como adultos, pues vivir la gratuidad requiere la reciedumbre de la misericordia en nuestras miserias, no quedarse en palmitas o carismas varios, exige orar en espíritu y en verdad como Jesús de noche, en el monte y a solas; y con la asamblea en las fiestas y tiempo ordinari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b/>
          <w:b/>
        </w:rPr>
      </w:pPr>
      <w:r>
        <w:rPr>
          <w:rFonts w:cs="Courier New" w:ascii="Courier New" w:hAnsi="Courier New"/>
          <w:b/>
        </w:rPr>
        <w:t>4.- ORAR EN ESPIRITU Y VERDA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ley de la gracia es el amor, es la moción que anidando en nuestro interior nos empuja abiertamente al Padre, la expresión corriente de la recepción, del acogimiento de la  gracia, es la Alabanza, es la adoració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i antaño nos postrábamos reconociendo la fuerza de un ser superior, si teníamos devoción por Dios hasta lanzarle besos con nuestra mano, ahora nada de eso sirve. Eso no significa que sea malo, no, solo que es imperfect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es que la perfección del Espíritu nos lleva a una adoración esponsalicia, si he dicho bien esponsalicia “la misma alegría que encuentra el novio con la novia, la encontrara tu Dios contigo” Jesucristo, es el amante, no se entiende la gracia, la misericordia sin tu carne, sin Jesucrist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s muy fácil pensar en un Dios etéreo, es más fácil hablar de Señorío e imperio, pero es difícil adorar en espíritu, en verdad, al modo revelado: esponsaliciamen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n mi adolescencia, preñada de literatura, yo cabalgaba, me fascinaban las ordenes militares, el Temple, Santiago, Calatrava, Malta… en esa época devoraba literatura medieval y en las noches, me imaginaba batallando en Jerusalem, en el cerro del Clavijo, en las Navas de Tolosa… ¡Santiago y cierra España!, leía en el Cantar de mió Cid, “Santo adalid de las Españas protege a tus discípulos defiende a tu nación</w:t>
      </w:r>
      <w:r>
        <w:rPr>
          <w:rStyle w:val="FootnoteCharacters"/>
          <w:rStyle w:val="FootnoteAnchor"/>
          <w:rFonts w:cs="Courier New" w:ascii="Courier New" w:hAnsi="Courier New"/>
        </w:rPr>
        <w:footnoteReference w:id="36"/>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uando conocí al Señor, quise servirle como un caballero de reluciente armadura, hacer el bien, la virtud, me arme para la batalla, para toda batalla, pero ¡ay! Perdía mi vida, era incapaz de mantener la armadura y mucho menos de sujetar la espada al primer mandoble mordía el polvo. ¿Y donde esta Dios que prometía Batallar conmig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No exista el amor, existía la devoción</w:t>
      </w:r>
      <w:r>
        <w:rPr>
          <w:rStyle w:val="FootnoteCharacters"/>
          <w:rStyle w:val="FootnoteAnchor"/>
          <w:rFonts w:cs="Courier New" w:ascii="Courier New" w:hAnsi="Courier New"/>
        </w:rPr>
        <w:footnoteReference w:id="37"/>
      </w:r>
      <w:r>
        <w:rPr>
          <w:rFonts w:cs="Courier New" w:ascii="Courier New" w:hAnsi="Courier New"/>
        </w:rPr>
        <w:t xml:space="preserve"> como los cimientos de una casa, algo oculto e inoperante; pero lo que realmente  subsistía era el vinculo feudal.</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Que difícil es pasar de la devoción al amor. Afortunadamente sigo recordando esos episodios caballerescos algunos con el rubor de la edad, otros con acierto (de vez en cuando sigo orando ante la cruz de mi espada, ¡qué le vamos a hacer soy castellano!) Pero hay algo mejor: ser el discípulo amado del Señor.</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sta senda, esponsalicia, implica acoger en cada instante la misericordia de Dios, hasta el punto de permitir que penetre su flagrante Espíritu en tu carne viva, pero aun podrida existencia, y te sane, la renovación constante de tu mente. No te confundas este milagro es mayor que sanar ciegos, sordos mudos o endemoniad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tonces la alabanza, la aclamación, la acción de gracias y la adoración, tienen un sustrato: es el flujo tierno de la misericordia del acogimiento mutuo, y esto solo se hace en Espíritu y en Verdad.</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Basilio Magno en su Homilía I sobre el Ayuno dice: </w:t>
      </w:r>
      <w:r>
        <w:rPr>
          <w:rFonts w:cs="Courier New" w:ascii="Courier New" w:hAnsi="Courier New"/>
          <w:i/>
        </w:rPr>
        <w:t>“como el humo pone en fuga a las abejas, así los eructos de las indigestiones apartan y alejan los carismas del Espíritu Santo”</w:t>
      </w:r>
      <w:r>
        <w:rPr>
          <w:rFonts w:cs="Courier New" w:ascii="Courier New" w:hAnsi="Courier New"/>
        </w:rPr>
        <w:t xml:space="preserve"> cita que recoge el Nicetas de Remesiana en su tratado sobre las vigilas nocturnas. Y es que dejando aparte las cuestiones físicas, -“ministerio antiflatulencias”- este texto recoge una verdad profunda, cual es que nuestros atracones espirituales provocados por una gratuidad nominativa, por una vida inmisericorde, nos llevan a la impiedad al pecado contra el Espíritu Sant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s muy fácil hablar de moral, es muy “fasion” hablar de gracia barata, es enormemente simple defender la gratuidad como no hacer, pero que terrible es ser traspasado por la gracia, en ese momento no hay moral, no hay gracia barata, solo el corazón misericorde de Dios que conoce, que copula con el tuyo dándote, engendrándote vid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sto exige verdad, exige Espíritu, exige tu existencia, tu cuerpo, tu alma, tu espíritu</w:t>
      </w:r>
      <w:r>
        <w:rPr>
          <w:rStyle w:val="FootnoteCharacters"/>
          <w:rStyle w:val="FootnoteAnchor"/>
          <w:rFonts w:cs="Courier New" w:ascii="Courier New" w:hAnsi="Courier New"/>
        </w:rPr>
        <w:footnoteReference w:id="38"/>
      </w:r>
      <w:r>
        <w:rPr>
          <w:rFonts w:cs="Courier New" w:ascii="Courier New" w:hAnsi="Courier New"/>
        </w:rPr>
        <w:t>, tu historia, si eso tu historia, la que no queremos soltar, la que nos preña, la que nos indigesta, y mas indigesta si la consideras “santa”. Estas en el precio de la gracia: el seguimiento de Cristo. Ya no necesitamos Jerusalem o Garizin</w:t>
      </w:r>
      <w:r>
        <w:rPr>
          <w:rStyle w:val="FootnoteCharacters"/>
          <w:rStyle w:val="FootnoteAnchor"/>
          <w:rFonts w:cs="Courier New" w:ascii="Courier New" w:hAnsi="Courier New"/>
        </w:rPr>
        <w:footnoteReference w:id="39"/>
      </w:r>
      <w:r>
        <w:rPr>
          <w:rFonts w:cs="Courier New" w:ascii="Courier New" w:hAnsi="Courier New"/>
        </w:rPr>
        <w:t>, solo la unión con Cristo, el dulce destilar de la misericordia que nos recrea gradualmente incrementando la santidad de nuestro bautismo</w:t>
      </w:r>
      <w:r>
        <w:rPr>
          <w:rStyle w:val="FootnoteCharacters"/>
          <w:rStyle w:val="FootnoteAnchor"/>
          <w:rFonts w:cs="Courier New" w:ascii="Courier New" w:hAnsi="Courier New"/>
        </w:rPr>
        <w:footnoteReference w:id="40"/>
      </w:r>
      <w:r>
        <w:rPr>
          <w:rFonts w:cs="Courier New" w:ascii="Courier New" w:hAnsi="Courier New"/>
        </w:rPr>
        <w:t>, la belleza de nuestra vida. Eso si con persecució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odo es nuestro, porque somos de Jesucristo y Cristo es de Dios</w:t>
      </w:r>
      <w:r>
        <w:rPr>
          <w:rStyle w:val="FootnoteCharacters"/>
          <w:rStyle w:val="FootnoteAnchor"/>
          <w:rFonts w:cs="Courier New" w:ascii="Courier New" w:hAnsi="Courier New"/>
        </w:rPr>
        <w:footnoteReference w:id="41"/>
      </w:r>
      <w:r>
        <w:rPr>
          <w:rFonts w:cs="Courier New" w:ascii="Courier New" w:hAnsi="Courier New"/>
        </w:rPr>
        <w:t>, nuestra adoración tiene lugar en el cuerpo de Cristo resucitado en la Iglesia</w:t>
      </w:r>
      <w:r>
        <w:rPr>
          <w:rStyle w:val="FootnoteCharacters"/>
          <w:rStyle w:val="FootnoteAnchor"/>
          <w:rFonts w:cs="Courier New" w:ascii="Courier New" w:hAnsi="Courier New"/>
        </w:rPr>
        <w:footnoteReference w:id="42"/>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s interesante el libro de la Revelación en ella se presenta la adoración como pueblo movido en el Espíritu, al que esta sentado en el trono (El Padre) y al Cordero (Jesucristo), es la cruz de una cara: el Cantar de los Cantar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Nosotros en Jesucristo, recibimos la voz: “este es mi Hijo en quien tengo mis complacencias”, si con nuestra vida, en la iglesia, pero oír “me complazco” nos lleva a exclamar “Abba Padre”. Eso solo se entiende en la misericordia en la cruz resucitada de tu existencia, no en la gratuidad vivida como un titul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Quiero  terminar con un fragmento de la Catequesis Bautismal V de S. Juan Crisóstomo (traducción de Argimino Velasco O.P):</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w:t>
      </w:r>
      <w:r>
        <w:rPr>
          <w:rFonts w:cs="Courier New" w:ascii="Courier New" w:hAnsi="Courier New"/>
          <w:i/>
        </w:rPr>
        <w:t xml:space="preserve">¡Cómo también Cristo amó a la Iglesia y se entregó por ella! Nadie hubiera aceptado jamás tal cosa, ¡derramar su sangre por la que va a unirse a él! Y, sin embargo, el bondadoso Señor, imitando su propia bondad, acepto tamaña y descomunal proeza por causa del mimo con que envuelve a su esposa </w:t>
      </w:r>
      <w:r>
        <w:rPr>
          <w:rFonts w:cs="Courier New" w:ascii="Courier New" w:hAnsi="Courier New"/>
        </w:rPr>
        <w:t>(a ti cenutrio)</w:t>
      </w:r>
      <w:r>
        <w:rPr>
          <w:rFonts w:cs="Courier New" w:ascii="Courier New" w:hAnsi="Courier New"/>
          <w:i/>
        </w:rPr>
        <w:t>, para santificarla por medio de su propia sangre y poner ante sí radiante de gloria a la Iglesia, purificada con el baño del bautismo.</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t xml:space="preserve">Por eso derramo su sangre y sufrió la cruz, para otorgarnos por ese medio la gracia de la santificación, purificarnos mediante el baño de la regeneración y poner ante sí radiante de gloria y sin mancha ni arruga, ni nada parecido, a los que antes eran objeto de desprecio y no podían tener la más mínima confianza. </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i/>
        </w:rPr>
        <w:t>No os fijéis en el tamaño de vuestros propios males, ni tengáis en cuenta el exceso de vuestros pecados; mejor aun, aunque logréis calcularlo con exactitud , no por eso, vaciléis, al contrario: sabedores como sois de la munificencia del Señor, del exceso de su gracia y de la grandeza de su don, todos… acercaos con la mayor buena voluntad y, renunciando a todo lo pasado empeñad sin reservas vuestra mente en demostrar vuestro cambio…contribuid también vosotros personalmente confirmando vuestra confesión de fe en Él, no tan solo con la lengua, sino también con la mente. Porque –dice- con el corazón se cree para lograr la justicia,  en cambio con la boca se confiesa la fe para conseguir la salvación</w:t>
      </w:r>
      <w:r>
        <w:rPr>
          <w:rStyle w:val="FootnoteCharacters"/>
          <w:rStyle w:val="FootnoteAnchor"/>
          <w:rFonts w:cs="Courier New" w:ascii="Courier New" w:hAnsi="Courier New"/>
          <w:i/>
        </w:rPr>
        <w:footnoteReference w:id="43"/>
      </w:r>
      <w:r>
        <w:rPr>
          <w:rFonts w:cs="Courier New" w:ascii="Courier New" w:hAnsi="Courier New"/>
          <w:i/>
        </w:rPr>
        <w:t xml:space="preserve">. </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t xml:space="preserve">Efectivamente, es necesario que el pensamiento esté sólidamente arraigado en la piedad de la fe, y que la lengua proclame por medio de la confesión de fe la firmeza del pensamiento”                  </w:t>
      </w:r>
    </w:p>
    <w:p>
      <w:pPr>
        <w:pStyle w:val="Normal"/>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 xml:space="preserve">No busques a Dios en las nubes, búscalo en tu vida, en la misericordia, así en lo escondido de tu vida, cuando llores en la almohada, en el escusado; oirás: “en ti tengo mis complacencias” y tú dirás “Padre”, mientras calidamente toma tu cabeza, tus problemas y los reclina en su pecho: eso es la alabanza, eso es la adoración, la unión esponsalicia del corazón de Dios con el tuyo, aquí y ahora, disfrútalo, merece la pena. </w:t>
      </w:r>
    </w:p>
    <w:sectPr>
      <w:headerReference w:type="default" r:id="rId3"/>
      <w:footerReference w:type="default" r:id="rId4"/>
      <w:footnotePr>
        <w:numFmt w:val="decimal"/>
      </w:footnotePr>
      <w:type w:val="nextPage"/>
      <w:pgSz w:w="11906" w:h="16838"/>
      <w:pgMar w:left="1440" w:right="1466"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igh Tower Text">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p>
    <w:pPr>
      <w:pStyle w:val="Footer"/>
      <w:jc w:val="right"/>
      <w:rPr>
        <w:sz w:val="16"/>
        <w:szCs w:val="16"/>
      </w:rPr>
    </w:pPr>
    <w:r>
      <w:rPr>
        <w:sz w:val="16"/>
        <w:szCs w:val="16"/>
      </w:rPr>
      <w:t>Gratuidad Alexitimica</w:t>
    </w:r>
  </w:p>
  <w:p>
    <w:pPr>
      <w:pStyle w:val="Footer"/>
      <w:jc w:val="right"/>
      <w:rPr>
        <w:sz w:val="16"/>
        <w:szCs w:val="16"/>
      </w:rPr>
    </w:pPr>
    <w:r>
      <w:rPr>
        <w:sz w:val="16"/>
        <w:szCs w:val="16"/>
      </w:rPr>
      <w:t>Febrero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 xml:space="preserve">Domingo Bañez, Apología de los PP Dominicos contra Molina, Biblioteca Filosófica en Español Fundación Gustavo Bueno </w:t>
      </w:r>
    </w:p>
  </w:footnote>
  <w:footnote w:id="3">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Job 42,1-6</w:t>
      </w:r>
    </w:p>
  </w:footnote>
  <w:footnote w:id="4">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Sal.5, 8</w:t>
      </w:r>
    </w:p>
  </w:footnote>
  <w:footnote w:id="5">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Gn 24, 48</w:t>
      </w:r>
    </w:p>
  </w:footnote>
  <w:footnote w:id="6">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Sal 95, 1-6</w:t>
      </w:r>
    </w:p>
  </w:footnote>
  <w:footnote w:id="7">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 xml:space="preserve">Sal 145. </w:t>
      </w:r>
      <w:r>
        <w:rPr>
          <w:rFonts w:cs="High Tower Text;Palatino Linotype" w:ascii="High Tower Text;Palatino Linotype" w:hAnsi="High Tower Text;Palatino Linotype"/>
          <w:sz w:val="16"/>
          <w:szCs w:val="16"/>
          <w:lang w:val="fr-FR"/>
        </w:rPr>
        <w:t>1; 146.2; Ap 4.8)</w:t>
      </w:r>
    </w:p>
  </w:footnote>
  <w:footnote w:id="8">
    <w:p>
      <w:pPr>
        <w:pStyle w:val="Footnote"/>
        <w:rPr/>
      </w:pPr>
      <w:r>
        <w:rPr>
          <w:rStyle w:val="FootnoteCharacters"/>
        </w:rPr>
        <w:footnoteRef/>
      </w:r>
      <w:r>
        <w:rPr>
          <w:rFonts w:cs="High Tower Text;Palatino Linotype" w:ascii="High Tower Text;Palatino Linotype" w:hAnsi="High Tower Text;Palatino Linotype"/>
          <w:sz w:val="16"/>
          <w:szCs w:val="16"/>
          <w:lang w:val="fr-FR"/>
        </w:rPr>
        <w:t xml:space="preserve"> </w:t>
      </w:r>
      <w:r>
        <w:rPr>
          <w:rFonts w:cs="High Tower Text;Palatino Linotype" w:ascii="High Tower Text;Palatino Linotype" w:hAnsi="High Tower Text;Palatino Linotype"/>
          <w:sz w:val="16"/>
          <w:szCs w:val="16"/>
          <w:lang w:val="fr-FR"/>
        </w:rPr>
        <w:t>Ex 18, 7; 1 Sa 10, 1</w:t>
      </w:r>
    </w:p>
  </w:footnote>
  <w:footnote w:id="9">
    <w:p>
      <w:pPr>
        <w:pStyle w:val="Footnote"/>
        <w:rPr/>
      </w:pPr>
      <w:r>
        <w:rPr>
          <w:rStyle w:val="FootnoteCharacters"/>
        </w:rPr>
        <w:footnoteRef/>
      </w:r>
      <w:r>
        <w:rPr>
          <w:rFonts w:cs="High Tower Text;Palatino Linotype" w:ascii="High Tower Text;Palatino Linotype" w:hAnsi="High Tower Text;Palatino Linotype"/>
          <w:sz w:val="16"/>
          <w:szCs w:val="16"/>
          <w:lang w:val="fr-FR"/>
        </w:rPr>
        <w:t xml:space="preserve"> </w:t>
      </w:r>
      <w:r>
        <w:rPr>
          <w:rFonts w:cs="High Tower Text;Palatino Linotype" w:ascii="High Tower Text;Palatino Linotype" w:hAnsi="High Tower Text;Palatino Linotype"/>
          <w:sz w:val="16"/>
          <w:szCs w:val="16"/>
          <w:lang w:val="fr-FR"/>
        </w:rPr>
        <w:t>Sal 47, 2.6; 81.2;89.16; 95.1; 98.4</w:t>
      </w:r>
    </w:p>
  </w:footnote>
  <w:footnote w:id="10">
    <w:p>
      <w:pPr>
        <w:pStyle w:val="Footnote"/>
        <w:rPr/>
      </w:pPr>
      <w:r>
        <w:rPr>
          <w:rStyle w:val="FootnoteCharacters"/>
        </w:rPr>
        <w:footnoteRef/>
      </w:r>
      <w:r>
        <w:rPr>
          <w:rFonts w:cs="High Tower Text;Palatino Linotype" w:ascii="High Tower Text;Palatino Linotype" w:hAnsi="High Tower Text;Palatino Linotype"/>
          <w:sz w:val="16"/>
          <w:szCs w:val="16"/>
          <w:lang w:val="fr-FR"/>
        </w:rPr>
        <w:t xml:space="preserve"> </w:t>
      </w:r>
      <w:r>
        <w:rPr>
          <w:rFonts w:cs="High Tower Text;Palatino Linotype" w:ascii="High Tower Text;Palatino Linotype" w:hAnsi="High Tower Text;Palatino Linotype"/>
          <w:sz w:val="16"/>
          <w:szCs w:val="16"/>
          <w:lang w:val="fr-FR"/>
        </w:rPr>
        <w:t>Flp. 2.9; Ap 15.4</w:t>
      </w:r>
    </w:p>
  </w:footnote>
  <w:footnote w:id="11">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Ap. 13, 4-15; 14.9</w:t>
      </w:r>
    </w:p>
  </w:footnote>
  <w:footnote w:id="12">
    <w:p>
      <w:pPr>
        <w:pStyle w:val="Normal"/>
        <w:jc w:val="both"/>
        <w:rPr/>
      </w:pPr>
      <w:r>
        <w:rPr>
          <w:rStyle w:val="FootnoteCharacters"/>
        </w:rPr>
        <w:footnoteRef/>
      </w:r>
      <w:r>
        <w:rPr>
          <w:rFonts w:cs="High Tower Text;Palatino Linotype" w:ascii="High Tower Text;Palatino Linotype" w:hAnsi="High Tower Text;Palatino Linotype"/>
          <w:sz w:val="16"/>
          <w:szCs w:val="16"/>
        </w:rPr>
        <w:t xml:space="preserve"> </w:t>
      </w:r>
      <w:r>
        <w:rPr>
          <w:rStyle w:val="StrongEmphasis"/>
          <w:rFonts w:cs="Tahoma" w:ascii="High Tower Text;Palatino Linotype" w:hAnsi="High Tower Text;Palatino Linotype"/>
          <w:color w:val="000000"/>
          <w:sz w:val="16"/>
          <w:szCs w:val="16"/>
        </w:rPr>
        <w:t>alexitimia</w:t>
      </w:r>
      <w:r>
        <w:rPr>
          <w:rFonts w:cs="High Tower Text;Palatino Linotype" w:ascii="High Tower Text;Palatino Linotype" w:hAnsi="High Tower Text;Palatino Linotype"/>
          <w:sz w:val="16"/>
          <w:szCs w:val="16"/>
        </w:rPr>
        <w:t xml:space="preserve"> (No hay que asustarse es sólo griego, a-falta de; lexi-palabra; timos-afectividad; falta de palabras para –expresar- la afectividad)</w:t>
      </w:r>
    </w:p>
  </w:footnote>
  <w:footnote w:id="13">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 xml:space="preserve">Usaremos el ternito ley, en su equivalencia griega </w:t>
      </w:r>
      <w:r>
        <w:rPr>
          <w:rFonts w:cs="High Tower Text;Palatino Linotype" w:ascii="High Tower Text;Palatino Linotype" w:hAnsi="High Tower Text;Palatino Linotype"/>
          <w:i/>
          <w:sz w:val="16"/>
          <w:szCs w:val="16"/>
        </w:rPr>
        <w:t xml:space="preserve">nomon-oi, </w:t>
      </w:r>
      <w:r>
        <w:rPr>
          <w:rFonts w:cs="High Tower Text;Palatino Linotype" w:ascii="High Tower Text;Palatino Linotype" w:hAnsi="High Tower Text;Palatino Linotype"/>
          <w:sz w:val="16"/>
          <w:szCs w:val="16"/>
        </w:rPr>
        <w:t>como lo común, lo “normal”, sin darle contenido jurídico positivo-natural alguno</w:t>
      </w:r>
    </w:p>
  </w:footnote>
  <w:footnote w:id="14">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El decalogo</w:t>
      </w:r>
    </w:p>
  </w:footnote>
  <w:footnote w:id="15">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Nuevamente los peones de la hora undécima</w:t>
      </w:r>
    </w:p>
  </w:footnote>
  <w:footnote w:id="16">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Volvemos al siglo de Oro, al condenado por desconfiado en definitiva la polémica “De auxilis”</w:t>
      </w:r>
    </w:p>
  </w:footnote>
  <w:footnote w:id="17">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Ver “id a Galilea” de Terlengiz</w:t>
      </w:r>
    </w:p>
  </w:footnote>
  <w:footnote w:id="18">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Aquinate I-II q 98 a 5</w:t>
      </w:r>
    </w:p>
  </w:footnote>
  <w:footnote w:id="19">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Translatio enim sacerdotio, necesse est,  ut legis traslatio fiat” Hb. 7, 12</w:t>
      </w:r>
    </w:p>
  </w:footnote>
  <w:footnote w:id="20">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Courier New" w:ascii="High Tower Text;Palatino Linotype" w:hAnsi="High Tower Text;Palatino Linotype"/>
          <w:sz w:val="16"/>
          <w:szCs w:val="16"/>
        </w:rPr>
        <w:t>Ortega y Gasset: “el</w:t>
      </w:r>
      <w:r>
        <w:rPr>
          <w:rFonts w:cs="Courier New" w:ascii="High Tower Text;Palatino Linotype" w:hAnsi="High Tower Text;Palatino Linotype"/>
          <w:b/>
          <w:sz w:val="16"/>
          <w:szCs w:val="16"/>
        </w:rPr>
        <w:t xml:space="preserve"> </w:t>
      </w:r>
      <w:r>
        <w:rPr>
          <w:rStyle w:val="StrongEmphasis"/>
          <w:rFonts w:cs="Courier New" w:ascii="High Tower Text;Palatino Linotype" w:hAnsi="High Tower Text;Palatino Linotype"/>
          <w:b w:val="false"/>
          <w:sz w:val="16"/>
          <w:szCs w:val="16"/>
        </w:rPr>
        <w:t>hombre, menesteroso y mendigo. Dios da de su riqueza algo al hombre, le pone en la mano de éste como una onza de oro. Pero el mendigo tiene, por fuerza, y por lo menos, que cerrar la mano sobre la onza dorada. De otro modo, la buena voluntad que Dios muestra de hacer una donación fracasaría. Así en el orden del conocimiento. Dios nos insufla una verdad mediante la fe, pone en nosotros la fe. Pero esta fe que viene de Dios a nosotros tiene que ser asimilada, es decir, entendida. El contenido de la fe es la palabra de Dios que llega al hombre, pero el hombre tiene que comprender esa palabra” (O.C.V,128).”</w:t>
      </w:r>
    </w:p>
  </w:footnote>
  <w:footnote w:id="21">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Nosotros hemos conocido el amor que Dios nos tiene y hemos creído en él” (1Jn 4,16).</w:t>
      </w:r>
    </w:p>
  </w:footnote>
  <w:footnote w:id="22">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Mc 10, 17-19 y Rm 6, 12-18</w:t>
      </w:r>
    </w:p>
  </w:footnote>
  <w:footnote w:id="23">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Hb. 10, 36-39</w:t>
      </w:r>
    </w:p>
  </w:footnote>
  <w:footnote w:id="24">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1 Jn 4, 9-11</w:t>
      </w:r>
    </w:p>
  </w:footnote>
  <w:footnote w:id="25">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Rehem, 1 RE 3,26</w:t>
      </w:r>
    </w:p>
  </w:footnote>
  <w:footnote w:id="26">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Rahaim, jer 31,20 sal 103,13 Gn 43,30</w:t>
      </w:r>
    </w:p>
  </w:footnote>
  <w:footnote w:id="27">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Hb 2, 10-18</w:t>
      </w:r>
    </w:p>
  </w:footnote>
  <w:footnote w:id="28">
    <w:p>
      <w:pPr>
        <w:pStyle w:val="Footnote"/>
        <w:rPr/>
      </w:pPr>
      <w:r>
        <w:rPr>
          <w:rStyle w:val="FootnoteCharacters"/>
        </w:rPr>
        <w:footnoteRef/>
      </w:r>
      <w:r>
        <w:rPr>
          <w:rFonts w:cs="High Tower Text;Palatino Linotype" w:ascii="High Tower Text;Palatino Linotype" w:hAnsi="High Tower Text;Palatino Linotype"/>
          <w:sz w:val="16"/>
          <w:szCs w:val="16"/>
          <w:lang w:val="en-GB"/>
        </w:rPr>
        <w:t xml:space="preserve"> </w:t>
      </w:r>
      <w:r>
        <w:rPr>
          <w:rFonts w:cs="High Tower Text;Palatino Linotype" w:ascii="High Tower Text;Palatino Linotype" w:hAnsi="High Tower Text;Palatino Linotype"/>
          <w:sz w:val="16"/>
          <w:szCs w:val="16"/>
          <w:lang w:val="en-GB"/>
        </w:rPr>
        <w:t>hesed</w:t>
      </w:r>
    </w:p>
  </w:footnote>
  <w:footnote w:id="29">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hen</w:t>
      </w:r>
    </w:p>
  </w:footnote>
  <w:footnote w:id="30">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Yahvé es un Dios de ternura (rahun) y de gracia (hanun), lento para la ira y abundante en misericordia (hessed) y fidelidad (emet), manteniendo su  misericordia (hessed) hasta la milésima generación, soportando falta, transgresión y pecado, pero sin disculparla, castigando la falta…hasta la tercera y la cuarta generación”  Ex 34,6 y ss</w:t>
      </w:r>
    </w:p>
  </w:footnote>
  <w:footnote w:id="31">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Hb 2,10-18</w:t>
      </w:r>
    </w:p>
  </w:footnote>
  <w:footnote w:id="32">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Rm 11,32</w:t>
      </w:r>
    </w:p>
  </w:footnote>
  <w:footnote w:id="33">
    <w:p>
      <w:pPr>
        <w:pStyle w:val="Footnote"/>
        <w:rPr/>
      </w:pPr>
      <w:r>
        <w:rPr>
          <w:rStyle w:val="FootnoteCharacters"/>
        </w:rPr>
        <w:footnoteRef/>
      </w:r>
      <w:r>
        <w:rPr/>
        <w:t xml:space="preserve"> </w:t>
      </w:r>
      <w:r>
        <w:rPr/>
        <w:t>De Rerum natura, Tito Lucrecio Caro</w:t>
      </w:r>
    </w:p>
  </w:footnote>
  <w:footnote w:id="34">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 xml:space="preserve">Nos pocos, nos felices pocos, nos banda de hermanos, porque aquel que vierta su sangre conmigo, será mi hermano” Shakespeare Enrique V </w:t>
      </w:r>
    </w:p>
  </w:footnote>
  <w:footnote w:id="35">
    <w:p>
      <w:pPr>
        <w:pStyle w:val="Footnote"/>
        <w:rPr/>
      </w:pPr>
      <w:r>
        <w:rPr>
          <w:rStyle w:val="FootnoteCharacters"/>
        </w:rPr>
        <w:footnoteRef/>
      </w:r>
      <w:r>
        <w:rPr>
          <w:rFonts w:cs="High Tower Text;Palatino Linotype" w:ascii="High Tower Text;Palatino Linotype" w:hAnsi="High Tower Text;Palatino Linotype"/>
          <w:sz w:val="16"/>
          <w:szCs w:val="16"/>
        </w:rPr>
        <w:t xml:space="preserve"> </w:t>
      </w:r>
      <w:r>
        <w:rPr>
          <w:rFonts w:cs="High Tower Text;Palatino Linotype" w:ascii="High Tower Text;Palatino Linotype" w:hAnsi="High Tower Text;Palatino Linotype"/>
          <w:sz w:val="16"/>
          <w:szCs w:val="16"/>
        </w:rPr>
        <w:t>S. José Maria Escribá de Balaguer</w:t>
      </w:r>
    </w:p>
  </w:footnote>
  <w:footnote w:id="36">
    <w:p>
      <w:pPr>
        <w:pStyle w:val="Footnote"/>
        <w:rPr/>
      </w:pPr>
      <w:r>
        <w:rPr>
          <w:rStyle w:val="FootnoteCharacters"/>
        </w:rPr>
        <w:footnoteRef/>
      </w:r>
      <w:r>
        <w:rPr/>
        <w:t xml:space="preserve"> </w:t>
      </w:r>
      <w:r>
        <w:rPr/>
        <w:t xml:space="preserve">Himno clásico de la liturgia de las horas el día de Santiago antaño matamoros, hoy peregrino. </w:t>
      </w:r>
    </w:p>
  </w:footnote>
  <w:footnote w:id="37">
    <w:p>
      <w:pPr>
        <w:pStyle w:val="Footnote"/>
        <w:rPr/>
      </w:pPr>
      <w:r>
        <w:rPr>
          <w:rStyle w:val="FootnoteCharacters"/>
        </w:rPr>
        <w:footnoteRef/>
      </w:r>
      <w:r>
        <w:rPr/>
        <w:t xml:space="preserve"> </w:t>
      </w:r>
      <w:r>
        <w:rPr/>
        <w:t xml:space="preserve">Una de las figuras mas originales y primitivas de nuestro derecho era la “devotio iberica” un juramento de fidelidad que los hispanos, anteriores a Roma, realizaban a su Jefe, prometiéndole proteger con su vida e incluso con su muerte, puesto que el pacto llevaba implícito la no supervivencia al Jefe, originándose el suicidio por honor. </w:t>
      </w:r>
    </w:p>
  </w:footnote>
  <w:footnote w:id="38">
    <w:p>
      <w:pPr>
        <w:pStyle w:val="Footnote"/>
        <w:rPr/>
      </w:pPr>
      <w:r>
        <w:rPr>
          <w:rStyle w:val="FootnoteCharacters"/>
        </w:rPr>
        <w:footnoteRef/>
      </w:r>
      <w:r>
        <w:rPr/>
        <w:t xml:space="preserve"> </w:t>
      </w:r>
      <w:r>
        <w:rPr/>
        <w:t>1 Tes. 5, 23</w:t>
      </w:r>
    </w:p>
  </w:footnote>
  <w:footnote w:id="39">
    <w:p>
      <w:pPr>
        <w:pStyle w:val="Footnote"/>
        <w:rPr/>
      </w:pPr>
      <w:r>
        <w:rPr>
          <w:rStyle w:val="FootnoteCharacters"/>
        </w:rPr>
        <w:footnoteRef/>
      </w:r>
      <w:r>
        <w:rPr/>
        <w:t xml:space="preserve"> </w:t>
      </w:r>
      <w:r>
        <w:rPr/>
        <w:t>Jn 4, 20</w:t>
      </w:r>
    </w:p>
  </w:footnote>
  <w:footnote w:id="40">
    <w:p>
      <w:pPr>
        <w:pStyle w:val="Footnote"/>
        <w:rPr/>
      </w:pPr>
      <w:r>
        <w:rPr>
          <w:rStyle w:val="FootnoteCharacters"/>
        </w:rPr>
        <w:footnoteRef/>
      </w:r>
      <w:r>
        <w:rPr/>
        <w:t xml:space="preserve"> “</w:t>
      </w:r>
      <w:r>
        <w:rPr/>
        <w:t xml:space="preserve">Somos Santos por el bautismo, solo se trata de progresar o retroceder” Dom. Clemente Serna Abad de Silos entrevista en Canal 4  </w:t>
      </w:r>
    </w:p>
  </w:footnote>
  <w:footnote w:id="41">
    <w:p>
      <w:pPr>
        <w:pStyle w:val="Footnote"/>
        <w:rPr/>
      </w:pPr>
      <w:r>
        <w:rPr>
          <w:rStyle w:val="FootnoteCharacters"/>
        </w:rPr>
        <w:footnoteRef/>
      </w:r>
      <w:r>
        <w:rPr/>
        <w:t xml:space="preserve">  </w:t>
      </w:r>
      <w:r>
        <w:rPr/>
        <w:t>1 Cor 3, 22 ss</w:t>
      </w:r>
    </w:p>
  </w:footnote>
  <w:footnote w:id="42">
    <w:p>
      <w:pPr>
        <w:pStyle w:val="Footnote"/>
        <w:rPr/>
      </w:pPr>
      <w:r>
        <w:rPr>
          <w:rStyle w:val="FootnoteCharacters"/>
        </w:rPr>
        <w:footnoteRef/>
      </w:r>
      <w:r>
        <w:rPr/>
        <w:t xml:space="preserve"> </w:t>
      </w:r>
      <w:r>
        <w:rPr/>
        <w:t>Jn 2, 19-22</w:t>
      </w:r>
    </w:p>
  </w:footnote>
  <w:footnote w:id="43">
    <w:p>
      <w:pPr>
        <w:pStyle w:val="Footnote"/>
        <w:rPr/>
      </w:pPr>
      <w:r>
        <w:rPr>
          <w:rStyle w:val="FootnoteCharacters"/>
        </w:rPr>
        <w:footnoteRef/>
      </w:r>
      <w:r>
        <w:rPr/>
        <w:t xml:space="preserve"> </w:t>
      </w:r>
      <w:r>
        <w:rPr/>
        <w:t>Rm 10,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omos la canción que nunca se acaba, somos el combate contra el olvido, somos la palabra silenciada, somos la revuelta en un solo grito.</w:t>
    </w:r>
  </w:p>
  <w:p>
    <w:pPr>
      <w:pStyle w:val="Header"/>
      <w:rPr>
        <w:sz w:val="18"/>
        <w:szCs w:val="18"/>
      </w:rPr>
    </w:pPr>
    <w:r>
      <w:rPr>
        <w:sz w:val="18"/>
        <w:szCs w:val="18"/>
      </w:rPr>
      <w:t xml:space="preserve">Somos la chispa que enciende la llama,  somos la lucha que compartimos, somos la piedra en la barricada, somos el pueblo por construir. </w:t>
    </w:r>
  </w:p>
  <w:p>
    <w:pPr>
      <w:pStyle w:val="Header"/>
      <w:rPr>
        <w:sz w:val="18"/>
        <w:szCs w:val="18"/>
      </w:rPr>
    </w:pPr>
    <w:r>
      <w:rPr>
        <w:sz w:val="18"/>
        <w:szCs w:val="18"/>
      </w:rPr>
      <w:t>Cuando la noche nos viene a buscar, somos todo un mundo por amar, somos una historia por ganar, todo un futuro por empezar.</w:t>
    </w:r>
  </w:p>
  <w:p>
    <w:pPr>
      <w:pStyle w:val="Header"/>
      <w:rPr>
        <w:sz w:val="18"/>
        <w:szCs w:val="18"/>
      </w:rPr>
    </w:pPr>
    <w:r>
      <w:rPr>
        <w:sz w:val="18"/>
        <w:szCs w:val="18"/>
      </w:rPr>
      <w:t>Somos lágrimas en la mirada, somos el coraje de seguir, somos la herida nunca cerrada, somos la historia que no han escrito.</w:t>
    </w:r>
  </w:p>
  <w:p>
    <w:pPr>
      <w:pStyle w:val="Header"/>
      <w:rPr>
        <w:sz w:val="18"/>
        <w:szCs w:val="18"/>
      </w:rPr>
    </w:pPr>
    <w:r>
      <w:rPr>
        <w:sz w:val="18"/>
        <w:szCs w:val="18"/>
      </w:rPr>
      <w:t>Somos el árbol en medio de la tormenta, somos las estrellas que tejimos, somos la esperanza y la tristeza, somos el pueblo por construir.</w:t>
    </w:r>
  </w:p>
  <w:p>
    <w:pPr>
      <w:pStyle w:val="Header"/>
      <w:rPr>
        <w:sz w:val="18"/>
        <w:szCs w:val="18"/>
      </w:rPr>
    </w:pPr>
    <w:r>
      <w:rPr>
        <w:sz w:val="18"/>
        <w:szCs w:val="18"/>
      </w:rPr>
      <w:t>-Grafitti ciudadan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57:00Z</dcterms:created>
  <dc:creator>Ignacio</dc:creator>
  <dc:description/>
  <dc:language>en-US</dc:language>
  <cp:lastModifiedBy>Juan</cp:lastModifiedBy>
  <cp:lastPrinted>2006-02-08T15:37:00Z</cp:lastPrinted>
  <dcterms:modified xsi:type="dcterms:W3CDTF">2006-02-09T21:57:00Z</dcterms:modified>
  <cp:revision>2</cp:revision>
  <dc:subject/>
  <dc:title>GRATUIDAD ALEXITIMICA</dc:title>
</cp:coreProperties>
</file>