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Style w:val="FootnoteCharacters"/>
          <w:rStyle w:val="FootnoteAnchor"/>
          <w:rFonts w:cs="Courier New" w:ascii="Courier New" w:hAnsi="Courier New"/>
          <w:b/>
        </w:rPr>
        <w:footnoteReference w:id="2"/>
      </w:r>
    </w:p>
    <w:p>
      <w:pPr>
        <w:pStyle w:val="Normal"/>
        <w:jc w:val="right"/>
        <w:rPr>
          <w:rFonts w:ascii="Courier New" w:hAnsi="Courier New" w:cs="Courier New"/>
          <w:b/>
          <w:b/>
        </w:rPr>
      </w:pPr>
      <w:r>
        <w:rPr>
          <w:rFonts w:cs="Courier New" w:ascii="Courier New" w:hAnsi="Courier New"/>
          <w:b/>
        </w:rPr>
        <w:t>Ignacio “canisfide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HIKIKOMORI</w:t>
      </w:r>
    </w:p>
    <w:p>
      <w:pPr>
        <w:pStyle w:val="Normal"/>
        <w:jc w:val="center"/>
        <w:rPr>
          <w:rFonts w:ascii="Courier New" w:hAnsi="Courier New" w:cs="Courier New"/>
        </w:rPr>
      </w:pPr>
      <w:r>
        <w:rPr>
          <w:rFonts w:cs="Courier New" w:ascii="Courier New" w:hAnsi="Courier New"/>
          <w:b/>
        </w:rPr>
        <w:t>(Rondalla de natal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t>BONITOS PALABROS.- (Hikikomori, Dinkis &amp; Singles)</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Reconozco que la espera en las instituciones administrativas da para mucho, hace poco en una oficina estatal,  reconocí a dos sugerentes funcionarias, jóvenes, casi cuarentonas, que usaron estos dos últimos y  bonitos palabros (Dinkis &amp; Single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uriosamente mientras comía, en el telediario apareció el reporte de  la feria “Ind Life 2005”, el primer salón destinado al arte de vivir independientemente,  es decir frente al solterón “viste-santos” (soltería “cristiana” dicen), ahora no, el estar solo supone ahora un arte, casi el ideal de vi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iertamente la citada feria, era apetecible: ideas, proyectos, salidas, ocio, actividades físicas, opciones para desenvolverse, nuevas relaciones, celestineos varios…,  en definitiva un sinfín de propuestas interesantes, para disfrutar la soltería, de los que sociologicamente se denominan “singles” (separados, divorciados, solter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sto no es malo, al contrario, apunte un par de sugerencias para ejecutar interesantes viajes, lo que ya me empezó a preocupar es que después apareció un reportaje sobre los “Dinkis” –del inglés “Double Income no Kids” (salario doble sin hijos)- parejas jóvenes que viven si hijos, con un alto o medio poder adquisitivo y que supone el 4,3% de la población española con un crecimiento del 75% en el ultimo quinqueni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ta circunstancia social tiene como fruto la infecundidad, es una forma de vida que consume al hombre,  infecundidad que se manifiesta, como no podía ser de otra forma, en  nuestra vida espiritual.</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Por cierto, últimamente estoy viendo mucho cine oriental –coreano y japonés- y en ellos exudaba una concepción del hombre como “cosificada”, sin dignidad, sacrificada a grandes conceptos como “deber, honor y lealtad”, valores óptimos en sí, pero que la mayoría de las veces se convierten en refugio de canallas y cueva de bastardo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digo bien que exudaba esta concepción pues en el cine “manga” y otras manifestaciones cinematográficas  actuales –mas extendidas en nuestra cultura occidental de lo que se piensa- hay otra tendencia que podíamos denominar existencialista, a fuer de fatalista, en la cual el hombre es un ser para la muerte, carece de valor, y el otro se convierte en un producto –Todo ello en el contexto de una sociedad post-industrial, tecnológica que neutraliza al hombre al cubrir sus necesidades vitales, pero que no le impulsa a filosofar- para mi consum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ta cultura manifiesta allá, un sustrato social denominado “hikikomori</w:t>
      </w:r>
      <w:r>
        <w:rPr>
          <w:rStyle w:val="FootnoteCharacters"/>
          <w:rStyle w:val="FootnoteAnchor"/>
          <w:rFonts w:cs="Courier New" w:ascii="Courier New" w:hAnsi="Courier New"/>
        </w:rPr>
        <w:footnoteReference w:id="3"/>
      </w:r>
      <w:r>
        <w:rPr>
          <w:rFonts w:cs="Courier New" w:ascii="Courier New" w:hAnsi="Courier New"/>
        </w:rPr>
        <w:t>” definición (japonesa) de naturaleza sociológica de un joven atrincherado en su habitación, autista por elección no por enfermedad, bohemio, raro, huevón, y pasota, con un encefalograma vital plano, un muerto solo preocupado  en no salir de su metro cuadrado, de su X-Box, sin comunicación social alguna, acreedor de todos los derechos, holgado de deberes y preñado de mendicidad (pues para evitar el dolor de salir al otro y ser feliz en su intramundo, se recluye en una existencia carcomida que fina en el suicido conscien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t>EL MATRIX ESPIRITUAL</w:t>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nuestra vivencia espiritual podemos hallar varios hikikomori, creadores de un Matrix espiritual consistente en un mundo paralelo en la cual la relación con el Señor es pulcra o inexistente por “excedencia pecaminos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Uno de nuestros problemas de fe más serios, es la proyección de “cánones de espiritualidad”, que muy poco o nada tiene que ver con nuestra vivencia cotidiana; ni con el misterio de la Encarnación que celebramos estos día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urante mucho tiempo hemos conocido que a la profundidad espiritual se le llamaba afección, a la santidad perfección, a la moral santa vida, y ello nos ha llevado, y nos lleva, en nuestro imaginario personal y colectivo, a esteriotipar la vida espiritual en unos cauces y raíles inexistent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er santo = ser bueno, perfecto, meapilas e inofensivo (un Flanders, en la iconografía de los “Simpson”) a realizar buenas obritas, os confesare un secreto, durante muchos años en mi vida, durante el internado mi lema era “sed perfectos como vuestro Padre es perfecto” ello me llevo a luchar contra todo y contra todos, quería ser bueno,  obtener el “carnet de ciudadanía del internado” que confería honores –aun cuando todos denominábamos como pelota a quien lo obtenía-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olo me aprendí dos de las siete reglas: la primera y la ultima: “Jesús como amigo personal” y “servicial siempre disponible”. He de reconocer que ambas son dos lemas grabados a fuego en mi interior solo superado por otro ulterior en el tiempo (laudare, bendecire y praedicare: Verita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caso es que en el ansia de perfección, dentro de una turbulenta adolescencia, yo veía a Dios lejano, muy lejano, tan lejano como aquel que estando en un campanario matando pichones, (la anécdota es real y personal) ves a otro en la plaza dar vueltas con la bicicleta, y cada ronda mas rápida,  ¡decir qué te das! Y estamparse contra la puerta de cementerio en la cual por cierto, grabado en piedra estaba: “hoy yo mañana tu”. Y tras el golpe ir al auxilio con un “te lo dije” mientras el otro retorcido de dolor gemía “no te burl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ios, para mí era el de “te lo dije”, cuantos pactos, promesas y juramentos le hacia para que me ayudase a portarme bien, para no ser la oveja negra, para tener mas piedad, para ser el mejor, para poder orar y hacer cinco minutos de oración, evitar el “frigorífico”</w:t>
      </w:r>
      <w:r>
        <w:rPr>
          <w:rStyle w:val="FootnoteCharacters"/>
          <w:rStyle w:val="FootnoteAnchor"/>
          <w:rFonts w:cs="Courier New" w:ascii="Courier New" w:hAnsi="Courier New"/>
        </w:rPr>
        <w:footnoteReference w:id="4"/>
      </w:r>
      <w:r>
        <w:rPr>
          <w:rFonts w:cs="Courier New" w:ascii="Courier New" w:hAnsi="Courier New"/>
        </w:rPr>
        <w:t>, qué se y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Y tras esos pactos –partos- de los montes , cinco minutos y otra vez a los medios, las broncas del formador, las risas de los compañeros ¿y Dios? El que narraba –según el padre espiritual- “Te lo dije” “no pones el suficiente empeñ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lo fue generando en mi subconsciente, y solo con el paso de los años  descubrí lo providencial de la crisis de mi juventud, la idea de un Deus ex maquina, de un presupuesto, de “algo” que justificaba un sistema de vida “perfecto” en el que tenias que encajar como el engranaje de un cadena productiva –si no te amoldabas no servias- algo frió e inoperan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que voy a mentir, me convertí en un cínico, si Dios para arriba, Dios para abajo, pero hacia lo que podía ya hubiera querido hacer lo me daba la gana, para que me iba a esforzar,  si Dios no me hacia ningún caso, y mi sacrificio inútil era un sádico que impone cargas morales fuertes y no ayuda a en nada. Y eso que quiere tu bien, tu salvaci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He de decir que Niezthe, en esto dio forma a todo el bullir de mi corazón, denunciando una moral de esclavo y tanta hipocresía dañina, solo con el paso de los tiempos aprendes que solo puedes pedir misericordia y tener compasión de aquellos formadores, pues el problema no estaba en ellos sino en nuestro corazón acenagado que impedia el conocimiento real de Cristo, nadie os lo predicó, se suponía y aun así lograron salvaguardar nuestra fe y existencia –es un merito que les debe ser reconocido en todo tiempo y lugar-.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tu vida puede pasar lo mismo, puede que digas no creo en nada, y tu vida es una mierda, intuyes la divinidad, exclamas inconscientemente ¡Dios mió!, pero luego recapacitas y piensas, no si existe, no me puede hacer esto no puede ser tan sádico, no puede dejar a mi hermana morirse de cáncer, no puede hacer que me enamore de una mujer casada, la esposa de mi amigo, o mi hijo con síndrome de Dow, No puede ser, exclamas, tu conciencia mal formada te señala a un Dios “a tu imagen y semejanza</w:t>
      </w:r>
      <w:r>
        <w:rPr>
          <w:rStyle w:val="FootnoteCharacters"/>
          <w:rStyle w:val="FootnoteAnchor"/>
          <w:rFonts w:cs="Courier New" w:ascii="Courier New" w:hAnsi="Courier New"/>
        </w:rPr>
        <w:footnoteReference w:id="5"/>
      </w:r>
      <w:r>
        <w:rPr>
          <w:rFonts w:cs="Courier New" w:ascii="Courier New" w:hAnsi="Courier New"/>
        </w:rPr>
        <w:t>”; a un Dios justiciero, recuerdas las mandamientos, la ley y oyes tu voz: culpable. Y te alejas de él.</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uede pasar, que seas un hombre cumplidor, y los mandamientos exuden por tu vida, un virtuoso según los cánones latinos (dar a cada uno lo suyo, no hacer daño a nadie y vivir honestamente) tributas culto a Dios cada domingo hechas monedas a la cesta, eres solidario, militas en ONG, das catequesis, eres un padre amantísimo, una madre solicita, nunca un mal gesto, menos una mala acción, jamás interdictado por las pasiones, pero llena tu cartera a rebosar, tu panza a estallar y tu banco espiritual henchido de dividendos, tu conciencia mal formada te señala a un Dios justiciero, lejano e inalcanzable, inoperante en tu vida: recuerdas las mandamientos, la ley y oyes tu voz: inocente pues soy cumplidor. Y te alejas de él o le pides cuentas o se las ajustas cuando hay problema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Felicidades: en ambos casos eres un hikikomori. En ambos casos has creado matrix</w:t>
      </w:r>
      <w:r>
        <w:rPr>
          <w:rStyle w:val="FootnoteCharacters"/>
          <w:rStyle w:val="FootnoteAnchor"/>
          <w:rFonts w:cs="Courier New" w:ascii="Courier New" w:hAnsi="Courier New"/>
        </w:rPr>
        <w:footnoteReference w:id="6"/>
      </w:r>
      <w:r>
        <w:rPr>
          <w:rFonts w:cs="Courier New" w:ascii="Courier New" w:hAnsi="Courier New"/>
        </w:rPr>
        <w:t>: un mundo tuyo para tu di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t>EL ESCANDALO DE LA CARNE: JESUCRISTO</w:t>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mayor escándalo de la historia se llama Jesucristo, es un escándalo desde su origen hasta su fin, toda su vida fue un dime y direte en los mentideros de Israel: come con publícanos, va con prostitutas, de Galilea puede salir algo buen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ese escándalo lo celebramos en la Navidad. Fuera de las fanfarrias de estos días, villancicos machacones, niños atracadores armados de una estrella y bote de cuestaciones, maratones solidarios, luces municipales, papas Noel cometiendo escalamiento en lo balcones, misas de gallo, turrones, el “vuelve a casa vuelve por navidad” del Almendro, fuera de todo eso hay un hecho que celebramos y que a buen seguro te atragantará la ingesta navideña: Dios te ama, y tanto que a su Hijo unigénito Jesucristo nos entrego, nacido de una Virgen, para tener vida etern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ios se ha hecho uno de nosotros, nos ha sumido en su divinidad, en Jesucristo, nada nuestro le es ajeno y nada suyo nos es extrañ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e que es difícil entender el misterio de la encarnación, pero bendito escándalo que nos da vida hoy.</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Hemos huido de Dios porque le hemos visto las barbas en Semana Santa, y sabemos que su amor gratuito tiene un precio la sangre de Jesús y eso compromete, cuando alguien entrega su vida la retribución justa es la propia vida; por eso rechazamos el misterio de la Redención, de la Pascua es duro, pero a la vez hemos retenido todos en la intimidad de esa patria que es nuestra niñez el momento del nacimiento, como un Dios cercano, inofensivo y no comprometedor, adquirible con un beso, aderezado de zambomba y turr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odos hemos tenido un niño nacido en nuestros brazos, los que son duros de corazón, y que sus sentimientos son “casi inexistentes”  todo su ser da un vuelco, sobre todo con los niños afectados de dolencias, con un niño en brazos, poco importa el resto de cuestion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sí es Jesucristo, así es Dios, el te toma con tus dolencias, tus rollos (ponlos ahora aquí) y te dice “tu eres mi amado yo te he engendrado hoy”, te repite al oído, “en ti pongo mis complacencias” cuanto todos exclaman “telo dij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Y dirás ¿Cómo oigo eso?, en tu corazón, en tu ser, Jesucristo te salva de ser un hikikomori, porque  te entiende, y para él, tu al que todos llaman “deficiente” por tus rollos y circunstancias eres el privilegiado, el no te dice “te lo dije”; el te dice cuando caes “hijo te has hecho daño, yo estoy aquí, y besándote, sopla la herida” no hay cuenta, el escándalo de Jesucristo no es otro que Dios, no esta en la nubes, no esta solo en el sagrario, sino que mora en tu corazón, en tu humanidad, no eres indigno, impuro, imperfecto, eres su trono, y tus circustancias su sequi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Podrás aislarte, podrás encerrarte, levantar barreras, escudos, reprochar a Dios todo, pero no le reprochas nada al Dios de Jesucristo, solo levantas acusación y testimonio contra ese ídolo que te has fabricado, que te han construido y al que quizás le has podido sacrificar todo hasta decir: soy gente de orden, soy buen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i tu “bueno”, ni tu “bamboleado por la vida”, ni tu “flanders”, ni tu cristiano de misa y olla, carismático de charol  podéis eludir que en esta noche santa, al misterio de la redención se le une el de la encarnación, cuya consecuencia es que sois dignos, por la sangre, por la vida, por la carne de Jesucristo, no tenéis derecho a engreíros, no tenéis derecho a despreciaros, vuestra razón vital es el amor fecundo, la adoración esponsalicia</w:t>
      </w:r>
      <w:r>
        <w:rPr>
          <w:rStyle w:val="FootnoteCharacters"/>
          <w:rStyle w:val="FootnoteAnchor"/>
          <w:rFonts w:cs="Courier New" w:ascii="Courier New" w:hAnsi="Courier New"/>
        </w:rPr>
        <w:footnoteReference w:id="7"/>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amor fecundo, Jesucristo te da vida, solo tienes que aceptarle en toda tu existencia, el obstáculo mayor que puedes poner a Jesucristo no es el pecado, ni la desesperanza del pecado sino el fulgor de la perfección, sino asumes que tu carne es su carne que tu cuerpo es su templo, nada sirv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uedes aparentar “santidad”, exudar “perfección”, pero tu pecado emergerá como una humedad en la pared, ¡no hay cal que la blanque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enemos un Niño, y al igual que todos tomamos el patrimonio genético – espiritual de nuestros padres, ahí dios tomó nuestro patrimonio existencial, nuestras vivencias, no importa, no te importe; solo así serás feliz, solo así serás santo, serás hombr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e que esto te hace muy pobre, pero cada vez estoy mas  convencido que el hombre tiene un patrimonio propio, su vida y esa vida por la encarnación, es la tienda del encuentro con el Dios de Jesucristo, nosotros hubiéramos preferido una catedral, unos palacios, sin dudar; pero esos lugares externos nos alejarían del pesebre, del regazo de nuestra vida. Otra vez Dios en las nubes y nosotros blindados por el frío existencial que padecemos o amurallados en la perfecci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t>CONFESION, PESEBRE Y REGAZO.</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Os confesare un secreto, siempre que es Navidad me pongo de muy mal café, no me gusta nada, pero este año es distinto, ¿el reflujo de Viena? Va a ser que sí, fui a la misa del Gallo, siempre la eludo porque era un festival de un coro haciendo gorgoritos, todo muy bien ordenadito, vamos como el nacimiento de una “infanta” pero este año fue distinto, el templo casi vacío,  inmigrantes con sus niños, ancianos, jóvenes y gente de parroquia y movimientos, familias enteras, la liturgia digna pero pobre, los cantos a mitad y desafinados, -milagro canto toda la Iglesia- pero salí feliz del templ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Nunca el Señor me hizo ver mas claro  que mi existencia era su pesebre, y que si anteponía mi perfección o mi pecado a mi vida, le ponía un palacio donde no podía nacer.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ntes hubiera despotricado contra todo y todos, que si el coro no se qué, si falta el incienso, si los acólitos no van revestidos, que si el pueblo no se cual… este año fue perfecto, fue pobre, sí, en la antípoda de mi canon de belleza litúrgica y esplendor celebrativo, pero que hondo se me clavo que el misterio de la encarnación se resume a que tengo que ser el pesebre donde nazca, -que la suciedad  no estorba- antes bien es requisito indispensable de vida, que la única forma de no ser hikikomori es aceptar la humanidad de Jesucristo que no solo redime mis culpas sino que recrea la creación y mi existencia, aceptar que mi humanidad es el pesebre donde nace, a pesar de todas las contingencias, o mejor con motivo de ellas, y que cuanto mas me alejo de mi humanidad, mas me alejo de Jesucristo</w:t>
      </w:r>
      <w:r>
        <w:rPr>
          <w:rStyle w:val="FootnoteCharacters"/>
          <w:rStyle w:val="FootnoteAnchor"/>
          <w:rFonts w:cs="Courier New" w:ascii="Courier New" w:hAnsi="Courier New"/>
        </w:rPr>
        <w:footnoteReference w:id="8"/>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gratuidad, que don tan terrible, precisa la humanidad, que despreciamos por non santa, y curiosamente en esta humanidad el Señor se manifiesta, para transformarnos, para que a través de la oración, la limosna, y la reconciliación, nuestra vida sea alabanza de su gloria, y nuestros hermanos hagan realidad que la única gloria de Dios es que el hombre, todo hombre, viva tras una liberación integral del pecado y su paga: la muer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Nuestra humanidad, qué senda más preciosa para acudir a Cristo, “conócete a ti mismo” rezaba el oráculo de Délfos,  pero solo en Jesucristo nos podemos conocer, sin Él nos pasa lo mismo que decía </w:t>
      </w:r>
      <w:r>
        <w:rPr>
          <w:rStyle w:val="StrongEmphasis"/>
          <w:rFonts w:cs="Courier New" w:ascii="Courier New" w:hAnsi="Courier New"/>
        </w:rPr>
        <w:t>Chesterton</w:t>
      </w:r>
      <w:r>
        <w:rPr>
          <w:rFonts w:cs="Courier New" w:ascii="Courier New" w:hAnsi="Courier New"/>
        </w:rPr>
        <w:t xml:space="preserve">: </w:t>
      </w:r>
      <w:r>
        <w:rPr>
          <w:rFonts w:cs="Courier New" w:ascii="Courier New" w:hAnsi="Courier New"/>
          <w:i/>
          <w:iCs/>
        </w:rPr>
        <w:t xml:space="preserve">“Aunque es verdad que San </w:t>
      </w:r>
      <w:r>
        <w:rPr>
          <w:rFonts w:cs="Courier New" w:ascii="Courier New" w:hAnsi="Courier New"/>
          <w:bCs/>
          <w:i/>
          <w:iCs/>
        </w:rPr>
        <w:t>Juan Evangelista</w:t>
      </w:r>
      <w:r>
        <w:rPr>
          <w:rFonts w:cs="Courier New" w:ascii="Courier New" w:hAnsi="Courier New"/>
          <w:i/>
          <w:iCs/>
        </w:rPr>
        <w:t xml:space="preserve"> vio en sus visiones extrañísimos monstruos, nunca concibió criatura más horrenda que alguno de sus comentaristas”</w:t>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uantos monstruos hemos generado en nuestra vida, cuantos reproches, cuantas cargas, culpas nos imputamos y el Dios de Jesucristo como excusa, solo en Cristo nos podemos reconocer, solo en Él tenemos presente nuestra humanidad, solo cuando le adoramos esponsaliciamente, en nuestra vida, en nuestra humanidad compartida con Jesucristo, lo conocemos, y  lo reconocemos tanto en la barra de un Bar como en la Fracción del Pan: en un “te quiero como eres”, “te deseo como estas”, “¿Quién dice que estas desnudo?” “Sí yo el Altísimo te he cubierto con mi sombra”, y al igual que el niño que vela, sueña, duerme, y ronronea en los brazos de su papa, al igual que el novio florea a la novia, solo podemos decir “Fiat”, “hágase en mi según tu Palabra”, toma mi carne y transfórmala, tomo mi historia y recréala cada instante desde la adoración constante, desde el anhelo de tu Rostro, desde el suspiro de su Espíritu.</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color w:val="000000"/>
        </w:rPr>
        <w:t>Es evidente l</w:t>
      </w:r>
      <w:r>
        <w:rPr>
          <w:rFonts w:cs="Courier New" w:ascii="Courier New" w:hAnsi="Courier New"/>
        </w:rPr>
        <w:t xml:space="preserve">a búsqueda auténtica de Cristo y la fiel adhesión a su Evangelio, supone que donde Dios no ocupa el primer lugar, allí donde no es reconocido y adorado como el Bien supremo, la dignidad del hombre se pone en peligro, al no reconocerse como es ante su hacedor.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 por lo tanto urgente reconocernos ante el rostro auténtico de Dios, en Jesucristo, postrarse ante él y adorarle. Buscar el rostro de Dios desde la vida propia, no desde otra, es un incesante anhelo para el alma enamorada, nunca  es «un lujo, sino una prioridad».</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La fe no es simplemente la adhesión a un conjunto de dogmas, que apagaría la sed de Dios presente en el alma humana. Al contrario, aquella proyecta al hombre, en camino en el tiempo, hacia un Dios siempre nuevo en su infinitud.</w:t>
      </w:r>
    </w:p>
    <w:p>
      <w:pPr>
        <w:pStyle w:val="Normal"/>
        <w:ind w:firstLine="708"/>
        <w:jc w:val="both"/>
        <w:rPr/>
      </w:pPr>
      <w:r>
        <w:rPr>
          <w:rFonts w:eastAsia="Courier New" w:cs="Courier New" w:ascii="Courier New" w:hAnsi="Courier New"/>
        </w:rPr>
        <w:t xml:space="preserve"> </w:t>
      </w:r>
      <w:r>
        <w:rPr>
          <w:rFonts w:cs="Courier New" w:ascii="Courier New" w:hAnsi="Courier New"/>
        </w:rPr>
        <w:t>El cristiano es por ello contemporáneamente uno que busca y uno que encuentra.</w:t>
      </w:r>
      <w:r>
        <w:rPr>
          <w:rStyle w:val="FootnoteCharacters"/>
          <w:rStyle w:val="FootnoteAnchor"/>
          <w:rFonts w:cs="Courier New" w:ascii="Courier New" w:hAnsi="Courier New"/>
        </w:rPr>
        <w:footnoteReference w:id="9"/>
      </w:r>
      <w:r>
        <w:rPr>
          <w:rFonts w:cs="Courier New" w:ascii="Courier New" w:hAnsi="Courier New"/>
        </w:rPr>
        <w:t>”</w:t>
      </w:r>
    </w:p>
    <w:p>
      <w:pPr>
        <w:pStyle w:val="Normal"/>
        <w:jc w:val="both"/>
        <w:rPr>
          <w:rFonts w:ascii="Courier New" w:hAnsi="Courier New" w:cs="Courier New"/>
        </w:rPr>
      </w:pPr>
      <w:r>
        <w:rPr>
          <w:rFonts w:cs="Courier New" w:ascii="Courier New" w:hAnsi="Courier New"/>
        </w:rPr>
        <w:br/>
      </w:r>
    </w:p>
    <w:p>
      <w:pPr>
        <w:pStyle w:val="Normal"/>
        <w:jc w:val="both"/>
        <w:rPr/>
      </w:pPr>
      <w:r>
        <w:rPr>
          <w:rFonts w:cs="Courier New" w:ascii="Courier New" w:hAnsi="Courier New"/>
        </w:rPr>
        <w:t>Por ultimo un consejo,  es tradición montar belenes en casas, yo te invito a que en tu habitación cerrado a cal y canto, montes “tu” Belén ¿Cómo? Muy simple,  coge un folio, un bolígrafo o pluma, y vierte todo lo que tengas en el corazón, todo lo que te preocupa, las zonas VIP y los contenedores de basura que solo tu conoces, y una vez realizado, vuelves a leer cada línea,  dices Gracias Señor por (lo contenido en la línea), si te sublevas al oírlo repítelo, diciendo bendito seas Señor, luego tras acabar tomas la Biblia, buscas el salmo 103 (102) y lo lees cuantas veces sea menester, y en una libretilla tomas “tus” notas, mientas pides al Señor que te muestre tu Rostro, Salmo 105 (104) 4 «</w:t>
      </w:r>
      <w:r>
        <w:rPr>
          <w:rFonts w:cs="Courier New" w:ascii="Courier New" w:hAnsi="Courier New"/>
          <w:i/>
          <w:iCs/>
        </w:rPr>
        <w:t>Quaerite faciem eius semper</w:t>
      </w:r>
      <w:r>
        <w:rPr>
          <w:rFonts w:cs="Courier New" w:ascii="Courier New" w:hAnsi="Courier New"/>
        </w:rPr>
        <w:t xml:space="preserve"> – Buscad siempre su rostro». San Agustín observa que esa invitación no vale sólo para esta vida; vale también para la eternidad. El descubrimiento del «rostro de Dios» no se acaba jamás. Cuanto más entramos en el esplendor del amor divino, más bello es seguir adelante en la búsqueda, de forma que «</w:t>
      </w:r>
      <w:r>
        <w:rPr>
          <w:rFonts w:cs="Courier New" w:ascii="Courier New" w:hAnsi="Courier New"/>
          <w:i/>
          <w:iCs/>
        </w:rPr>
        <w:t>amore crescente inquisitio crescat inventi</w:t>
      </w:r>
      <w:r>
        <w:rPr>
          <w:rFonts w:cs="Courier New" w:ascii="Courier New" w:hAnsi="Courier New"/>
        </w:rPr>
        <w:t xml:space="preserve"> – en la medida en que crece el amor, crece la búsqueda de Aquél que ha sido encontrado</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A esto te invito esta Navidad de 2005, desde el umbral de tu humanidad, desde la pobreza de tu vida, desde  tu pesebre, ten la certeza de que el Dios de Jesucristo, que Él mismo, no lo va a rechazar y que solo así dejaras de ser un hikikomori, y serás tan solo un hombre, no el “monstruo” o el “puro” que piensas, sino el que verdaderamente eres en Jesucrist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Inténtalo, merece la pena gastar la vida en ello, en seguir a Jesucristo, es el precio de la gracia; la paga de tu humanidad, el anhelo del Rostro de Dios, que te hace verdaderamente y vivamente hombr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orta la cuerda que te ata a la muerte, déjate de estructuras acerca de los “pobres” y se valiente acepta la senda de tu vida como lugar de encuentro intimo con Jesucristo, nada nuestro le es ajeno y nada suyo nos es extrañ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Vuelve a casa ¡es Navidad! Y bendice a tu Señor por cada instante de tu vida, monta el “Belén” planta el “abeto” pero exclama: Gloria a Dios en el Cielo y en la tierra paz a los hombres que aman al Señor.</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tbl>
      <w:tblPr>
        <w:tblW w:w="8644" w:type="dxa"/>
        <w:jc w:val="left"/>
        <w:tblInd w:w="-113" w:type="dxa"/>
        <w:tblLayout w:type="fixed"/>
        <w:tblCellMar>
          <w:top w:w="0" w:type="dxa"/>
          <w:left w:w="108" w:type="dxa"/>
          <w:bottom w:w="0" w:type="dxa"/>
          <w:right w:w="108" w:type="dxa"/>
        </w:tblCellMar>
      </w:tblPr>
      <w:tblGrid>
        <w:gridCol w:w="4788"/>
        <w:gridCol w:w="38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Nota Bene: sabéis lo iconoclasta que soy, a fuer de mi gusto por el arte, para quien le sirva inserto esta postal, es una recreación según la “sabana san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Lo esencial es que busquéis el Rostro de Dios en vuestro corazón, si esto os sirve de lanzadera con la Biblia bien, si no, quitadlo de vuestra vista e iniciad vuestra búsqueda solo con la Escritura Santa, en casa, en el sagrario, en un bar donde sea, el Espíritu Santo os revelara  a Cristo en vuestro corazón y doy fe que ese rostro es el mas bello que podáis imaginar. Atreveros.</w:t>
            </w:r>
          </w:p>
          <w:p>
            <w:pPr>
              <w:pStyle w:val="Normal"/>
              <w:jc w:val="both"/>
              <w:rPr>
                <w:rFonts w:ascii="Courier New" w:hAnsi="Courier New" w:cs="Courier New"/>
                <w:sz w:val="18"/>
                <w:szCs w:val="18"/>
              </w:rPr>
            </w:pPr>
            <w:r>
              <w:rPr>
                <w:rFonts w:cs="Courier New" w:ascii="Courier New" w:hAnsi="Courier New"/>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drawing>
                <wp:inline distT="0" distB="0" distL="0" distR="0">
                  <wp:extent cx="163322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633220" cy="2544445"/>
                          </a:xfrm>
                          <a:prstGeom prst="rect">
                            <a:avLst/>
                          </a:prstGeom>
                        </pic:spPr>
                      </pic:pic>
                    </a:graphicData>
                  </a:graphic>
                </wp:inline>
              </w:drawing>
            </w:r>
          </w:p>
        </w:tc>
      </w:tr>
    </w:tbl>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right"/>
        <w:rPr>
          <w:rFonts w:ascii="Courier New" w:hAnsi="Courier New" w:cs="Courier New"/>
        </w:rPr>
      </w:pPr>
      <w:r>
        <w:rPr>
          <w:rFonts w:cs="Courier New" w:ascii="Courier New" w:hAnsi="Courier New"/>
        </w:rPr>
      </w:r>
    </w:p>
    <w:sectPr>
      <w:headerReference w:type="default" r:id="rId4"/>
      <w:footerReference w:type="default" r:id="rId5"/>
      <w:footnotePr>
        <w:numFmt w:val="decimal"/>
      </w:footnotePr>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doni MT;Times New Roman" w:ascii="Bodoni MT;Times New Roman" w:hAnsi="Bodoni MT;Times New Roman"/>
          <w:sz w:val="16"/>
          <w:szCs w:val="16"/>
        </w:rPr>
        <w:t xml:space="preserve"> </w:t>
      </w:r>
      <w:r>
        <w:rPr>
          <w:rFonts w:cs="Bodoni MT;Times New Roman" w:ascii="Bodoni MT;Times New Roman" w:hAnsi="Bodoni MT;Times New Roman"/>
          <w:sz w:val="16"/>
          <w:szCs w:val="16"/>
        </w:rPr>
        <w:t xml:space="preserve">Es una foto graciosa tomada de la </w:t>
      </w:r>
      <w:hyperlink r:id="rId1">
        <w:r>
          <w:rPr>
            <w:rStyle w:val="InternetLink"/>
            <w:rFonts w:cs="Bodoni MT;Times New Roman" w:ascii="Bodoni MT;Times New Roman" w:hAnsi="Bodoni MT;Times New Roman"/>
            <w:sz w:val="16"/>
            <w:szCs w:val="16"/>
          </w:rPr>
          <w:t>www.lamanana.com.es</w:t>
        </w:r>
      </w:hyperlink>
      <w:r>
        <w:rPr>
          <w:rFonts w:cs="Bodoni MT;Times New Roman" w:ascii="Bodoni MT;Times New Roman" w:hAnsi="Bodoni MT;Times New Roman"/>
          <w:sz w:val="16"/>
          <w:szCs w:val="16"/>
        </w:rPr>
        <w:t xml:space="preserve"> de la COPE, me pareció muy grafica para expresar la idea de ver a la Muerte (la pistola) como un asaltador de existencias que nos liga, enerva y bloquea nuestro ser (gato).  </w:t>
      </w:r>
    </w:p>
  </w:footnote>
  <w:footnote w:id="3">
    <w:p>
      <w:pPr>
        <w:pStyle w:val="Footnote"/>
        <w:rPr/>
      </w:pPr>
      <w:r>
        <w:rPr>
          <w:rStyle w:val="FootnoteCharacters"/>
        </w:rPr>
        <w:footnoteRef/>
      </w:r>
      <w:r>
        <w:rPr>
          <w:rFonts w:cs="Bodoni MT;Times New Roman" w:ascii="Bodoni MT;Times New Roman" w:hAnsi="Bodoni MT;Times New Roman"/>
          <w:sz w:val="16"/>
          <w:szCs w:val="16"/>
        </w:rPr>
        <w:t xml:space="preserve"> </w:t>
      </w:r>
      <w:r>
        <w:rPr>
          <w:rFonts w:cs="Bodoni MT;Times New Roman" w:ascii="Bodoni MT;Times New Roman" w:hAnsi="Bodoni MT;Times New Roman"/>
          <w:sz w:val="16"/>
          <w:szCs w:val="16"/>
        </w:rPr>
        <w:t>Tomado del programa “metrópoli” de la 2</w:t>
      </w:r>
    </w:p>
  </w:footnote>
  <w:footnote w:id="4">
    <w:p>
      <w:pPr>
        <w:pStyle w:val="Footnote"/>
        <w:jc w:val="both"/>
        <w:rPr/>
      </w:pPr>
      <w:r>
        <w:rPr>
          <w:rStyle w:val="FootnoteCharacters"/>
        </w:rPr>
        <w:footnoteRef/>
      </w:r>
      <w:r>
        <w:rPr>
          <w:rFonts w:cs="Bodoni MT;Times New Roman" w:ascii="Bodoni MT;Times New Roman" w:hAnsi="Bodoni MT;Times New Roman"/>
          <w:sz w:val="16"/>
          <w:szCs w:val="16"/>
        </w:rPr>
        <w:t xml:space="preserve"> </w:t>
      </w:r>
      <w:r>
        <w:rPr>
          <w:rFonts w:cs="Bodoni MT;Times New Roman" w:ascii="Bodoni MT;Times New Roman" w:hAnsi="Bodoni MT;Times New Roman"/>
          <w:sz w:val="16"/>
          <w:szCs w:val="16"/>
        </w:rPr>
        <w:t>Así denominábamos a una sala del inmueble, de unos 300 m</w:t>
      </w:r>
      <w:r>
        <w:rPr>
          <w:rFonts w:cs="Bodoni MT;Times New Roman" w:ascii="Bodoni MT;Times New Roman" w:hAnsi="Bodoni MT;Times New Roman"/>
          <w:sz w:val="16"/>
          <w:szCs w:val="16"/>
          <w:vertAlign w:val="superscript"/>
        </w:rPr>
        <w:t>2</w:t>
      </w:r>
      <w:r>
        <w:rPr>
          <w:rFonts w:cs="Bodoni MT;Times New Roman" w:ascii="Bodoni MT;Times New Roman" w:hAnsi="Bodoni MT;Times New Roman"/>
          <w:sz w:val="16"/>
          <w:szCs w:val="16"/>
        </w:rPr>
        <w:t xml:space="preserve"> con pupitres de los años 40, que en invierno era el lugar de castigo cuando nos pescaban haciendo el indio en el estudio, la denominación nace del legendario frío que en la misma se pasaba, ya que las ventanas, aun existiendo eran inoperantes.</w:t>
      </w:r>
    </w:p>
  </w:footnote>
  <w:footnote w:id="5">
    <w:p>
      <w:pPr>
        <w:pStyle w:val="Normal"/>
        <w:ind w:firstLine="708"/>
        <w:jc w:val="both"/>
        <w:rPr/>
      </w:pPr>
      <w:r>
        <w:rPr>
          <w:rStyle w:val="FootnoteCharacters"/>
        </w:rPr>
        <w:footnoteRef/>
      </w:r>
      <w:r>
        <w:rPr>
          <w:rFonts w:cs="Bodoni MT;Times New Roman" w:ascii="Bodoni MT;Times New Roman" w:hAnsi="Bodoni MT;Times New Roman"/>
          <w:sz w:val="16"/>
          <w:szCs w:val="16"/>
        </w:rPr>
        <w:t xml:space="preserve"> </w:t>
      </w:r>
      <w:r>
        <w:rPr>
          <w:rFonts w:cs="Courier New" w:ascii="Bodoni MT;Times New Roman" w:hAnsi="Bodoni MT;Times New Roman"/>
          <w:sz w:val="16"/>
          <w:szCs w:val="16"/>
          <w:lang w:val="es-ES_tradnl"/>
        </w:rPr>
        <w:t>Padre nuestro, de todos nosotros,  de los pobres  de los sin techo, de los marginados, de los desprotegidos, de los desheredados y de los dueños de la miseria, de los que te siguen  y de los que en ti ya no creemos, baja de los cielos pues aquí esta el infierno.</w:t>
      </w:r>
    </w:p>
    <w:p>
      <w:pPr>
        <w:pStyle w:val="Normal"/>
        <w:ind w:firstLine="708"/>
        <w:jc w:val="both"/>
        <w:rPr>
          <w:rFonts w:ascii="Bodoni MT;Times New Roman" w:hAnsi="Bodoni MT;Times New Roman" w:cs="Courier New"/>
          <w:sz w:val="16"/>
          <w:szCs w:val="16"/>
          <w:lang w:val="es-ES_tradnl"/>
        </w:rPr>
      </w:pPr>
      <w:r>
        <w:rPr>
          <w:rFonts w:cs="Courier New" w:ascii="Bodoni MT;Times New Roman" w:hAnsi="Bodoni MT;Times New Roman"/>
          <w:sz w:val="16"/>
          <w:szCs w:val="16"/>
          <w:lang w:val="es-ES_tradnl"/>
        </w:rPr>
        <w:t>Baja de tu Trono pues aquí hay guerras, hambre, injusticias. No hace falta que seas uno y trino, con uno solo que tenga ganas de ayudar nos bastaría.</w:t>
      </w:r>
    </w:p>
    <w:p>
      <w:pPr>
        <w:pStyle w:val="Normal"/>
        <w:ind w:firstLine="708"/>
        <w:jc w:val="both"/>
        <w:rPr>
          <w:rFonts w:ascii="Bodoni MT;Times New Roman" w:hAnsi="Bodoni MT;Times New Roman" w:cs="Courier New"/>
          <w:sz w:val="16"/>
          <w:szCs w:val="16"/>
          <w:lang w:val="es-ES_tradnl"/>
        </w:rPr>
      </w:pPr>
      <w:r>
        <w:rPr>
          <w:rFonts w:cs="Courier New" w:ascii="Bodoni MT;Times New Roman" w:hAnsi="Bodoni MT;Times New Roman"/>
          <w:sz w:val="16"/>
          <w:szCs w:val="16"/>
          <w:lang w:val="es-ES_tradnl"/>
        </w:rPr>
        <w:t>¿Cuál es tu Reino? ¿El Vaticano?, ¿la banca?, ¿la alta política? Nuestro reino es Nigeria, Etiopia, Colombia, Hiroshima. El pan nuestro de cada día son las violaciones, la violencia de genero, la pederastia, las dictaduras, el cambio climático.</w:t>
      </w:r>
    </w:p>
    <w:p>
      <w:pPr>
        <w:pStyle w:val="Normal"/>
        <w:ind w:firstLine="708"/>
        <w:jc w:val="both"/>
        <w:rPr>
          <w:rFonts w:ascii="Bodoni MT;Times New Roman" w:hAnsi="Bodoni MT;Times New Roman" w:cs="Courier New"/>
          <w:sz w:val="16"/>
          <w:szCs w:val="16"/>
          <w:lang w:val="es-ES_tradnl"/>
        </w:rPr>
      </w:pPr>
      <w:r>
        <w:rPr>
          <w:rFonts w:cs="Courier New" w:ascii="Bodoni MT;Times New Roman" w:hAnsi="Bodoni MT;Times New Roman"/>
          <w:sz w:val="16"/>
          <w:szCs w:val="16"/>
          <w:lang w:val="es-ES_tradnl"/>
        </w:rPr>
        <w:t>En la tentación caigo a diario, no hay mañana en la que no este tentado de crear un dios humilde, justo, un Dios que este en la tierra, en los valles, los ríos, un dios que viva en la lluvia que viaje a través del viento y acaricie nuestra alma.</w:t>
      </w:r>
    </w:p>
    <w:p>
      <w:pPr>
        <w:pStyle w:val="Normal"/>
        <w:ind w:firstLine="708"/>
        <w:jc w:val="both"/>
        <w:rPr>
          <w:rFonts w:ascii="Bodoni MT;Times New Roman" w:hAnsi="Bodoni MT;Times New Roman" w:cs="Courier New"/>
          <w:sz w:val="16"/>
          <w:szCs w:val="16"/>
          <w:lang w:val="es-ES_tradnl"/>
        </w:rPr>
      </w:pPr>
      <w:r>
        <w:rPr>
          <w:rFonts w:cs="Courier New" w:ascii="Bodoni MT;Times New Roman" w:hAnsi="Bodoni MT;Times New Roman"/>
          <w:sz w:val="16"/>
          <w:szCs w:val="16"/>
          <w:lang w:val="es-ES_tradnl"/>
        </w:rPr>
        <w:t xml:space="preserve">Un dios de los tristes, de los homosexuales, un dios mas humano que no castigue que enseñe, un dios que no amenace que proteja; que si me caigo  me levante; que si me pierdo me tienda su mano; un dios que si yerro no me culpe; que si dudo me entienda, pues para eso me dotó de inteligencia, para dudar de todo. Padre Nuestro, de todos nosotros ¿Por qué nos has olvidado?  Padre Nuestro, ciego, sordo y desocupado ¿por qué nos has abandonado? </w:t>
      </w:r>
    </w:p>
    <w:p>
      <w:pPr>
        <w:pStyle w:val="Normal"/>
        <w:ind w:firstLine="708"/>
        <w:jc w:val="both"/>
        <w:rPr>
          <w:rFonts w:ascii="Bodoni MT;Times New Roman" w:hAnsi="Bodoni MT;Times New Roman" w:cs="Bodoni MT;Times New Roman"/>
          <w:sz w:val="16"/>
          <w:szCs w:val="16"/>
        </w:rPr>
      </w:pPr>
      <w:r>
        <w:rPr>
          <w:rFonts w:cs="Courier New" w:ascii="Bodoni MT;Times New Roman" w:hAnsi="Bodoni MT;Times New Roman"/>
          <w:sz w:val="16"/>
          <w:szCs w:val="16"/>
          <w:lang w:val="es-ES_tradnl"/>
        </w:rPr>
        <w:t>(Mago de Oz Gaia 2-la voz dormida disco 2, pista 8ª in fine)</w:t>
      </w:r>
    </w:p>
    <w:p>
      <w:pPr>
        <w:pStyle w:val="Footnote"/>
        <w:rPr>
          <w:rFonts w:ascii="Bodoni MT;Times New Roman" w:hAnsi="Bodoni MT;Times New Roman" w:cs="Bodoni MT;Times New Roman"/>
          <w:sz w:val="16"/>
          <w:szCs w:val="16"/>
        </w:rPr>
      </w:pPr>
      <w:r>
        <w:rPr>
          <w:rFonts w:cs="Bodoni MT;Times New Roman" w:ascii="Bodoni MT;Times New Roman" w:hAnsi="Bodoni MT;Times New Roman"/>
          <w:sz w:val="16"/>
          <w:szCs w:val="16"/>
        </w:rPr>
      </w:r>
    </w:p>
  </w:footnote>
  <w:footnote w:id="6">
    <w:p>
      <w:pPr>
        <w:pStyle w:val="Footnote"/>
        <w:rPr/>
      </w:pPr>
      <w:r>
        <w:rPr>
          <w:rStyle w:val="FootnoteCharacters"/>
        </w:rPr>
        <w:footnoteRef/>
      </w:r>
      <w:r>
        <w:rPr>
          <w:rFonts w:cs="Bodoni MT;Times New Roman" w:ascii="Bodoni MT;Times New Roman" w:hAnsi="Bodoni MT;Times New Roman"/>
          <w:sz w:val="16"/>
          <w:szCs w:val="16"/>
        </w:rPr>
        <w:t xml:space="preserve"> </w:t>
      </w:r>
      <w:r>
        <w:rPr>
          <w:rFonts w:cs="Bodoni MT;Times New Roman" w:ascii="Bodoni MT;Times New Roman" w:hAnsi="Bodoni MT;Times New Roman"/>
          <w:sz w:val="16"/>
          <w:szCs w:val="16"/>
        </w:rPr>
        <w:t xml:space="preserve">Si eres cristiano, da igual denominación congregación movimiento, RCC, añade a todo lo anterior los cánones espiritualmente correctos vigentes.  </w:t>
      </w:r>
    </w:p>
  </w:footnote>
  <w:footnote w:id="7">
    <w:p>
      <w:pPr>
        <w:pStyle w:val="Footnote"/>
        <w:rPr/>
      </w:pPr>
      <w:r>
        <w:rPr>
          <w:rStyle w:val="FootnoteCharacters"/>
        </w:rPr>
        <w:footnoteRef/>
      </w:r>
      <w:r>
        <w:rPr>
          <w:rFonts w:cs="Bodoni MT;Times New Roman" w:ascii="Bodoni MT;Times New Roman" w:hAnsi="Bodoni MT;Times New Roman"/>
          <w:sz w:val="16"/>
          <w:szCs w:val="16"/>
        </w:rPr>
        <w:t xml:space="preserve"> </w:t>
      </w:r>
      <w:r>
        <w:rPr>
          <w:rFonts w:cs="Bodoni MT;Times New Roman" w:ascii="Bodoni MT;Times New Roman" w:hAnsi="Bodoni MT;Times New Roman"/>
          <w:sz w:val="16"/>
          <w:szCs w:val="16"/>
        </w:rPr>
        <w:t>El siguiente artículo en profundo estado de gestación tratara este tema.</w:t>
      </w:r>
    </w:p>
  </w:footnote>
  <w:footnote w:id="8">
    <w:p>
      <w:pPr>
        <w:pStyle w:val="Footnote"/>
        <w:jc w:val="both"/>
        <w:rPr/>
      </w:pPr>
      <w:r>
        <w:rPr>
          <w:rStyle w:val="FootnoteCharacters"/>
        </w:rPr>
        <w:footnoteRef/>
      </w:r>
      <w:r>
        <w:rPr>
          <w:rFonts w:cs="Bodoni MT;Times New Roman" w:ascii="Bodoni MT;Times New Roman" w:hAnsi="Bodoni MT;Times New Roman"/>
          <w:sz w:val="16"/>
          <w:szCs w:val="16"/>
        </w:rPr>
        <w:t xml:space="preserve"> </w:t>
      </w:r>
      <w:r>
        <w:rPr>
          <w:rFonts w:cs="Courier New" w:ascii="Bodoni MT;Times New Roman" w:hAnsi="Bodoni MT;Times New Roman"/>
          <w:sz w:val="16"/>
          <w:szCs w:val="16"/>
        </w:rPr>
        <w:t>Ortega y Gasset: “el</w:t>
      </w:r>
      <w:r>
        <w:rPr>
          <w:rFonts w:cs="Courier New" w:ascii="Bodoni MT;Times New Roman" w:hAnsi="Bodoni MT;Times New Roman"/>
          <w:b/>
          <w:sz w:val="16"/>
          <w:szCs w:val="16"/>
        </w:rPr>
        <w:t xml:space="preserve"> </w:t>
      </w:r>
      <w:r>
        <w:rPr>
          <w:rStyle w:val="StrongEmphasis"/>
          <w:rFonts w:cs="Courier New" w:ascii="Bodoni MT;Times New Roman" w:hAnsi="Bodoni MT;Times New Roman"/>
          <w:b w:val="false"/>
          <w:sz w:val="16"/>
          <w:szCs w:val="16"/>
        </w:rPr>
        <w:t>hombre, menesteroso y mendigo. Dios da de su riqueza algo al hombre, le pone en la mano de éste como una onza de oro. Pero el mendigo tiene, por fuerza, y por lo menos, que cerrar la mano sobre la onza dorada. De otro modo, la buena voluntad que Dios muestra de hacer una donación fracasaría. Así en el orden del conocimiento. Dios nos insufla una verdad mediante la fe, pone en nosotros la fe. Pero esta fe que viene de Dios a nosotros tiene que ser asimilada, es decir, entendida. El contenido de la fe es la palabra de Dios que llega al hombre, pero el hombre tiene que comprender esa palabra” (O.C.V,128).”</w:t>
      </w:r>
    </w:p>
  </w:footnote>
  <w:footnote w:id="9">
    <w:p>
      <w:pPr>
        <w:pStyle w:val="Footnote"/>
        <w:rPr/>
      </w:pPr>
      <w:r>
        <w:rPr>
          <w:rStyle w:val="FootnoteCharacters"/>
        </w:rPr>
        <w:footnoteRef/>
      </w:r>
      <w:r>
        <w:rPr>
          <w:rFonts w:cs="Bodoni MT;Times New Roman" w:ascii="Bodoni MT;Times New Roman" w:hAnsi="Bodoni MT;Times New Roman"/>
          <w:sz w:val="16"/>
          <w:szCs w:val="16"/>
        </w:rPr>
        <w:t xml:space="preserve"> </w:t>
      </w:r>
      <w:r>
        <w:rPr>
          <w:rFonts w:cs="Bodoni MT;Times New Roman" w:ascii="Bodoni MT;Times New Roman" w:hAnsi="Bodoni MT;Times New Roman"/>
          <w:sz w:val="16"/>
          <w:szCs w:val="16"/>
        </w:rPr>
        <w:t>Benedicto XVI, Jornadas mundiales de la Juventud Colonia 2005</w:t>
      </w:r>
    </w:p>
  </w:footnote>
  <w:footnote w:id="10">
    <w:p>
      <w:pPr>
        <w:pStyle w:val="Normal"/>
        <w:jc w:val="both"/>
        <w:rPr>
          <w:rFonts w:ascii="Courier New" w:hAnsi="Courier New" w:cs="Courier New"/>
        </w:rPr>
      </w:pPr>
      <w:r>
        <w:rPr>
          <w:rStyle w:val="FootnoteCharacters"/>
        </w:rPr>
        <w:footnoteRef/>
      </w:r>
      <w:r>
        <w:rPr>
          <w:rFonts w:cs="Bodoni MT;Times New Roman" w:ascii="Bodoni MT;Times New Roman" w:hAnsi="Bodoni MT;Times New Roman"/>
          <w:sz w:val="16"/>
          <w:szCs w:val="16"/>
        </w:rPr>
        <w:t xml:space="preserve"> </w:t>
      </w:r>
      <w:r>
        <w:rPr>
          <w:rFonts w:cs="Courier New" w:ascii="Bodoni MT;Times New Roman" w:hAnsi="Bodoni MT;Times New Roman"/>
          <w:sz w:val="16"/>
          <w:szCs w:val="16"/>
        </w:rPr>
        <w:t>(</w:t>
      </w:r>
      <w:r>
        <w:rPr>
          <w:rFonts w:cs="Courier New" w:ascii="Bodoni MT;Times New Roman" w:hAnsi="Bodoni MT;Times New Roman"/>
          <w:i/>
          <w:iCs/>
          <w:sz w:val="16"/>
          <w:szCs w:val="16"/>
        </w:rPr>
        <w:t xml:space="preserve">Enarr. in Ps. </w:t>
      </w:r>
      <w:r>
        <w:rPr>
          <w:rFonts w:cs="Courier New" w:ascii="Bodoni MT;Times New Roman" w:hAnsi="Bodoni MT;Times New Roman"/>
          <w:sz w:val="16"/>
          <w:szCs w:val="16"/>
        </w:rPr>
        <w:t>104,3: CCL 40, 1537)</w:t>
      </w:r>
    </w:p>
    <w:p>
      <w:pPr>
        <w:pStyle w:val="Footnote"/>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Cal tallar la corda que ens lliga amb la morta”</w:t>
    </w:r>
  </w:p>
  <w:p>
    <w:pPr>
      <w:pStyle w:val="Header"/>
      <w:rPr>
        <w:sz w:val="16"/>
        <w:szCs w:val="16"/>
      </w:rPr>
    </w:pPr>
    <w:r>
      <w:rPr>
        <w:sz w:val="16"/>
        <w:szCs w:val="16"/>
      </w:rPr>
      <w:t>-hay que cortar la cuerda que nos ata a la Muerte-</w:t>
    </w:r>
  </w:p>
  <w:p>
    <w:pPr>
      <w:pStyle w:val="Header"/>
      <w:rPr>
        <w:sz w:val="16"/>
        <w:szCs w:val="16"/>
      </w:rPr>
    </w:pPr>
    <w:r>
      <w:rPr>
        <w:sz w:val="16"/>
        <w:szCs w:val="16"/>
      </w:rPr>
      <w:t>Maragall</w:t>
    </w:r>
  </w:p>
  <w:p>
    <w:pPr>
      <w:pStyle w:val="Header"/>
      <w:rPr>
        <w:sz w:val="16"/>
        <w:szCs w:val="16"/>
      </w:rPr>
    </w:pPr>
    <w:r>
      <w:rPr>
        <w:sz w:val="16"/>
        <w:szCs w:val="16"/>
      </w:rPr>
      <w:t>Postrimerías  200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manana.com.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53:00Z</dcterms:created>
  <dc:creator>Ignacio</dc:creator>
  <dc:description/>
  <dc:language>en-US</dc:language>
  <cp:lastModifiedBy>Juan</cp:lastModifiedBy>
  <cp:lastPrinted>2005-12-29T00:01:00Z</cp:lastPrinted>
  <dcterms:modified xsi:type="dcterms:W3CDTF">2006-01-04T17:53:00Z</dcterms:modified>
  <cp:revision>2</cp:revision>
  <dc:subject/>
  <dc:title>Dinkis &amp; Singles</dc:title>
</cp:coreProperties>
</file>