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w:t>
      </w:r>
      <w:r>
        <w:rPr>
          <w:b/>
          <w:shadow/>
          <w:sz w:val="28"/>
          <w:szCs w:val="28"/>
        </w:rPr>
        <w:t xml:space="preserve">LOS COMBUSTIBLES DEL ESPÍRITU </w:t>
      </w:r>
      <w:r>
        <w:rPr>
          <w:b/>
          <w:shadow/>
          <w:sz w:val="28"/>
          <w:szCs w:val="28"/>
          <w:vertAlign w:val="subscript"/>
        </w:rPr>
        <w:t>(1) (2)</w:t>
      </w:r>
      <w:r>
        <w:rPr>
          <w:b/>
          <w:shadow/>
          <w:sz w:val="28"/>
          <w:szCs w:val="28"/>
        </w:rPr>
        <w:t>”</w:t>
      </w:r>
    </w:p>
    <w:p>
      <w:pPr>
        <w:pStyle w:val="Normal"/>
        <w:ind w:firstLine="708"/>
        <w:jc w:val="right"/>
        <w:rPr>
          <w:b/>
          <w:b/>
          <w:shadow/>
          <w:sz w:val="22"/>
          <w:szCs w:val="22"/>
        </w:rPr>
      </w:pPr>
      <w:r>
        <w:rPr>
          <w:b/>
          <w:shadow/>
          <w:sz w:val="22"/>
          <w:szCs w:val="22"/>
        </w:rPr>
      </w:r>
    </w:p>
    <w:p>
      <w:pPr>
        <w:pStyle w:val="Normal"/>
        <w:jc w:val="both"/>
        <w:rPr>
          <w:sz w:val="22"/>
          <w:szCs w:val="22"/>
        </w:rPr>
      </w:pPr>
      <w:r>
        <w:rPr>
          <w:sz w:val="22"/>
          <w:szCs w:val="22"/>
        </w:rPr>
      </w:r>
    </w:p>
    <w:p>
      <w:pPr>
        <w:pStyle w:val="Normal"/>
        <w:ind w:firstLine="708"/>
        <w:jc w:val="both"/>
        <w:rPr/>
      </w:pPr>
      <w:r>
        <w:rPr/>
        <w:t>Nunca he sabido, ni siquiera sospechado que, además de los combustibles esenciales para el equilibrio de nuestro espíritu, también nos suministra el Paráclito líquidos inflamables para el correcto funcionamiento de los motores de explosión de nuestros vehículos.</w:t>
      </w:r>
    </w:p>
    <w:p>
      <w:pPr>
        <w:pStyle w:val="Normal"/>
        <w:jc w:val="both"/>
        <w:rPr/>
      </w:pPr>
      <w:r>
        <w:rPr/>
      </w:r>
    </w:p>
    <w:p>
      <w:pPr>
        <w:pStyle w:val="Normal"/>
        <w:ind w:firstLine="708"/>
        <w:jc w:val="both"/>
        <w:rPr/>
      </w:pPr>
      <w:r>
        <w:rPr/>
        <w:t>Antes de entrar en la Renovación nunca me había quedado sin gasolina en el curso de mis múltiples desplazamientos por carretera. Vivía en el siglo y plenamente inserto en las preocupaciones que embargan a los hombres del siglo. Una de ellas era, sin duda, la de vigilar con la antelación debida las advertencias delatoras del nivel de nuestro depósito de esencia sin esperar que llegasen a producirse las señales luminosas o acústicas anunciadoras de la inmediata necesidad de reposición.</w:t>
      </w:r>
    </w:p>
    <w:p>
      <w:pPr>
        <w:pStyle w:val="Normal"/>
        <w:jc w:val="both"/>
        <w:rPr/>
      </w:pPr>
      <w:r>
        <w:rPr/>
      </w:r>
    </w:p>
    <w:p>
      <w:pPr>
        <w:pStyle w:val="Normal"/>
        <w:ind w:firstLine="708"/>
        <w:jc w:val="both"/>
        <w:rPr/>
      </w:pPr>
      <w:r>
        <w:rPr/>
        <w:t>Sí recuerdo los sonoros y desagradables estertores del automóvil de mi padre cuando se producía la temida circunstancia con mucha más facilidad que ahora pues los coches carecían entonces de indicadores eléctricos de atención a la llegada del nivel de reserva y, además, el número de estaciones de servicio, antes de alcanzarse el desarrollo económico de los sesenta, en nuestra querida España era insignificante.</w:t>
      </w:r>
    </w:p>
    <w:p>
      <w:pPr>
        <w:pStyle w:val="Normal"/>
        <w:jc w:val="both"/>
        <w:rPr/>
      </w:pPr>
      <w:r>
        <w:rPr/>
      </w:r>
    </w:p>
    <w:p>
      <w:pPr>
        <w:pStyle w:val="Normal"/>
        <w:ind w:firstLine="708"/>
        <w:jc w:val="both"/>
        <w:rPr/>
      </w:pPr>
      <w:r>
        <w:rPr/>
        <w:t>Esos estertores sintomáticos de haberse quedado uno tirado los he oído ya en dos ocasiones desde que soy parte activa de la Renovación. Tengo la suerte, para evitar que incurra en tentadoras exageraciones, de haber compartido tan perturbadora situación en ambos casos con una misma persona, Pilarín Torras, quien, sin duda, convalidará mi testimonio.</w:t>
      </w:r>
    </w:p>
    <w:p>
      <w:pPr>
        <w:pStyle w:val="Normal"/>
        <w:jc w:val="both"/>
        <w:rPr/>
      </w:pPr>
      <w:r>
        <w:rPr/>
      </w:r>
    </w:p>
    <w:p>
      <w:pPr>
        <w:pStyle w:val="Normal"/>
        <w:ind w:firstLine="708"/>
        <w:jc w:val="both"/>
        <w:rPr/>
      </w:pPr>
      <w:r>
        <w:rPr/>
        <w:t>El motivo del nacimiento de este problema y de su repetición cuando más cerca estamos del Consolador, es fácilmente alcanzable para cualquier hermano de la Renovación. Es práctica habitual nuestra cuando nos desplazamos, no tener otro motivo de conversación que el que nos inspira el Espíritu de Jesucristo. Estas conversaciones, además de profundas, apasionantes y divertidas, son absorbentes. En ellas no cabe deriva alguna en torno a la próxima extinción de nuestra reserva de combustible. Cuando nos juntamos en un desplazamiento dos o tres miembros de nuestra Comunidad (en mis dos ocasiones el hecho se ha producido en unión de otras dos personas) estamos, pues, inevitablemente abocados al estertor.</w:t>
      </w:r>
    </w:p>
    <w:p>
      <w:pPr>
        <w:pStyle w:val="Normal"/>
        <w:jc w:val="both"/>
        <w:rPr/>
      </w:pPr>
      <w:r>
        <w:rPr/>
      </w:r>
    </w:p>
    <w:p>
      <w:pPr>
        <w:pStyle w:val="Normal"/>
        <w:ind w:firstLine="708"/>
        <w:jc w:val="both"/>
        <w:rPr/>
      </w:pPr>
      <w:r>
        <w:rPr/>
        <w:t>Nos sucedió hace meses camino de Gerona. De repente el conocido y temido tembleque nos sacó de nuestras alturas místicas. Uno de los tres (no recuerdo quién) cortó el inicio de nuestras preocupaciones diciéndonos que el Espíritu no podía castigar nuestra obsesión de alabanza dejándonos tirados en medio del campo. Pronto comprendimos que quien así hablaba tenía razón. Mirando a derecha e izquierda desde lo alto de una costanilla, enseguida vislumbramos una inmensa estación de servicio alcanzable con solo dejar caer nuestro automóvil hasta la boca de la anhelada manguera nutridora.</w:t>
      </w:r>
    </w:p>
    <w:p>
      <w:pPr>
        <w:pStyle w:val="Normal"/>
        <w:jc w:val="both"/>
        <w:rPr/>
      </w:pPr>
      <w:r>
        <w:rPr/>
      </w:r>
    </w:p>
    <w:p>
      <w:pPr>
        <w:pStyle w:val="Normal"/>
        <w:ind w:firstLine="708"/>
        <w:jc w:val="both"/>
        <w:rPr/>
      </w:pPr>
      <w:r>
        <w:rPr/>
      </w:r>
    </w:p>
    <w:p>
      <w:pPr>
        <w:pStyle w:val="Normal"/>
        <w:ind w:firstLine="708"/>
        <w:jc w:val="both"/>
        <w:rPr/>
      </w:pPr>
      <w:r>
        <w:rPr/>
        <w:t>Repuestos del trance, antes de alcanzar Barcelona, nos extendimos en consideraciones sobre la utilidad de la lección. Sobre lo bueno que es aprender; sobre las medidas a adoptar para que nunca más ocurriese algo parecido, etc.</w:t>
      </w:r>
    </w:p>
    <w:p>
      <w:pPr>
        <w:pStyle w:val="Normal"/>
        <w:jc w:val="both"/>
        <w:rPr/>
      </w:pPr>
      <w:r>
        <w:rPr/>
      </w:r>
    </w:p>
    <w:p>
      <w:pPr>
        <w:pStyle w:val="Normal"/>
        <w:ind w:firstLine="708"/>
        <w:jc w:val="both"/>
        <w:rPr/>
      </w:pPr>
      <w:r>
        <w:rPr/>
        <w:t>Mas héteme aquí, poco tiempo después narrando una situación análoga porque, permaneciendo dentro de Maranatha, el deseado correctivo no podía tener lugar. Las conversaciones en el Espíritu proseguirían y las precauciones de los hombres del siglo no se adoptarían.</w:t>
      </w:r>
    </w:p>
    <w:p>
      <w:pPr>
        <w:pStyle w:val="Normal"/>
        <w:jc w:val="both"/>
        <w:rPr/>
      </w:pPr>
      <w:r>
        <w:rPr/>
      </w:r>
    </w:p>
    <w:p>
      <w:pPr>
        <w:pStyle w:val="Normal"/>
        <w:ind w:firstLine="708"/>
        <w:jc w:val="both"/>
        <w:rPr/>
      </w:pPr>
      <w:r>
        <w:rPr/>
        <w:t xml:space="preserve">Y así efectivamente ha sucedido. El pasado domingo regresábamos de un retiro de la regional vizcaína, celebrado en Las Arenas de Getxo. Nos detuvimos en Aranda de Duero para llenar los vacíos que acusaban nuestros cuerpos. Volvíamos cinco </w:t>
      </w:r>
      <w:r>
        <w:rPr>
          <w:vertAlign w:val="subscript"/>
        </w:rPr>
        <w:t xml:space="preserve">(3) </w:t>
      </w:r>
      <w:r>
        <w:rPr/>
        <w:t xml:space="preserve"> automóviles más o menos en caravana. Los intercambios místicos fueron aún, si cabe, más intensos, pues en lugar de tres personas eran, exactamente trece los que hacíamos el gasto. Salimos del restaurante felices y contentos con ganas de recogernos en nuestros vehículos y comentar el feliz resultado de las dos jornadas vividas. Tan contentos que no reparé en las advertencias de mis indicadores. Cuando comenzamos a remontar los largos y cómodos repechos que nos aproximaban a Somosierra, de repente se desencadenó una intensa nevada. El tema era tan grave que los tres pasajeros de mi coche nos dimos inmediata cuenta de la imposibilidad de abordar las dificultades del puerto sin antes llenar cumplidamente nuestro depósito de gasolina. Eran cerca de las 12 de la noche y yo sabía que en las proximidades de Somosierra la práctica totalidad de las estaciones dejan de prestar servicio a esa hora. La nieve iba cuajando y la aguja delatora de nuestras posibilidades de mantener aquello en marcha iba lenta pero inexorablemente bajando. Seguimos las indicaciones de un par de carreteras laterales que nos anunciaban la proximidad de una estación de servicio. Las dos estaban cerradas. Nos adentramos en Boceguillas y vimos, dentro del pueblo, una joven que estaba colocando equipaje en el techo de su vehículo. Le preguntamos qué posibilidades inmediatas de reposición teníamos. Nos dijo que continuásemos por la vía de servicio y que encontraríamos una estación si bien, casi con seguridad, cerrada pues eran más de las 12. Llegó un punto en la vía de servicio en el que, sin visión de gasolinera alguna, nos encontramos reintegrados en la autovía. Parece increíble pero en nuestro automóvil no se detectaba el menor signo de preocupación. De vez en cuando alguno musitaba con inconsciente alegría: el Espíritu nos ayudará. No nos puede dejar tirados. Yo sabía que la situación era grave porque ya me ha pasado alguna vez, en esos mismos andurriales, durante mis últimas correrías veraniegas. Entonces los pocos litros que me restaban hube de administrarlos con desacostumbrada usura para llegar a El Molar, única estación de la zona permanentemente abierta. Pero el domingo, además, nevaba con intensidad inhabitual. Para adelantar algún que otro camión tuve que ocupar la zona izquierda de la autovía que ya estaba cuajada. Todavía no habíamos iniciado la subida a Somosierra propiamente dicha.</w:t>
      </w:r>
    </w:p>
    <w:p>
      <w:pPr>
        <w:pStyle w:val="Normal"/>
        <w:ind w:firstLine="708"/>
        <w:jc w:val="both"/>
        <w:rPr/>
      </w:pPr>
      <w:r>
        <w:rPr/>
      </w:r>
    </w:p>
    <w:p>
      <w:pPr>
        <w:pStyle w:val="Normal"/>
        <w:ind w:firstLine="708"/>
        <w:jc w:val="both"/>
        <w:rPr/>
      </w:pPr>
      <w:r>
        <w:rPr/>
        <w:t xml:space="preserve">La situación, sin embargo, nada tenía que ver con el estado casi insuperable de mi sistema nervioso, cuando solo y sin Espíritu tuve que utilizar en la precedente toda mi pericia para alcanzar la  anhelada estación de El Molar. Sin embargo ahora las niñas, me decían: </w:t>
      </w:r>
      <w:r>
        <w:rPr>
          <w:i/>
        </w:rPr>
        <w:t>“Tú sigue, que el Espíritu nos va ayudar”</w:t>
      </w:r>
      <w:r>
        <w:rPr/>
        <w:t>. Y yo seguía con inconsciente despreocupación.</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Insisto en que conocía muy bien la carretera y a menos que el Espíritu hubiera edificado una nueva estación en los últimos meses entre donde nos encontrábamos y la coronación de Somosierra, yo creía que no había ninguna. De repente, a mano derecha aparecieron una multitud de luces como de verbena. Era una estación, no sé si de nueva creación. Tampoco si permanente o momentánea, para que nosotros nos abasteciéramos. En cualquiera de los casos una estación construida por el Espíritu. Avanzamos hacia ella despacito deseando que no fuera un espejismo. Llegamos. Bajo toda aquella verbena no había nada más que una señorita enclaustrada entre varios cristales irrompibles que le protegían de las codicias de la noche y con una ligera rendijita para el depósito de nuestro dinero. No había ningún otro vehículo ordinario por los alrededores. Una potente quitanieves calentaba motores antes de entrar en servicio. Llenamos hasta los topes. </w:t>
      </w:r>
      <w:r>
        <w:rPr>
          <w:i/>
        </w:rPr>
        <w:t xml:space="preserve">“Niñas </w:t>
      </w:r>
      <w:r>
        <w:rPr/>
        <w:t xml:space="preserve">–, les dije – </w:t>
      </w:r>
      <w:r>
        <w:rPr>
          <w:i/>
        </w:rPr>
        <w:t>ahora aunque caiga la nevada del siglo, estamos salvados”.</w:t>
      </w:r>
    </w:p>
    <w:p>
      <w:pPr>
        <w:pStyle w:val="Normal"/>
        <w:jc w:val="both"/>
        <w:rPr>
          <w:i/>
          <w:i/>
        </w:rPr>
      </w:pPr>
      <w:r>
        <w:rPr>
          <w:i/>
        </w:rPr>
      </w:r>
    </w:p>
    <w:p>
      <w:pPr>
        <w:pStyle w:val="Normal"/>
        <w:jc w:val="both"/>
        <w:rPr>
          <w:i/>
          <w:i/>
        </w:rPr>
      </w:pPr>
      <w:r>
        <w:rPr>
          <w:i/>
        </w:rPr>
      </w:r>
    </w:p>
    <w:p>
      <w:pPr>
        <w:pStyle w:val="Normal"/>
        <w:ind w:firstLine="708"/>
        <w:jc w:val="right"/>
        <w:rPr/>
      </w:pPr>
      <w:r>
        <w:rPr/>
        <w:t>En Madrid a dieciocho de Ener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Un resumen de lo que aquí se relata fue expuesto verbalmente por quien suscribe y como testimonio el pasado día 16 de Enero en el grupo de la Renovación Carismática de Santa María de Caná.</w:t>
      </w:r>
    </w:p>
    <w:p>
      <w:pPr>
        <w:pStyle w:val="Normal"/>
        <w:jc w:val="both"/>
        <w:rPr/>
      </w:pPr>
      <w:r>
        <w:rPr>
          <w:vertAlign w:val="subscript"/>
        </w:rPr>
        <w:t>(3) El primero ocupado por los cananeos, Jaime, Dori, Guillermo y Concha. El segundo por Clara y Esther. El tercero por Chus y Mamen. El cuarto por nosotros (Fernando, Marisol y Pilarín). El quinto por Ignacio Martos y su hermana. Desde Aranda, regresó a Burg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18:00Z</dcterms:created>
  <dc:creator>Lucia</dc:creator>
  <dc:description/>
  <dc:language>en-US</dc:language>
  <cp:lastModifiedBy>Juan</cp:lastModifiedBy>
  <cp:lastPrinted>2006-01-18T13:40:00Z</cp:lastPrinted>
  <dcterms:modified xsi:type="dcterms:W3CDTF">2006-01-26T17:18:00Z</dcterms:modified>
  <cp:revision>2</cp:revision>
  <dc:subject/>
  <dc:title>“PATRICIO DE LAS MORENAS IN MEMORIAM”</dc:title>
</cp:coreProperties>
</file>