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r>
    </w:p>
    <w:p>
      <w:pPr>
        <w:pStyle w:val="Normal"/>
        <w:jc w:val="both"/>
        <w:rPr>
          <w:b/>
          <w:b/>
          <w:lang w:val="es-ES"/>
        </w:rPr>
      </w:pPr>
      <w:r>
        <w:rPr>
          <w:b/>
          <w:lang w:val="es-ES"/>
        </w:rPr>
      </w:r>
    </w:p>
    <w:p>
      <w:pPr>
        <w:pStyle w:val="Heading1"/>
        <w:rPr/>
      </w:pPr>
      <w:r>
        <w:rPr/>
        <w:t>Mi viaje a Turquía</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bCs/>
          <w:sz w:val="28"/>
          <w:lang w:val="es-ES"/>
        </w:rPr>
      </w:pPr>
      <w:r>
        <w:rPr>
          <w:b/>
          <w:bCs/>
          <w:sz w:val="28"/>
          <w:lang w:val="es-ES"/>
        </w:rPr>
      </w:r>
    </w:p>
    <w:p>
      <w:pPr>
        <w:pStyle w:val="Heading2"/>
        <w:ind w:left="5664" w:hanging="0"/>
        <w:rPr>
          <w:b w:val="false"/>
          <w:b w:val="false"/>
          <w:bCs/>
        </w:rPr>
      </w:pPr>
      <w:r>
        <w:rPr>
          <w:b w:val="false"/>
          <w:bCs/>
        </w:rPr>
        <w:t>Raquel  Paúl Sot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firstLine="708"/>
        <w:jc w:val="both"/>
        <w:rPr/>
      </w:pPr>
      <w:r>
        <w:rPr>
          <w:b/>
          <w:lang w:val="es-ES"/>
        </w:rPr>
        <w:t>El sábado día 30 de julio</w:t>
      </w:r>
      <w:r>
        <w:rPr>
          <w:lang w:val="es-ES"/>
        </w:rPr>
        <w:t xml:space="preserve"> en el aeropuerto de Barajas había tanta gente, maletas, carritos y tanto jaleo que no se podía andar en línea recta. Todo era un esquivar obstáculos, y pisotones y empujones a un lado y a otro. Clarita nos había citado con mucha antelación previendo el follón de aquel día. Y, así como a las once y media de la mañana, parecía que estábamos todos los que habríamos de formar el grupo ya allí, por el mostrador de </w:t>
      </w:r>
      <w:r>
        <w:rPr>
          <w:i/>
          <w:lang w:val="es-ES"/>
        </w:rPr>
        <w:t>Turkish Airlines</w:t>
      </w:r>
      <w:r>
        <w:rPr>
          <w:lang w:val="es-ES"/>
        </w:rPr>
        <w:t xml:space="preserve"> dónde tendríamos que facturar los equipajes. Bueno, todos no; faltaba Maite que llegaba esa misma mañana en avión desde Jordania y empalmaba directamente con el viaje a Turquía. Entre que nos repartían los billetes y tal, nos fuimos todos saludando calurosamente, y presentándonos algunos que todavía no nos conocíamos. </w:t>
      </w:r>
    </w:p>
    <w:p>
      <w:pPr>
        <w:pStyle w:val="Normal"/>
        <w:ind w:firstLine="708"/>
        <w:jc w:val="both"/>
        <w:rPr>
          <w:lang w:val="es-ES"/>
        </w:rPr>
      </w:pPr>
      <w:r>
        <w:rPr>
          <w:lang w:val="es-ES"/>
        </w:rPr>
      </w:r>
    </w:p>
    <w:p>
      <w:pPr>
        <w:pStyle w:val="Normal"/>
        <w:ind w:firstLine="708"/>
        <w:jc w:val="both"/>
        <w:rPr>
          <w:lang w:val="es-ES"/>
        </w:rPr>
      </w:pPr>
      <w:r>
        <w:rPr>
          <w:lang w:val="es-ES"/>
        </w:rPr>
        <w:t>El grupo de peregrinos a Turquía estaba formado por una mezcla de los grupos de Frayescoba, de Maranatha, de Caná y al parecer también de un grupo de Aluche. Creo que exactamente 45 personas integrábamos este grupo, entre los que contaban dos sacerdotes: el sacerdote dominico Chus Villarroel O.P, y el sacerdote, también dominico, Eusebio Martínez O.P. De Chus, ¿qué os voy a contar...? Pero a Eusebio yo todavía no le conocía personalmente, aunque sí que había oído hablar de él. Y ciertamente cosas muy interesantes. Primero sabía que además de sacerdote era psicólogo (y muy bueno, dicen). Pero lo más impactante era la historia aquella del accidente con el árbol. ¿Quée? ¿Qué no os sabéis la historia del árbol? ¡Ah!, pues os la resumo en un momento. Parece ser que estaban Eusebio y Chus en no sé que sitio de paseo y se pararon a mirar como cortaban unos árboles. Entonces sucedió la desgracia: de repente empezó a caer un árbol hacia dónde ellos estaban. Parece ser que Chus reaccionó a tiempo, y echó a correr en la buena dirección de forma que consiguió esquivarlo. Eusebio echó a correr también, pero en una dirección equivocada y aquel árbol en su caída le partió las piernas por mil sitios. Pero milagrosamente, después de varias operaciones, de una muy larga convalecencia, y con mucho tesón, fisioterapia, paciencia (y oración, me imagino) Eusebio había conseguido recuperarse y echar a andar de nuevo. Y por allí entre el grupo andaba pululando el famoso Eusebio. Tenía puestas unas gafas de esas que además de las lentes de graduación tiene unos cristales para el sol que se pueden levantar para arriba o superponer a las de graduación. En aquellos momentos Eusebio tenía las de sol para arriba, lo cual le daba un aire muy gracioso.</w:t>
      </w:r>
    </w:p>
    <w:p>
      <w:pPr>
        <w:pStyle w:val="Normal"/>
        <w:jc w:val="both"/>
        <w:rPr>
          <w:lang w:val="es-ES"/>
        </w:rPr>
      </w:pPr>
      <w:r>
        <w:rPr>
          <w:lang w:val="es-ES"/>
        </w:rPr>
      </w:r>
    </w:p>
    <w:p>
      <w:pPr>
        <w:pStyle w:val="Normal"/>
        <w:ind w:firstLine="708"/>
        <w:jc w:val="both"/>
        <w:rPr/>
      </w:pPr>
      <w:r>
        <w:rPr>
          <w:lang w:val="es-ES"/>
        </w:rPr>
        <w:t xml:space="preserve">Una vez abierto el mostrador del </w:t>
      </w:r>
      <w:r>
        <w:rPr>
          <w:i/>
          <w:lang w:val="es-ES"/>
        </w:rPr>
        <w:t>Turquish Airlines</w:t>
      </w:r>
      <w:r>
        <w:rPr>
          <w:lang w:val="es-ES"/>
        </w:rPr>
        <w:t xml:space="preserve"> nos pusimos a hacer cola para facturar los equipajes. Los que iban facturando se iban largando a tomar algo. Y así poco a poco la cola iba acortándose y acortándose, hasta que ya por fin nos tocó a los últimos, los que cerrábamos el pelotón: Rosita, Clara, Esther,... ¡Ah! y Maite que ya había llegado de Jordania. Entonces, viendo la azafata del mostrador que ya se había hecho muy tarde y que teníamos que dirigirnos a toda prisa hacia el embarque pues nos facturó todas las maletas en conjunto y... - “... A Ustedes los vamos a tener que poner ya en primera clase” - nos anunció la muchacha. Con lo cual se cumplió lo prometido en el Evangelio; aquello de que los últimos serán los primeros, je, je…</w:t>
      </w:r>
    </w:p>
    <w:p>
      <w:pPr>
        <w:pStyle w:val="Normal"/>
        <w:jc w:val="both"/>
        <w:rPr>
          <w:lang w:val="es-ES"/>
        </w:rPr>
      </w:pPr>
      <w:r>
        <w:rPr>
          <w:lang w:val="es-ES"/>
        </w:rPr>
      </w:r>
    </w:p>
    <w:p>
      <w:pPr>
        <w:pStyle w:val="Normal"/>
        <w:ind w:firstLine="708"/>
        <w:jc w:val="both"/>
        <w:rPr/>
      </w:pPr>
      <w:r>
        <w:rPr>
          <w:lang w:val="es-ES"/>
        </w:rPr>
        <w:t xml:space="preserve">El destino de nuestro primer avión era Estambul. Allí haríamos trasbordo y cogeríamos un segundo avión con destino a Esmirna. Con el guía que nos iba acompañar en nuestro peregrinar por Turquía parece que nos encontraríamos en el trasbordo en Estambul con lo que haríamos el segundo vuelo ya con él. Pero una vez en el aeropuerto de Estambul, entre que no teníamos mucho tiempo para hacer el trasbordo, que éramos muchos en el grupo y era difícil no desperdigarnos y que para colmo no aparecía el guía... pues acabamos perdiéndonos los unos de los otros y pasamos por algunos momentos de prisas, confusión y nerviosismo. Sobretodo cuando, de repente, mezclado con palabras que sonaban a turco empezamos a oír nombrar a personas del grupo por los altavoces. “Rodríguez, Martínez, bla, bla,...”. Sí, estaban haciendo un </w:t>
      </w:r>
      <w:r>
        <w:rPr>
          <w:i/>
          <w:lang w:val="es-ES"/>
        </w:rPr>
        <w:t>Last Call</w:t>
      </w:r>
      <w:r>
        <w:rPr>
          <w:lang w:val="es-ES"/>
        </w:rPr>
        <w:t xml:space="preserve"> para el vuelo hacia Esmirna y muchos del grupo todavía estábamos recorriendo los pasillos del aeropuerto en busca de la puerta de embarque en cuestión. Eso sí, ya a toa leche. Afortunadamente acabamos embarcando todos a tiempo y, ya en nuestros asientos, nos empezamos a relajar.</w:t>
      </w:r>
    </w:p>
    <w:p>
      <w:pPr>
        <w:pStyle w:val="Normal"/>
        <w:jc w:val="both"/>
        <w:rPr>
          <w:lang w:val="es-ES"/>
        </w:rPr>
      </w:pPr>
      <w:r>
        <w:rPr>
          <w:lang w:val="es-ES"/>
        </w:rPr>
      </w:r>
    </w:p>
    <w:p>
      <w:pPr>
        <w:pStyle w:val="Normal"/>
        <w:ind w:firstLine="708"/>
        <w:jc w:val="both"/>
        <w:rPr>
          <w:lang w:val="es-ES"/>
        </w:rPr>
      </w:pPr>
      <w:r>
        <w:rPr>
          <w:lang w:val="es-ES"/>
        </w:rPr>
        <w:t>Yo estaba sentada en las filas de la izquierda, junto al pasillo. De repente, un hombre  morenito, con los ojos claritos y así tipo turco nos pregunta en perfecto castellano. “¿Sois españoles?”. Yo - “Sí”. Él – “¡Ah! y ¿sois el grupo que viene de Madrid?”. De nuevo –“Sí, sí”. “Ah, entonces sois vosotros... Yo soy vuestro guía”. Y aquel fue nuestro primer contacto con Levent, que así es como dijo que se llamaba. Parecía majete, y bastante tranquilo... Aunque esa tranquilidad en un principio no pareció caer muy en gracia en el grupo; ya veréis...</w:t>
      </w:r>
    </w:p>
    <w:p>
      <w:pPr>
        <w:pStyle w:val="Normal"/>
        <w:jc w:val="both"/>
        <w:rPr>
          <w:lang w:val="es-ES"/>
        </w:rPr>
      </w:pPr>
      <w:r>
        <w:rPr>
          <w:lang w:val="es-ES"/>
        </w:rPr>
      </w:r>
    </w:p>
    <w:p>
      <w:pPr>
        <w:pStyle w:val="Normal"/>
        <w:ind w:firstLine="708"/>
        <w:jc w:val="both"/>
        <w:rPr>
          <w:lang w:val="es-ES"/>
        </w:rPr>
      </w:pPr>
      <w:r>
        <w:rPr>
          <w:lang w:val="es-ES"/>
        </w:rPr>
        <w:t>El vuelo transcurrió con calma, pero ya en el aeropuerto de Esmirna al recoger los equipajes Yoli anunció que su maleta no estaba allí. Fue a quejarse al mostrador y le informaron que se habían dejado la maleta olvidada en Estambul pero que la mandarían con el siguiente vuelo, que llegaba aproximadamente en una hora. Así que decidimos que lo mejor era esperar todos juntos hasta que llegara la maleta en el siguiente vuelo. Y es que nuestro Hotel no estaba cerca, como a una hora en autocar, y no era cuestión de dejar a dos o tres personas allí para que luego vinieran en taxi.</w:t>
      </w:r>
    </w:p>
    <w:p>
      <w:pPr>
        <w:pStyle w:val="Normal"/>
        <w:jc w:val="both"/>
        <w:rPr>
          <w:lang w:val="es-ES"/>
        </w:rPr>
      </w:pPr>
      <w:r>
        <w:rPr>
          <w:lang w:val="es-ES"/>
        </w:rPr>
      </w:r>
    </w:p>
    <w:p>
      <w:pPr>
        <w:pStyle w:val="Normal"/>
        <w:ind w:firstLine="708"/>
        <w:jc w:val="both"/>
        <w:rPr>
          <w:lang w:val="es-ES"/>
        </w:rPr>
      </w:pPr>
      <w:r>
        <w:rPr>
          <w:lang w:val="es-ES"/>
        </w:rPr>
        <w:t>Entre que llegaba la maleta y tal nos fuimos dirigiendo con los equipajes hacia el autocar. La gente del grupo empezaba ya a ponerse muy nerviosa. Y es que después de tantas horas de aeropuerto, y tanto vuelo y follón de maletas pues la gente ya estaba cansada e irritada. Y la tranquilidad del guía se hizo blanco de quejas. “Porque nos tenía que haber venido a esperar a la salida del vuelo en Estambul.../ mira que no levantarse de su butaca para ir a presentarse a Clara... / y él ahí tan tranquilamente sentado en el avión.../porque no hay derecho que tengamos que arrastrar ahora nosotros con las maletas.../ ya podía haber aparcado el del autocar más cerca, bla, bla,...”. Vamos que la primera impresión que causó el pobre Levent en el grupo no fue muy afortunada. Pero llegó por fin la esperada maleta de Yoli y nos pusimos en marcha hacia el Hotel que estaba situado en una ciudad que se llama Kusadasi, en la costa del Mar Egeo.</w:t>
      </w:r>
    </w:p>
    <w:p>
      <w:pPr>
        <w:pStyle w:val="Normal"/>
        <w:jc w:val="both"/>
        <w:rPr>
          <w:lang w:val="es-ES"/>
        </w:rPr>
      </w:pPr>
      <w:r>
        <w:rPr>
          <w:lang w:val="es-ES"/>
        </w:rPr>
      </w:r>
    </w:p>
    <w:p>
      <w:pPr>
        <w:pStyle w:val="Normal"/>
        <w:ind w:firstLine="708"/>
        <w:jc w:val="both"/>
        <w:rPr>
          <w:lang w:val="es-ES"/>
        </w:rPr>
      </w:pPr>
      <w:r>
        <w:rPr>
          <w:lang w:val="es-ES"/>
        </w:rPr>
        <w:t>Como decía el trayecto en autocar era de una hora aproximadamente. Lo más característico de aquel autocar, que sería nuestro vehículo de transporte por unos cuantos días, es que no había forma de regular las salidas del aire acondicionado arriba sobre los asientos. O te llegaba un chorro de aire congelado a lo bestia, o no te llegaba nada porque la salida estaba estropeada. Dónde yo me senté, atrás del todo a la izquierda, junto a la ventanilla, resulta que el chorro de aire acondicionado eran tan brutal que no bastaba cubriéndose ni con foular, ni con chaqueta ni con nada de nada,... En fin, pero ya sabía dónde no me sentaría al día siguiente. Por la misma me enteré de que también atrás del todo, pero a la derecha, los pasajeros no iban sometidos a la tortura del chorro. Allí las salidas del aire estaban bloqueadas. “Tomo nota”.</w:t>
      </w:r>
    </w:p>
    <w:p>
      <w:pPr>
        <w:pStyle w:val="Normal"/>
        <w:jc w:val="both"/>
        <w:rPr>
          <w:lang w:val="es-ES"/>
        </w:rPr>
      </w:pPr>
      <w:r>
        <w:rPr>
          <w:lang w:val="es-ES"/>
        </w:rPr>
      </w:r>
    </w:p>
    <w:p>
      <w:pPr>
        <w:pStyle w:val="Normal"/>
        <w:ind w:firstLine="708"/>
        <w:jc w:val="both"/>
        <w:rPr/>
      </w:pPr>
      <w:r>
        <w:rPr>
          <w:lang w:val="es-ES"/>
        </w:rPr>
        <w:t xml:space="preserve">Nuestro Hotel en </w:t>
      </w:r>
      <w:r>
        <w:rPr>
          <w:b/>
          <w:lang w:val="es-ES"/>
        </w:rPr>
        <w:t>Kusadasi</w:t>
      </w:r>
      <w:r>
        <w:rPr>
          <w:lang w:val="es-ES"/>
        </w:rPr>
        <w:t xml:space="preserve"> resultó ser una auténtica pasada. Por dentro era de lujo, con una piscina interior, otra exterior, jardines,... Aunque era ya bastante tarde, nos hicieron pasar al restaurante para darnos una cena frugal. “Entre tanto les irán subiendo las maletas a las habitaciones” - nos informó el guía. Pero cuando subimos a las habitaciones después de la cenita ni a mí ni a casi nadie les habían llegado todavía las maletas. Eso sí, las habitaciones eran impresionantes. La mía además de ser grandísima daba directamente a una terraza compartida con vistas al Mar Egeo. Allí nos quedamos algunos un ratín contemplando la bahía a la luz de la luna. Hacía una noche espléndida.</w:t>
      </w:r>
    </w:p>
    <w:p>
      <w:pPr>
        <w:pStyle w:val="Normal"/>
        <w:jc w:val="both"/>
        <w:rPr>
          <w:lang w:val="es-ES"/>
        </w:rPr>
      </w:pPr>
      <w:r>
        <w:rPr>
          <w:lang w:val="es-ES"/>
        </w:rPr>
      </w:r>
    </w:p>
    <w:p>
      <w:pPr>
        <w:pStyle w:val="Normal"/>
        <w:ind w:firstLine="708"/>
        <w:jc w:val="both"/>
        <w:rPr>
          <w:lang w:val="es-ES"/>
        </w:rPr>
      </w:pPr>
      <w:r>
        <w:rPr>
          <w:lang w:val="es-ES"/>
        </w:rPr>
        <w:t>De vuelta a la habitación, la maleta seguía sin llegar. Ya eran más de las 12 de la noche y yo no veía la hora de echarme a dormir y al pensar que Levent nos había anunciado que al día siguiente nos despertarían a las 7 de la mañana,... Bueno, yo ya me empezaba a poner nerviosa. Al final creo que bajé a la recepción y fui a buscar yo misma la maleta y me la subí en el ascensor. Ya en la habitación la abrí, busqué rápidamente lo que necesitaba y me tiré en la cama sin rezar nada. Pero entonces, a pesar de estar muerta de cansancio empecé a dar vueltas por la cama inquieta. Para un lado, para el otro,… Nada, no podía dormirme. Primero por la ansiedad de saber que tenía que dormirme rápido porque si no, no estaría descansada al día siguiente. También me ponía de mal humor el sentir el mar tan cercano y no poder ir a bañarme (si no recordaba mal hacía más de un año que no me bañaba en el mar). Así que tardé en conciliar el sueño, ¿una hora, dos horas,...?</w:t>
      </w:r>
    </w:p>
    <w:p>
      <w:pPr>
        <w:pStyle w:val="Normal"/>
        <w:jc w:val="both"/>
        <w:rPr>
          <w:lang w:val="es-ES"/>
        </w:rPr>
      </w:pPr>
      <w:r>
        <w:rPr>
          <w:lang w:val="es-ES"/>
        </w:rPr>
      </w:r>
    </w:p>
    <w:p>
      <w:pPr>
        <w:pStyle w:val="Normal"/>
        <w:ind w:firstLine="708"/>
        <w:jc w:val="both"/>
        <w:rPr>
          <w:lang w:val="es-ES"/>
        </w:rPr>
      </w:pPr>
      <w:r>
        <w:rPr>
          <w:lang w:val="es-ES"/>
        </w:rPr>
        <w:t>Y para colmo no llegué a conciliarlo del todo. Y es que luego, así como entre sueños, se me aparecía todo el rato Dori, la de de Caná. Sí, todo el rato. Una y otra vez se me aparecía y era como si el Señor me quisiera decir algo a través de ella. Pero ella en el sueño no soltaba prenda y yo angustiada sabía que no descansaría en paz hasta que Dori no me diera el mensaje.</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lang w:val="es-ES"/>
        </w:rPr>
        <w:t xml:space="preserve">Así que cuando </w:t>
      </w:r>
      <w:r>
        <w:rPr>
          <w:b/>
          <w:lang w:val="es-ES"/>
        </w:rPr>
        <w:t xml:space="preserve">el domingo día 31 de julio </w:t>
      </w:r>
      <w:r>
        <w:rPr>
          <w:lang w:val="es-ES"/>
        </w:rPr>
        <w:t>sonó a las 7 de la mañana el teléfono de la mesita fue como si me hubieran dado un mazazo en la cabeza. Me levanté como un zombi y me dirigí hacia la ducha tanteando el camino con las manos, con los ojos todavía cerrados.</w:t>
      </w:r>
    </w:p>
    <w:p>
      <w:pPr>
        <w:pStyle w:val="Normal"/>
        <w:jc w:val="both"/>
        <w:rPr>
          <w:lang w:val="es-ES"/>
        </w:rPr>
      </w:pPr>
      <w:r>
        <w:rPr>
          <w:lang w:val="es-ES"/>
        </w:rPr>
      </w:r>
    </w:p>
    <w:p>
      <w:pPr>
        <w:pStyle w:val="Normal"/>
        <w:ind w:firstLine="708"/>
        <w:jc w:val="both"/>
        <w:rPr>
          <w:lang w:val="es-ES"/>
        </w:rPr>
      </w:pPr>
      <w:r>
        <w:rPr>
          <w:lang w:val="es-ES"/>
        </w:rPr>
        <w:t>En cuanto bajé y vi a Dori la abordé -“Dori, ¿tú no tienes nada que decirme de parte del Señor?”. Y Dori, ojiplática - “¿Yo?, pues no, ¿qué voy a tener yo que decirte?”. Y entonces le expliqué que había soñado toda la noche que el Señor me quería decir algo a través de ella. Y la pobre Dori abrumada por aquella inesperada responsabilidad de tener que transmitirme un mensaje divino - “Bueno, pues permaneceré a la escucha, a ver...”.</w:t>
      </w:r>
    </w:p>
    <w:p>
      <w:pPr>
        <w:pStyle w:val="Normal"/>
        <w:jc w:val="both"/>
        <w:rPr>
          <w:lang w:val="es-ES"/>
        </w:rPr>
      </w:pPr>
      <w:r>
        <w:rPr>
          <w:lang w:val="es-ES"/>
        </w:rPr>
      </w:r>
    </w:p>
    <w:p>
      <w:pPr>
        <w:pStyle w:val="Normal"/>
        <w:ind w:firstLine="708"/>
        <w:jc w:val="both"/>
        <w:rPr/>
      </w:pPr>
      <w:r>
        <w:rPr>
          <w:lang w:val="es-ES"/>
        </w:rPr>
        <w:t xml:space="preserve">Después de desayunar subí corriendo a la habitación a lavarme los dientes, con lo que me retrasé y llegué al autocar unos minutos más tarde de lo que habían dicho. Menos mal que no fui la única. Fuimos aproximadamente doce los retrasados, así que la bronca fue compartida,... Y es que tenían razón, aquel día teníamos un plan apretadísimo, y no era cuestión de andar esperando cada vez que se retrasaba uno. El autocar estaba ya casi todo ocupado así que me fui hasta atrás del todo, con la suerte de que junto a Marisol Salcedo, que estaba sentada junto a la ventanilla </w:t>
      </w:r>
      <w:r>
        <w:rPr>
          <w:u w:val="single"/>
          <w:lang w:val="es-ES"/>
        </w:rPr>
        <w:t>de la derecha</w:t>
      </w:r>
      <w:r>
        <w:rPr>
          <w:lang w:val="es-ES"/>
        </w:rPr>
        <w:t xml:space="preserve"> había un sitio libre. “Puf, ¡qué suerte la mía! Si no recuerdo mal este sitio no tiene aire huracanado”. Efectivamente, así era. Y además allí, atrás del todo, se iba fenomenal, con un montón de sitio para estirar las piernas y todo.</w:t>
      </w:r>
    </w:p>
    <w:p>
      <w:pPr>
        <w:pStyle w:val="Normal"/>
        <w:jc w:val="both"/>
        <w:rPr>
          <w:lang w:val="es-ES"/>
        </w:rPr>
      </w:pPr>
      <w:r>
        <w:rPr>
          <w:lang w:val="es-ES"/>
        </w:rPr>
      </w:r>
    </w:p>
    <w:p>
      <w:pPr>
        <w:pStyle w:val="Normal"/>
        <w:ind w:firstLine="708"/>
        <w:jc w:val="both"/>
        <w:rPr/>
      </w:pPr>
      <w:r>
        <w:rPr>
          <w:lang w:val="es-ES"/>
        </w:rPr>
        <w:t xml:space="preserve">Lo primero que fuimos a visitar fueron las ruinas romanas de la ciudad de </w:t>
      </w:r>
      <w:r>
        <w:rPr>
          <w:b/>
          <w:lang w:val="es-ES"/>
        </w:rPr>
        <w:t>Éfeso</w:t>
      </w:r>
      <w:r>
        <w:rPr>
          <w:lang w:val="es-ES"/>
        </w:rPr>
        <w:t>. Levent en el autocar ya nos empezó a explicar sobre aquella visita por el micrófono. Al llegar, antes de empezar el recorrido a pie, como hacía ya un solazo de impresión, nos cargamos de botellitas de agua y cada uno se cubrió la cabeza con lo que pudo: gorro, gorra, pamelita, pañuelo, foular o lo que fuera. Y en cuanto entramos a las ruinas se empezaron a disparar las cámaras a diestra y siniestra por lo que fueran allá por la época romana (190 a.C.) las calles de la ciudad; y por el Ágora, por las Termas, los Baños, la Biblioteca,... Levent nos explicaba todo en un español muy correcto y a la vez con expresiones sorprendentemente familiares – “...Y los ricos de la ciudad, porque aquí tenían mucha pasta, bla, bla...”. Por último vimos el Teatro. Impresionante, en muy buen estado. Parece ser que fue allí donde algunos gobernantes y grandes comerciantes de Éfeso decidieron que había que deshacerse de San Pablo. Y es que San Pablo visitó en varias ocasiones esta ciudad, en la que por aquellos entonces se adoraba a la diosa Artemisa, y las conversiones al cristianismo estaban teniendo consecuencias muy negativas en el comercio que giraba en torno a la adoración de aquella diosa; y claro,... Pero San Pablo, enterado de lo que se fraguaba contra él, consiguió abandonar la ciudad a tiempo y salvar el pellejo una vez más.</w:t>
      </w:r>
    </w:p>
    <w:p>
      <w:pPr>
        <w:pStyle w:val="Normal"/>
        <w:jc w:val="both"/>
        <w:rPr>
          <w:lang w:val="es-ES"/>
        </w:rPr>
      </w:pPr>
      <w:r>
        <w:rPr>
          <w:lang w:val="es-ES"/>
        </w:rPr>
      </w:r>
    </w:p>
    <w:p>
      <w:pPr>
        <w:pStyle w:val="Normal"/>
        <w:ind w:firstLine="708"/>
        <w:jc w:val="both"/>
        <w:rPr/>
      </w:pPr>
      <w:r>
        <w:rPr>
          <w:lang w:val="es-ES"/>
        </w:rPr>
        <w:t xml:space="preserve">Al salir de las ruinas, aunque ya íbamos algo retrasados con el programa, algunos tomamos el desvío que conducía hacia las ruinas de </w:t>
      </w:r>
      <w:r>
        <w:rPr>
          <w:b/>
          <w:lang w:val="es-ES"/>
        </w:rPr>
        <w:t>la primera basílica dedicada a la Virgen María</w:t>
      </w:r>
      <w:r>
        <w:rPr>
          <w:lang w:val="es-ES"/>
        </w:rPr>
        <w:t xml:space="preserve"> – como nos iba explicando Chus por el camino - tras haberse declarado en el Concilio de Éfeso en el año 431que María era Madre de Dios. Yo, cuando llegamos a las ruinas, sentí una alegría muy especial, y como que mi corazón, él solito, se ponía a rezar “Dios te salve María, llena eres de gracia...” Pero no pudimos entretenernos mucho porque la siguiente etapa en el programa era precisamente la visita a la casa en la que según la tradición pasó la Virgen los últimos años de su vida. Y teníamos que llegar puntuales porque habíamos reservado una hora para celebrar misa allí.</w:t>
      </w:r>
    </w:p>
    <w:p>
      <w:pPr>
        <w:pStyle w:val="Normal"/>
        <w:jc w:val="both"/>
        <w:rPr>
          <w:lang w:val="es-ES"/>
        </w:rPr>
      </w:pPr>
      <w:r>
        <w:rPr>
          <w:lang w:val="es-ES"/>
        </w:rPr>
      </w:r>
    </w:p>
    <w:p>
      <w:pPr>
        <w:pStyle w:val="Normal"/>
        <w:ind w:firstLine="708"/>
        <w:jc w:val="both"/>
        <w:rPr/>
      </w:pPr>
      <w:r>
        <w:rPr>
          <w:lang w:val="es-ES"/>
        </w:rPr>
        <w:t xml:space="preserve">Cuando llegamos a la </w:t>
      </w:r>
      <w:r>
        <w:rPr>
          <w:b/>
          <w:lang w:val="es-ES"/>
        </w:rPr>
        <w:t>casa de la Virgen</w:t>
      </w:r>
      <w:r>
        <w:rPr>
          <w:lang w:val="es-ES"/>
        </w:rPr>
        <w:t xml:space="preserve"> resulta que había otro grupo de españoles allí, que también quería celebrar misa. Y no se sabía muy bien quién había reservado cuándo... Poco importó; al final acabamos celebrando la misa todos juntos y tan contentos en una especie de carpa pequeñita que había al aire libre, al lado de la casa. Y con un ruido de fondo tan intenso como inconfundible, el de las cigarras. Se diría que estuviéramos rodeados por ejéeeercitos de cigarras.</w:t>
      </w:r>
    </w:p>
    <w:p>
      <w:pPr>
        <w:pStyle w:val="Normal"/>
        <w:jc w:val="both"/>
        <w:rPr>
          <w:lang w:val="es-ES"/>
        </w:rPr>
      </w:pPr>
      <w:r>
        <w:rPr>
          <w:lang w:val="es-ES"/>
        </w:rPr>
      </w:r>
    </w:p>
    <w:p>
      <w:pPr>
        <w:pStyle w:val="Normal"/>
        <w:ind w:firstLine="708"/>
        <w:jc w:val="both"/>
        <w:rPr>
          <w:lang w:val="es-ES"/>
        </w:rPr>
      </w:pPr>
      <w:r>
        <w:rPr>
          <w:lang w:val="es-ES"/>
        </w:rPr>
        <w:t>Al acabar la misa bajamos a un sitio donde había como una pared enrejada con muchos trocitos de tela anudados. La gente presentaba sus peticiones a la Virgen escribiéndolas en un trozo de tela que luego anudaban a la reja. A mí me pasaron un trocito de tela con la bandera española e hice lo propio. Escribí allí múltiples peticiones a la Virgen hasta que ya no me quedó más sitio para escribir, ni por un lado ni por el otro. Y entonces lo anudé a la reja con el resto.</w:t>
      </w:r>
    </w:p>
    <w:p>
      <w:pPr>
        <w:pStyle w:val="Normal"/>
        <w:jc w:val="both"/>
        <w:rPr>
          <w:lang w:val="es-ES"/>
        </w:rPr>
      </w:pPr>
      <w:r>
        <w:rPr>
          <w:lang w:val="es-ES"/>
        </w:rPr>
      </w:r>
    </w:p>
    <w:p>
      <w:pPr>
        <w:pStyle w:val="Normal"/>
        <w:ind w:firstLine="708"/>
        <w:jc w:val="both"/>
        <w:rPr>
          <w:lang w:val="es-ES"/>
        </w:rPr>
      </w:pPr>
      <w:r>
        <w:rPr>
          <w:lang w:val="es-ES"/>
        </w:rPr>
        <w:t>Nos llevaron a comer a un sitio al aire libre muy chulo. La comida era de buffet. Yo estaba superfeliz porque veía que en Turquía muchísimos de los platos tienen berenjenas, que a mí me encantan. ¡Qué bien! quizás podría comer berenjenas todos los días... Hasta Pepi, que dice que es super rara para comer, comió con gusto de aquel buffet. También descubrimos que los postres en Turquía no son dulces sino dulcíiiisimos, y los turcos gustan mucho de echarles pepitas de calabaza, almendra, pistacho y otras cosas no identificables, a los pastelitos. El último descubrimiento de la comida, este ya menos agradable, es que los turcos por el vino que pedíamos para las comidas no se cortaban un pelo en pegarnos unos sablazos de impresión.</w:t>
      </w:r>
    </w:p>
    <w:p>
      <w:pPr>
        <w:pStyle w:val="Normal"/>
        <w:jc w:val="both"/>
        <w:rPr>
          <w:lang w:val="es-ES"/>
        </w:rPr>
      </w:pPr>
      <w:r>
        <w:rPr>
          <w:lang w:val="es-ES"/>
        </w:rPr>
      </w:r>
    </w:p>
    <w:p>
      <w:pPr>
        <w:pStyle w:val="Normal"/>
        <w:ind w:firstLine="708"/>
        <w:jc w:val="both"/>
        <w:rPr/>
      </w:pPr>
      <w:r>
        <w:rPr>
          <w:lang w:val="es-ES"/>
        </w:rPr>
        <w:t xml:space="preserve">Por la tarde después de comer estaba planeada la visita a lo que llaman el triángulo Jónico, compuesto de los restos arqueológicos de Priene, Mileto y Dídima. Empezamos por las ruinas de </w:t>
      </w:r>
      <w:r>
        <w:rPr>
          <w:b/>
          <w:lang w:val="es-ES"/>
        </w:rPr>
        <w:t>Priene</w:t>
      </w:r>
      <w:r>
        <w:rPr>
          <w:lang w:val="es-ES"/>
        </w:rPr>
        <w:t>, éstas de la época helenística. Estaban situadas como en un cerro, al que sólo se podía acceder a pie. Vamos, que había que subir por unas calles bastante empinadillas. Teniendo en cuenta que eran así como las cuatro de la tarde y que pegaba el Lorenzo que no veas, pues es de entender que estas ruinas las viésemos prácticamente desiertas, sin turistas. A esas horas los únicos seres interesados en aquellas ruinas, aparte de nuestro grupo, eran los lagartos y otros bichejos similares que se arrastraban por allí. De nuevo nos protegíamos del sol tapándonos las cabezas con lo que podíamos. Lo más impresionante de aquellas ruinas era el templo de Atenea, con la montaña de fondo. De nuevo tiramos un montón de fotos y ya emprendimos el regreso bajo aquel sol justiciero. Por el camino de regreso Chus nos comentaba que “... ya lo dice la Biblia, que todo aquello caerá y sólo bichos inmundos se arrastrarán por entre las ruinas bla, bla,...”.</w:t>
      </w:r>
    </w:p>
    <w:p>
      <w:pPr>
        <w:pStyle w:val="Normal"/>
        <w:jc w:val="both"/>
        <w:rPr>
          <w:lang w:val="es-ES"/>
        </w:rPr>
      </w:pPr>
      <w:r>
        <w:rPr>
          <w:lang w:val="es-ES"/>
        </w:rPr>
      </w:r>
    </w:p>
    <w:p>
      <w:pPr>
        <w:pStyle w:val="Normal"/>
        <w:ind w:firstLine="708"/>
        <w:jc w:val="both"/>
        <w:rPr>
          <w:lang w:val="es-ES"/>
        </w:rPr>
      </w:pPr>
      <w:r>
        <w:rPr>
          <w:lang w:val="es-ES"/>
        </w:rPr>
        <w:t>En el aparcamiento de abajo nos esperaba el autocar. Antes de subir, mientras esperábamos a que llegaran todos, estaba yo precisamente comentando con Ángel lo raro de aquel sueño que había tenido con Dori la pasada noche... cuando de repente aparece Dori toda sudorosa y jadeante y con mucha prisa -“Raquel, ya lo tengo, ya sé lo que el Señor quiere decirte. ¡No te vas a creer lo que me ha pasado!”. Le brillaban los ojos un montón. Yo, muerta de ansiedad – “¿Qué es? Dime ¿Qué te ha dicho?”. Y entonces me explicó que estaba ella bajando por entre las ruinas con el resto del grupo cuando se empezó a separar y a coger otro camino pensando que atajaría y llegaría más rápido. “…Entonces seguí andando pero en algún momento el camino se empezó a poner muy peligroso con las piedras, y con un barranco al lado. Y de repente miré alrededor y no vi a nadie del grupo ¡Qué miedo! Me había perdido. Entonces tuve que retroceder por donde había venido. Y ya estaba tan nerviosa pensando que no llegaba... ¡Qué mal lo he pasado!”. (Yo flipando con la historia). Y siguió Dori – “Raquel el Señor me ha dicho para ti que NO PIERDAS NUNCA DE VISTA A LA COMUNIDAD si no, estás perdida”.</w:t>
      </w:r>
    </w:p>
    <w:p>
      <w:pPr>
        <w:pStyle w:val="Normal"/>
        <w:jc w:val="both"/>
        <w:rPr>
          <w:lang w:val="es-ES"/>
        </w:rPr>
      </w:pPr>
      <w:r>
        <w:rPr>
          <w:lang w:val="es-ES"/>
        </w:rPr>
      </w:r>
    </w:p>
    <w:p>
      <w:pPr>
        <w:pStyle w:val="Normal"/>
        <w:ind w:firstLine="708"/>
        <w:jc w:val="both"/>
        <w:rPr>
          <w:lang w:val="es-ES"/>
        </w:rPr>
      </w:pPr>
      <w:r>
        <w:rPr>
          <w:lang w:val="es-ES"/>
        </w:rPr>
        <w:t>¡Chúpate esa, Teresa! Yo me quedé petrificada, para nada era lo que yo me había imaginado - “¿Y cómo sabes que éste era el mensaje para mí?”. Y Dori con firmeza – “Porque lo sé”.</w:t>
      </w:r>
    </w:p>
    <w:p>
      <w:pPr>
        <w:pStyle w:val="Normal"/>
        <w:jc w:val="both"/>
        <w:rPr>
          <w:lang w:val="es-ES"/>
        </w:rPr>
      </w:pPr>
      <w:r>
        <w:rPr>
          <w:lang w:val="es-ES"/>
        </w:rPr>
      </w:r>
    </w:p>
    <w:p>
      <w:pPr>
        <w:pStyle w:val="Normal"/>
        <w:ind w:firstLine="708"/>
        <w:jc w:val="both"/>
        <w:rPr>
          <w:lang w:val="es-ES"/>
        </w:rPr>
      </w:pPr>
      <w:r>
        <w:rPr>
          <w:lang w:val="es-ES"/>
        </w:rPr>
        <w:t>Ya en el autocar, en mi asiento junto con Marisol Salcedo, empecé a mascar y rumiar el mensaje situándolo en el contexto de los últimos hechos acontecidos en mi vida,... Sí, aquel mensaje cuadraba, y cobraba sentido. “No pierdas nunca de vista a la Comunidad”. Con aquella Comunidad se refería no a mi Comunidad de Munich (que bien a la vista tengo) sino a Frayescoba, a Maranatha, a Caná, a Chus, a la Comunidad Carismática en España... Aquel mensaje me recordaba cuáles eran mis orígenes, que no debía perder nunca de vista.</w:t>
      </w:r>
    </w:p>
    <w:p>
      <w:pPr>
        <w:pStyle w:val="Normal"/>
        <w:jc w:val="both"/>
        <w:rPr>
          <w:lang w:val="es-ES"/>
        </w:rPr>
      </w:pPr>
      <w:r>
        <w:rPr>
          <w:lang w:val="es-ES"/>
        </w:rPr>
      </w:r>
    </w:p>
    <w:p>
      <w:pPr>
        <w:pStyle w:val="Normal"/>
        <w:ind w:firstLine="708"/>
        <w:jc w:val="both"/>
        <w:rPr/>
      </w:pPr>
      <w:r>
        <w:rPr>
          <w:lang w:val="es-ES"/>
        </w:rPr>
        <w:t xml:space="preserve">Pero en paralelo con mis cavilaciones seguía el autocar su recorrido hacia la siguiente etapa: las ruinas de </w:t>
      </w:r>
      <w:r>
        <w:rPr>
          <w:b/>
          <w:lang w:val="es-ES"/>
        </w:rPr>
        <w:t>Mileto</w:t>
      </w:r>
      <w:r>
        <w:rPr>
          <w:lang w:val="es-ES"/>
        </w:rPr>
        <w:t>. A éstas llegamos ya algo hartos de tanta piedra (bueno, no todos, Luz decía no cansarse nunca de ver piedras). Así que algunos, después de ver el Anfiteatro, que era el gran protagonista de aquellas ruinas se volvieron al parking ya que al lado había un bar/terracita estratégicamente situado. Mientras otros aguantábamos estoicamente la visita de las ruinas hasta el final. Eso sí, luego ya casi por unanimidad en el grupo decidimos e informamos en consecuencia a Levent, que podríamos prescindir, sin ningún tipo de problema ni remordimiento de conciencia, de la visita a las ruinas de Dídima, y que preferíamos ir volviendo al Hotel. Y es que después de todo un día de ruinas, sol y lagartos, la idea de llegar al Hotel y darnos quizás un chapuzón en la piscina o el mar era muy atrayente, y se difundió rápidamente por el espíritu de todo el grupo.</w:t>
      </w:r>
    </w:p>
    <w:p>
      <w:pPr>
        <w:pStyle w:val="Normal"/>
        <w:jc w:val="both"/>
        <w:rPr>
          <w:lang w:val="es-ES"/>
        </w:rPr>
      </w:pPr>
      <w:r>
        <w:rPr>
          <w:lang w:val="es-ES"/>
        </w:rPr>
      </w:r>
    </w:p>
    <w:p>
      <w:pPr>
        <w:pStyle w:val="Normal"/>
        <w:ind w:firstLine="708"/>
        <w:jc w:val="both"/>
        <w:rPr>
          <w:lang w:val="es-ES"/>
        </w:rPr>
      </w:pPr>
      <w:r>
        <w:rPr>
          <w:lang w:val="es-ES"/>
        </w:rPr>
        <w:t>Levent no opuso resistencia con lo que el autocar tomó el rumbo de vuelta al Hotel. Por cierto que Levent aquel día, en contra de todos los pronósticos suscitados el día anterior, se había ganado la confianza del grupo. La verdad es que el tío era muy majete y se estaba ganando puntos por momentos.</w:t>
      </w:r>
    </w:p>
    <w:p>
      <w:pPr>
        <w:pStyle w:val="Normal"/>
        <w:jc w:val="both"/>
        <w:rPr>
          <w:lang w:val="es-ES"/>
        </w:rPr>
      </w:pPr>
      <w:r>
        <w:rPr>
          <w:lang w:val="es-ES"/>
        </w:rPr>
      </w:r>
    </w:p>
    <w:p>
      <w:pPr>
        <w:pStyle w:val="Normal"/>
        <w:ind w:firstLine="708"/>
        <w:jc w:val="both"/>
        <w:rPr>
          <w:lang w:val="es-ES"/>
        </w:rPr>
      </w:pPr>
      <w:r>
        <w:rPr>
          <w:lang w:val="es-ES"/>
        </w:rPr>
        <w:t>Cuando llegamos al Hotel nos dijeron que teníamos que ir a cenar en seguida porque si no, nos arriesgábamos a que nos cerraran el buffet. Y algunos decidieron posponer el baño hasta después de la cena. Pero a mí a esas alturas la cena me daba igual y sólo pensaba en meterme en el mar cuanto antes. Así que subí como una bala a la habitación y con Ángel y Gloria que optaron por lo mismo nos fuimos corriendo al mar. ¡Qué gozada de baño! Aquello fue todo un regalo.</w:t>
      </w:r>
    </w:p>
    <w:p>
      <w:pPr>
        <w:pStyle w:val="Normal"/>
        <w:jc w:val="both"/>
        <w:rPr>
          <w:lang w:val="es-ES"/>
        </w:rPr>
      </w:pPr>
      <w:r>
        <w:rPr>
          <w:lang w:val="es-ES"/>
        </w:rPr>
      </w:r>
    </w:p>
    <w:p>
      <w:pPr>
        <w:pStyle w:val="Normal"/>
        <w:ind w:firstLine="708"/>
        <w:jc w:val="both"/>
        <w:rPr>
          <w:lang w:val="es-ES"/>
        </w:rPr>
      </w:pPr>
      <w:r>
        <w:rPr>
          <w:lang w:val="es-ES"/>
        </w:rPr>
        <w:t>Después de la cena estuvimos tomando algo por las terrazas y jardines del Hotel. Yo, como otros, me bebí una piña colada. Y entre el cóctel, que Dori ya me había soltao el mensaje, y que además había conseguido por fin bañarme en el mar, pues aquella noche dormí como una bendita.</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b/>
          <w:lang w:val="es-ES"/>
        </w:rPr>
        <w:t>El lunes día 1 de agosto</w:t>
      </w:r>
      <w:r>
        <w:rPr>
          <w:lang w:val="es-ES"/>
        </w:rPr>
        <w:t xml:space="preserve"> fuimos despertados de nuevo a unas horas muy tempranas. Y después de desayunar embarcamos junto con nuestras maletas en el autocar.</w:t>
      </w:r>
    </w:p>
    <w:p>
      <w:pPr>
        <w:pStyle w:val="Normal"/>
        <w:jc w:val="both"/>
        <w:rPr>
          <w:lang w:val="es-ES"/>
        </w:rPr>
      </w:pPr>
      <w:r>
        <w:rPr>
          <w:lang w:val="es-ES"/>
        </w:rPr>
      </w:r>
    </w:p>
    <w:p>
      <w:pPr>
        <w:pStyle w:val="Normal"/>
        <w:ind w:firstLine="708"/>
        <w:jc w:val="both"/>
        <w:rPr>
          <w:lang w:val="es-ES"/>
        </w:rPr>
      </w:pPr>
      <w:r>
        <w:rPr>
          <w:lang w:val="es-ES"/>
        </w:rPr>
        <w:t>En el autocar yo encontré de nuevo sitio atrás a la derecha. Y Marisol Salcedo también vino y se sentó al lado. ¡Qué bien! A esas alturas ya había descubierto que Marisol Salcedo era una compañera de autocar perfecta para mí. ¿Me la habría elegido el Señor especialmente para mí? En cualquier caso Marisol iba a su rollo, mucho tiempo callada. Y cuando hablaba, hablaba del Señor, todo el rato del Señor y con mucho entusiasmo. O sea, todo como a mí me gusta. Ella parecía sentir lo mismo - “Ay, Raquel, que bien se va contigo en autocar. Me encanta porque no tengo que esforzarme por darte conversación”. Además descubrimos que aquellos sitios atrás del todo eran en realidad todo un privilegio porque era dónde más espacio había para estirar las piernas. Pero el secreto empezaba a difundirse rápidamente... “Bueno aprovechemos mientras dure” – dijo Marisol.</w:t>
      </w:r>
    </w:p>
    <w:p>
      <w:pPr>
        <w:pStyle w:val="Normal"/>
        <w:jc w:val="both"/>
        <w:rPr>
          <w:lang w:val="es-ES"/>
        </w:rPr>
      </w:pPr>
      <w:r>
        <w:rPr>
          <w:lang w:val="es-ES"/>
        </w:rPr>
      </w:r>
    </w:p>
    <w:p>
      <w:pPr>
        <w:pStyle w:val="Normal"/>
        <w:ind w:firstLine="708"/>
        <w:jc w:val="both"/>
        <w:rPr/>
      </w:pPr>
      <w:r>
        <w:rPr>
          <w:lang w:val="es-ES"/>
        </w:rPr>
        <w:t xml:space="preserve">Tras un corto trayecto en el autocar nos paramos a ver la </w:t>
      </w:r>
      <w:r>
        <w:rPr>
          <w:b/>
          <w:lang w:val="es-ES"/>
        </w:rPr>
        <w:t>Basílica de San Juan Evangelista</w:t>
      </w:r>
      <w:r>
        <w:rPr>
          <w:lang w:val="es-ES"/>
        </w:rPr>
        <w:t>. Y es que San Juan Evangelista vivió aproximadamente tres años en Éfeso y se cree que fue en esta ciudad donde escribió su Evangelio al tiempo que cuidaba de la Virgen, tal como Jesús se lo había pedido. La Basílica fue construida por Justiniano sobre la tumba de San Juan, en una especie de cerro. Y desde allí Levent nos dio las debidas informaciones y nos señaló hacia abajo el lugar donde estuvo situado (¡durante más de mil años!) el Templo de Artemisa, considerado como una de las siete maravillas del mundo antiguo. Del famoso templo (¡snif!) sólo queda una columna en pie. ”…El resto se las llevaron a la mezquita de Santa Sofía en Estambul” – nos explicó Levent. Bueno y la verdad es que de la Basílica de San Juan tampoco quedaba mucho en pie. Si no fuera por la pequeña maqueta que había allí difícilmente podía uno imaginarse que aquellas ruinas fueron en su día una Basílica.</w:t>
      </w:r>
    </w:p>
    <w:p>
      <w:pPr>
        <w:pStyle w:val="Normal"/>
        <w:jc w:val="both"/>
        <w:rPr>
          <w:lang w:val="es-ES"/>
        </w:rPr>
      </w:pPr>
      <w:r>
        <w:rPr>
          <w:lang w:val="es-ES"/>
        </w:rPr>
      </w:r>
    </w:p>
    <w:p>
      <w:pPr>
        <w:pStyle w:val="Normal"/>
        <w:ind w:firstLine="708"/>
        <w:jc w:val="both"/>
        <w:rPr>
          <w:lang w:val="es-ES"/>
        </w:rPr>
      </w:pPr>
      <w:r>
        <w:rPr>
          <w:lang w:val="es-ES"/>
        </w:rPr>
        <w:t>Y luego ya nos montamos en el autocar dispuestos a recorrer el largo trayecto que había previsto para ese día. Y es que aquel día íbamos a hacer entre doscientos o trescientos kilómetros hasta llegar a Pamukkale, un parque natural en la región del Egeo muy conocido por sus aguas termales. Sí, parece que a esta ciudad acuden peregrinos de todo el mundo en busca de remedios a sus males y enfermedades.</w:t>
      </w:r>
    </w:p>
    <w:p>
      <w:pPr>
        <w:pStyle w:val="Normal"/>
        <w:jc w:val="both"/>
        <w:rPr>
          <w:lang w:val="es-ES"/>
        </w:rPr>
      </w:pPr>
      <w:r>
        <w:rPr>
          <w:lang w:val="es-ES"/>
        </w:rPr>
      </w:r>
    </w:p>
    <w:p>
      <w:pPr>
        <w:pStyle w:val="Normal"/>
        <w:ind w:firstLine="708"/>
        <w:jc w:val="both"/>
        <w:rPr>
          <w:lang w:val="es-ES"/>
        </w:rPr>
      </w:pPr>
      <w:r>
        <w:rPr>
          <w:lang w:val="es-ES"/>
        </w:rPr>
        <w:t>Pero, entre tanto, nosotros comenzamos colmándonos de bienes y curas con unos Laudes en el autocar. Y bien agradecidos que estábamos porque parece ser que no todos los guías en Turquía permiten oraciones cristianas en el autocar. La verdad es que Levent se iba revelando lenta pero firmemente como una persona super respetuosa y delicada en lo que a nuestra religión se refería. Sí, seguía ganando puntos.</w:t>
      </w:r>
    </w:p>
    <w:p>
      <w:pPr>
        <w:pStyle w:val="Normal"/>
        <w:jc w:val="both"/>
        <w:rPr>
          <w:lang w:val="es-ES"/>
        </w:rPr>
      </w:pPr>
      <w:r>
        <w:rPr>
          <w:lang w:val="es-ES"/>
        </w:rPr>
      </w:r>
    </w:p>
    <w:p>
      <w:pPr>
        <w:pStyle w:val="Normal"/>
        <w:ind w:firstLine="708"/>
        <w:jc w:val="both"/>
        <w:rPr>
          <w:lang w:val="es-ES"/>
        </w:rPr>
      </w:pPr>
      <w:r>
        <w:rPr>
          <w:lang w:val="es-ES"/>
        </w:rPr>
        <w:t>Y Chus en el autocar nos dio la primera charlita del viaje. Nos habló de San Pablo y de su predicación por las tierras que estábamos recorriendo. Charla que, tras una paradita estratégica para ir a los servicios, vino complementada por otra de Eusebio (que aquí en la web han titulado “Gratuidad y Psicología”). Bueno, yo no sé a los demás pero a mí me reveló y me sigue revelando, todavía después de un par de semanas de haberla escuchado, muchíiiisimas cosas.</w:t>
      </w:r>
    </w:p>
    <w:p>
      <w:pPr>
        <w:pStyle w:val="Normal"/>
        <w:jc w:val="both"/>
        <w:rPr>
          <w:lang w:val="es-ES"/>
        </w:rPr>
      </w:pPr>
      <w:r>
        <w:rPr>
          <w:lang w:val="es-ES"/>
        </w:rPr>
      </w:r>
    </w:p>
    <w:p>
      <w:pPr>
        <w:pStyle w:val="Normal"/>
        <w:ind w:firstLine="708"/>
        <w:jc w:val="both"/>
        <w:rPr/>
      </w:pPr>
      <w:r>
        <w:rPr>
          <w:lang w:val="es-ES"/>
        </w:rPr>
        <w:t xml:space="preserve">Antes de comer paramos para ver las ruinas de la ciudad de </w:t>
      </w:r>
      <w:r>
        <w:rPr>
          <w:b/>
          <w:lang w:val="es-ES"/>
        </w:rPr>
        <w:t>Afrodisias</w:t>
      </w:r>
      <w:r>
        <w:rPr>
          <w:lang w:val="es-ES"/>
        </w:rPr>
        <w:t xml:space="preserve"> cuyo nombre proviene de la diosa griega del amor Afrodita, la gran adorada antaño en aquella ciudad. Precisamente uno de los grandes yacimientos arqueológicos de la ciudad era el Templo de Afrodita, del siglo IV a.C. Impresionante,  con muchas de sus columnas todavía en pie. Junto al Templo se conserva también el Teatro, que fue enteramente construido en mármol, y las Termas. Pero creo que lo que más impresionó a la mayoría del grupo fue el Estadio. De unas dimensiones impresionantes y con las gradas en excelente estado. Uno podía imaginarse allí fácilmente escenas de carreras como aquella en la peli de BenUhr. Levent nos explicó que durante el imperio romano y bizantino se celebraban las eliminatorias en distintos estadios del imperio y que las carreras finales se disputaban en el gran Hipódromo de Estambul. Antes de subir al autocar tomamos una cervecita en el chiringuito (hacia ya una jartá caló impresionante), y la birrita nos arrancó así espontáneamente un par de canciones de alabanza. Luego ya nos montamos al autocar y nos llevaron a comer.</w:t>
      </w:r>
    </w:p>
    <w:p>
      <w:pPr>
        <w:pStyle w:val="Normal"/>
        <w:jc w:val="both"/>
        <w:rPr>
          <w:lang w:val="es-ES"/>
        </w:rPr>
      </w:pPr>
      <w:r>
        <w:rPr>
          <w:lang w:val="es-ES"/>
        </w:rPr>
      </w:r>
    </w:p>
    <w:p>
      <w:pPr>
        <w:pStyle w:val="Normal"/>
        <w:ind w:firstLine="708"/>
        <w:jc w:val="both"/>
        <w:rPr>
          <w:lang w:val="es-ES"/>
        </w:rPr>
      </w:pPr>
      <w:r>
        <w:rPr>
          <w:lang w:val="es-ES"/>
        </w:rPr>
        <w:t>El restaurante de ese día era también muy chulo. Aquel no era de buffet y nos dieron a elegir el segundo plato. Lo más curioso era el postre. Una especie de yogur, algo amargo servido con miel. Eso sí, de nuevo soplazo por el vino. Y esta vez no pudimos evitar el incordiar un poquito - “... porque no hay derecho, vamos, pedir esto por una botella de vino.../ además, a ver, que nos enseñen la lista de precios, ¡jolín ya!...”. Al final nos rebajaron un par de euros para que nos calláramos de una vez y listos.</w:t>
      </w:r>
    </w:p>
    <w:p>
      <w:pPr>
        <w:pStyle w:val="Normal"/>
        <w:jc w:val="both"/>
        <w:rPr>
          <w:lang w:val="es-ES"/>
        </w:rPr>
      </w:pPr>
      <w:r>
        <w:rPr>
          <w:lang w:val="es-ES"/>
        </w:rPr>
      </w:r>
    </w:p>
    <w:p>
      <w:pPr>
        <w:pStyle w:val="Normal"/>
        <w:ind w:firstLine="708"/>
        <w:jc w:val="both"/>
        <w:rPr>
          <w:lang w:val="es-ES"/>
        </w:rPr>
      </w:pPr>
      <w:r>
        <w:rPr>
          <w:lang w:val="es-ES"/>
        </w:rPr>
        <w:t>Después de comer nos montamos en el autocar dispuestos a recorrer más kilómetros. Yo encantada de la vida, no podía imaginarme otro sitio mejor en el mundo para echarme una siesta que mi asiento de detrás junto a Marisol. Y para colmo con un dulcísimo despertar. Chus agarró en algún momento el micrófono del autocar dispuesto a amenizarnos el resto del viaje con la siguiente charlita. Esta se centró en el tema de los primeros Concilios de la Iglesia Católica (en Nicea, Éfeso, y Constantinopla) y de cómo se fue configurando la doctrina del cristianismo en los primeros siglos. Ni que decir tiene que también os la recomiendo (“Dogmas y Concilios”).</w:t>
      </w:r>
    </w:p>
    <w:p>
      <w:pPr>
        <w:pStyle w:val="Normal"/>
        <w:jc w:val="both"/>
        <w:rPr>
          <w:lang w:val="es-ES"/>
        </w:rPr>
      </w:pPr>
      <w:r>
        <w:rPr>
          <w:lang w:val="es-ES"/>
        </w:rPr>
      </w:r>
    </w:p>
    <w:p>
      <w:pPr>
        <w:pStyle w:val="Normal"/>
        <w:ind w:firstLine="708"/>
        <w:jc w:val="both"/>
        <w:rPr/>
      </w:pPr>
      <w:r>
        <w:rPr>
          <w:lang w:val="es-ES"/>
        </w:rPr>
        <w:t xml:space="preserve">Hasta que ya así como a las seis de la tarde llegamos al final de nuestro trayecto por aquel día, a </w:t>
      </w:r>
      <w:r>
        <w:rPr>
          <w:b/>
          <w:lang w:val="es-ES"/>
        </w:rPr>
        <w:t>Pamukkale</w:t>
      </w:r>
      <w:r>
        <w:rPr>
          <w:lang w:val="es-ES"/>
        </w:rPr>
        <w:t>. Pamukkale significa “Castillo de algodón”. Y es que aquí la naturaleza se ha recreado formando una especie de colina como nevada, blanca como la cal y nunca mejor dicho. Porque esta montaña se creó con el paso de los siglos por la acumulación de cal, y las distintas capas de cal han ido formando piscinas naturales a distintos niveles. Levent nos explicó que, no obstante, el famoso castillo de algodón se había deteriorado mucho en los últimos años y que ya no estaba tan blanquito como hacía unos años. Esto lo corroborarían Pepi y algún otro del grupo que habían estado ya allí antes. Levent también nos explicó que el Gobierno se había decidido a poner fin al deterioro de aquel parque natural y estaba emprendiendo unas obras para mantenerlo y cuidarlo. Pero las obras al principio parecían ir muy lentas. Hasta que descubrieron el porqué. Resulta que como a este lugar acude tanto turista con ansia de sanación y las féminas se paseaban constantemente en bikini pues los obreros estaban todo el día desconcentrados y no avanzaban nada en su trabajo. Así que el Gobierno tuvo que tomar medidas algo drásticas y prohibir lo de pasearse en bikini por las piscinas. Además creí entender que ahora ya no dejan bañarse el cuerpo entero, sólo meter los pies.</w:t>
      </w:r>
    </w:p>
    <w:p>
      <w:pPr>
        <w:pStyle w:val="Normal"/>
        <w:jc w:val="both"/>
        <w:rPr>
          <w:lang w:val="es-ES"/>
        </w:rPr>
      </w:pPr>
      <w:r>
        <w:rPr>
          <w:lang w:val="es-ES"/>
        </w:rPr>
      </w:r>
    </w:p>
    <w:p>
      <w:pPr>
        <w:pStyle w:val="Normal"/>
        <w:ind w:firstLine="708"/>
        <w:jc w:val="both"/>
        <w:rPr>
          <w:lang w:val="es-ES"/>
        </w:rPr>
      </w:pPr>
      <w:r>
        <w:rPr>
          <w:lang w:val="es-ES"/>
        </w:rPr>
        <w:t>Y nosotros hicimos lo propio. Ya fuera del autocar, que nos dejó en lo alto del “Castillo”, fuimos bajando a pie, y a la altura de las piscinas naturales nos quitamos los zapatos y metimos los pies como el resto de los turistas. Había mucha gente por allí, unos más vestidos que otros. Yo bajando, bajando, me encontré con Marisol y con los pies metidos en aquellas cálidas aguas, nosotras raja que te raja sobre el Señor.</w:t>
      </w:r>
    </w:p>
    <w:p>
      <w:pPr>
        <w:pStyle w:val="Normal"/>
        <w:jc w:val="both"/>
        <w:rPr>
          <w:lang w:val="es-ES"/>
        </w:rPr>
      </w:pPr>
      <w:r>
        <w:rPr>
          <w:lang w:val="es-ES"/>
        </w:rPr>
      </w:r>
    </w:p>
    <w:p>
      <w:pPr>
        <w:pStyle w:val="Normal"/>
        <w:ind w:firstLine="708"/>
        <w:jc w:val="both"/>
        <w:rPr>
          <w:lang w:val="es-ES"/>
        </w:rPr>
      </w:pPr>
      <w:r>
        <w:rPr>
          <w:lang w:val="es-ES"/>
        </w:rPr>
        <w:t>Cuando volvimos al autocar informamos a Levent diplomáticamente de que las ruinas aquellas a dónde nos quería llevar a continuación (¿las de la ciudad de Hierápolis?) nos importaban un rábano y que lo que realmente nos apetecía era llegar cuanto antes al Hotel, que al parecer disponía tanto de piscinas normales como de piscinas de aguas termales. Dicho y hecho, en cuanto llegamos al Hotel la mayoría nos pusimos los bañadores y ¡al agua patos!. Ahora una piscina y ahora otra. La de aguas termales tenía una estructura muy original con una especie de montículo en el medio; y el agua estaba muy muy caliente. Tanto que no te puedes meter de golpe sino poquito a poquito para que el cuerpo se vaya acostumbrando (Dice Chus que a él hace un par de años le dio una bajada de tensión por entrar de golpe).</w:t>
      </w:r>
    </w:p>
    <w:p>
      <w:pPr>
        <w:pStyle w:val="Normal"/>
        <w:jc w:val="both"/>
        <w:rPr>
          <w:lang w:val="es-ES"/>
        </w:rPr>
      </w:pPr>
      <w:r>
        <w:rPr>
          <w:lang w:val="es-ES"/>
        </w:rPr>
      </w:r>
    </w:p>
    <w:p>
      <w:pPr>
        <w:pStyle w:val="Normal"/>
        <w:ind w:firstLine="708"/>
        <w:jc w:val="both"/>
        <w:rPr>
          <w:lang w:val="es-ES"/>
        </w:rPr>
      </w:pPr>
      <w:r>
        <w:rPr>
          <w:lang w:val="es-ES"/>
        </w:rPr>
        <w:t>Yo en algún momento me oigo preguntando – “¿Qué hora es?” (pregunta absolutamente insólita puesto que estando de vacaciones poco podía importarme la hora que fuera). “Son las 8 y media”. Y añade alguien - “O sea que en España son ahora las 7 y media”. Entonces me vino algo al corazón. “Claro, en Alemania son también las 7 y media; y hoy es lunes; exactamente ahora está empezando la oración de mi grupo en Munich”.</w:t>
      </w:r>
    </w:p>
    <w:p>
      <w:pPr>
        <w:pStyle w:val="Normal"/>
        <w:jc w:val="both"/>
        <w:rPr>
          <w:lang w:val="es-ES"/>
        </w:rPr>
      </w:pPr>
      <w:r>
        <w:rPr>
          <w:lang w:val="es-ES"/>
        </w:rPr>
      </w:r>
    </w:p>
    <w:p>
      <w:pPr>
        <w:pStyle w:val="Normal"/>
        <w:ind w:firstLine="708"/>
        <w:jc w:val="both"/>
        <w:rPr>
          <w:lang w:val="es-ES"/>
        </w:rPr>
      </w:pPr>
      <w:r>
        <w:rPr>
          <w:lang w:val="es-ES"/>
        </w:rPr>
        <w:t>Cuando llegué a cenar me senté en una mesa y como todavía no tenía a nadie en frente no pude evitar el fijarme en Maite y Eli, que estaban en la mesa de enfrente, y tenían cada una delante unos platos llenos hasta rebosar de tartas, dulces y demás postres. ¡Qué gracia! y eso que todavía estaban por el primer o segundo plato. La comida en aquel sitio a mí me supo especialmente rica. De nuevo cogí suculentos platos con berenjenas y tenían también una especie de crepes a la turca, así enrollados y rellenos de un queso especial. Mmuuummm ¡Qué rico todo!</w:t>
      </w:r>
    </w:p>
    <w:p>
      <w:pPr>
        <w:pStyle w:val="Normal"/>
        <w:jc w:val="both"/>
        <w:rPr>
          <w:lang w:val="es-ES"/>
        </w:rPr>
      </w:pPr>
      <w:r>
        <w:rPr>
          <w:lang w:val="es-ES"/>
        </w:rPr>
      </w:r>
    </w:p>
    <w:p>
      <w:pPr>
        <w:pStyle w:val="Normal"/>
        <w:ind w:firstLine="708"/>
        <w:jc w:val="both"/>
        <w:rPr>
          <w:lang w:val="es-ES"/>
        </w:rPr>
      </w:pPr>
      <w:r>
        <w:rPr>
          <w:lang w:val="es-ES"/>
        </w:rPr>
        <w:t>Luego, después de cenar, una bailarina nos ofreció en la terraza un espectáculo de danza del vientre. Y después todo el grupo se desperdigó por piscinas (que permanecían abiertas hasta bien entrada la noche), terrazas… A Eusebio le vi introducido en las calidísimas aguas de las termas dónde parece ser que, desoyendo todos los consejos, se había metido todo de golpe. Y allí estaba, feliz como un niño, chapoteando en el agua.</w:t>
      </w:r>
    </w:p>
    <w:p>
      <w:pPr>
        <w:pStyle w:val="Normal"/>
        <w:jc w:val="both"/>
        <w:rPr>
          <w:lang w:val="es-ES"/>
        </w:rPr>
      </w:pPr>
      <w:r>
        <w:rPr>
          <w:lang w:val="es-ES"/>
        </w:rPr>
      </w:r>
    </w:p>
    <w:p>
      <w:pPr>
        <w:pStyle w:val="Normal"/>
        <w:ind w:firstLine="708"/>
        <w:jc w:val="both"/>
        <w:rPr>
          <w:lang w:val="es-ES"/>
        </w:rPr>
      </w:pPr>
      <w:r>
        <w:rPr>
          <w:lang w:val="es-ES"/>
        </w:rPr>
        <w:t xml:space="preserve">Y otros nos quedamos por donde la terraza puesto que dos tipos estaban tocando y cantando algo de música. Yoli, Ángel, Nines, Jose Luís, Mavi y otros que andábamos por allí en busca de una cerveza no necesitamos que nos incitaran mucho y enseguida nos pusimos a bailar al ritmo de aquella música de aires árabes, imitando lo que acabábamos de ver de la bailarina del vientre. El que mejor lo hacía, sin duda alguna, era Jose Luís. </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b/>
          <w:lang w:val="es-ES"/>
        </w:rPr>
        <w:t>El martes 2 de agosto</w:t>
      </w:r>
      <w:r>
        <w:rPr>
          <w:lang w:val="es-ES"/>
        </w:rPr>
        <w:t xml:space="preserve"> después de desayunar bajamos con nuestras maletas ya que abandonábamos el Hotel para seguir nuestro recorrido por el interior de Turquía. Aquel día nos dirigiríamos ya rumbo a Capadocia, en la región de Anatolia Central, y habíamos de recorrer nada menos que unos 650 kilómetros. Yo encantada de la vida puesto que había vuelto a encontrar asiento atrás del todo a la derecha, junto a Marisol.</w:t>
      </w:r>
    </w:p>
    <w:p>
      <w:pPr>
        <w:pStyle w:val="Normal"/>
        <w:jc w:val="both"/>
        <w:rPr>
          <w:lang w:val="es-ES"/>
        </w:rPr>
      </w:pPr>
      <w:r>
        <w:rPr>
          <w:lang w:val="es-ES"/>
        </w:rPr>
      </w:r>
    </w:p>
    <w:p>
      <w:pPr>
        <w:pStyle w:val="Normal"/>
        <w:ind w:firstLine="708"/>
        <w:jc w:val="both"/>
        <w:rPr>
          <w:lang w:val="es-ES"/>
        </w:rPr>
      </w:pPr>
      <w:r>
        <w:rPr>
          <w:lang w:val="es-ES"/>
        </w:rPr>
        <w:t>En la primera etapa del viaje Chus nos dio una charla que, como ya nos había anticipado el día anterior, se centró en el tema de las raíces filosóficas de nuestra cultura, que habían surgido precisamente en las tierras que estábamos recorriendo por Turquía. La charla fue interesantísima y bueno, no puedo más que recomendar de nuevo que la escuchéis (“Cuna de la Filosofía”).</w:t>
      </w:r>
    </w:p>
    <w:p>
      <w:pPr>
        <w:pStyle w:val="Normal"/>
        <w:jc w:val="both"/>
        <w:rPr>
          <w:lang w:val="es-ES"/>
        </w:rPr>
      </w:pPr>
      <w:r>
        <w:rPr>
          <w:lang w:val="es-ES"/>
        </w:rPr>
      </w:r>
    </w:p>
    <w:p>
      <w:pPr>
        <w:pStyle w:val="Normal"/>
        <w:ind w:firstLine="708"/>
        <w:jc w:val="both"/>
        <w:rPr>
          <w:lang w:val="es-ES"/>
        </w:rPr>
      </w:pPr>
      <w:r>
        <w:rPr>
          <w:lang w:val="es-ES"/>
        </w:rPr>
        <w:t xml:space="preserve">Y si no, pues yo en el autocar con Marisol Salcedo al lado me sentía absolutamente feliz. ¡Qué bien se iba allí! Yo me acordaba de la envidia que me dan los niños pequeños cuando los llevan todo bien tapaditos y dormiditos en el cochecito de paseo por la calle. Y yo aquel día me sentía así en mi butaca de detrás en el autocar. Además iba dormitando un rato sí y otro también y tan a gusto. Viví aquel trayecto como un don - “Gracias, Padre”. Marisol Salcedo parecía vivirlo también como un don. Bueno, no sé, en cualquier caso ella tenía una cara de felicidad mientras dormitaba similar a la mía. De vez en cuando, cuando no íbamos durmiendo, intimábamos algo más, hablábamos un poquito del Señor y ¡hala!, otra cabezadita. </w:t>
      </w:r>
    </w:p>
    <w:p>
      <w:pPr>
        <w:pStyle w:val="Normal"/>
        <w:jc w:val="both"/>
        <w:rPr>
          <w:lang w:val="es-ES"/>
        </w:rPr>
      </w:pPr>
      <w:r>
        <w:rPr>
          <w:lang w:val="es-ES"/>
        </w:rPr>
      </w:r>
    </w:p>
    <w:p>
      <w:pPr>
        <w:pStyle w:val="Normal"/>
        <w:ind w:firstLine="708"/>
        <w:jc w:val="both"/>
        <w:rPr/>
      </w:pPr>
      <w:r>
        <w:rPr>
          <w:lang w:val="es-ES"/>
        </w:rPr>
        <w:t xml:space="preserve">Antes de comer paramos en la ciudad de Iconio (Konya), para visitar </w:t>
      </w:r>
      <w:r>
        <w:rPr>
          <w:b/>
          <w:lang w:val="es-ES"/>
        </w:rPr>
        <w:t>el Convento de Mevlana</w:t>
      </w:r>
      <w:r>
        <w:rPr>
          <w:lang w:val="es-ES"/>
        </w:rPr>
        <w:t>. Este Convento, que es también Museo y en cualquier caso un centro espiritual muy importante para los musulmanes, fue fundado por un tal Sinan para los “derviches giróvagos”. Yo no había oído hablar de los derviches estos en mi vida pero parece que tendríamos oportunidad de verlos en acción un día más tarde. En el convento/museo había tumbas muy impresionantes, y otras piezas y alfombras de gran valor. Estaba llena de visitantes, aparte de los turistas muchos musulmanes que venían con fines espirituales. Y ciertamente aunque yo no llegara a entender sus gestos y oraciones a mí me transmitían un profundo respeto.</w:t>
      </w:r>
    </w:p>
    <w:p>
      <w:pPr>
        <w:pStyle w:val="Normal"/>
        <w:jc w:val="both"/>
        <w:rPr>
          <w:lang w:val="es-ES"/>
        </w:rPr>
      </w:pPr>
      <w:r>
        <w:rPr>
          <w:lang w:val="es-ES"/>
        </w:rPr>
      </w:r>
    </w:p>
    <w:p>
      <w:pPr>
        <w:pStyle w:val="Normal"/>
        <w:ind w:firstLine="708"/>
        <w:jc w:val="both"/>
        <w:rPr>
          <w:lang w:val="es-ES"/>
        </w:rPr>
      </w:pPr>
      <w:r>
        <w:rPr>
          <w:lang w:val="es-ES"/>
        </w:rPr>
        <w:t>Por la tarde, después de comer y de la dulcísima siesta en el autocar, Chus nos amenizó la última hora con otra charla super interesante. Nos habló de San Basilio, del vuelo de las palomas y de los orígenes del monacato, que se situaban precisamente en la región de Capadocia en la que nos estábamos adentrando. Sí, al tiempo que Chus nos hablaba, el paisaje iba cambiando poco a poco…</w:t>
      </w:r>
    </w:p>
    <w:p>
      <w:pPr>
        <w:pStyle w:val="Normal"/>
        <w:jc w:val="both"/>
        <w:rPr>
          <w:lang w:val="es-ES"/>
        </w:rPr>
      </w:pPr>
      <w:r>
        <w:rPr>
          <w:lang w:val="es-ES"/>
        </w:rPr>
      </w:r>
    </w:p>
    <w:p>
      <w:pPr>
        <w:pStyle w:val="Normal"/>
        <w:ind w:firstLine="708"/>
        <w:jc w:val="both"/>
        <w:rPr/>
      </w:pPr>
      <w:r>
        <w:rPr>
          <w:lang w:val="es-ES"/>
        </w:rPr>
        <w:t xml:space="preserve">Levent al acabar Chus tomó el micrófono y nos fue explicando que una cima cuya silueta se empezaba a adivinar a lo lejos era uno de los dos volcanes responsables del paisaje y geografía únicos de la </w:t>
      </w:r>
      <w:r>
        <w:rPr>
          <w:b/>
          <w:lang w:val="es-ES"/>
        </w:rPr>
        <w:t>Capadocia</w:t>
      </w:r>
      <w:r>
        <w:rPr>
          <w:lang w:val="es-ES"/>
        </w:rPr>
        <w:t>. Aquellos dos volcanes, de entre 3000 y 4000 metros de altura si no recuerdo mal, estaban actualmente inactivos pero fueron los que en sus días de actividad, miles de años antes de Cristo, esparcieron por toda la zona su lava. La erosión y el tiempo había hecho el resto. ¡Y menudo resultado! Desde el autocar ya se podían adivinar algunas formas y pueblos excavados en la roca. Pero para ver este increíble paisaje en todo su esplendor tendríamos que esperar hasta el día siguiente.</w:t>
      </w:r>
    </w:p>
    <w:p>
      <w:pPr>
        <w:pStyle w:val="Normal"/>
        <w:jc w:val="both"/>
        <w:rPr>
          <w:lang w:val="es-ES"/>
        </w:rPr>
      </w:pPr>
      <w:r>
        <w:rPr>
          <w:lang w:val="es-ES"/>
        </w:rPr>
      </w:r>
    </w:p>
    <w:p>
      <w:pPr>
        <w:pStyle w:val="Normal"/>
        <w:ind w:firstLine="708"/>
        <w:jc w:val="both"/>
        <w:rPr>
          <w:lang w:val="es-ES"/>
        </w:rPr>
      </w:pPr>
      <w:r>
        <w:rPr>
          <w:lang w:val="es-ES"/>
        </w:rPr>
        <w:t>Llegamos al Hotel bastante tarde y hacía bastante fresquito (estábamos a una altitud considerable). Pero esto no freno a un grupito, con Chus a la cabeza, de darnos un bañito en la piscina, como ya venía siendo casi habitual. Luego cenamos (yo me zampé de nuevo un plato con berenjenas) y la mayoría nos dimos después de cenar una vueltecita por las afueras del Hotel. Yo fui andando con dos o tres entre los que estaba Eusebio. Eusebio me llamaba cada vez más la atención. ¡Qué tipo tan curioso! En el primer Hotel parece que se había dejado el móvil olvidado, acababa de perder las gafas (aquellas con lentes de sol superpuestas) y en general iba dejando pistas por todos los sitios por dónde pasaba. Sí, Eusebio está dotado de un aire de absoluto despiste y a la vez de profunda lucidez que a mí me fascinaba. Y luego, bueno, era difícil de creer lo de la historia del accidente del árbol porque Eusebio, aunque se ayudaba de una especie de palo de montañero para andar, no se dejaba intimidar por ningún obstáculo, y era el primero en meterse a la piscina, en subir cerros, y de todo... Libre y feliz como un niño.</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b/>
          <w:lang w:val="es-ES"/>
        </w:rPr>
        <w:t>El miércoles 3 de agosto</w:t>
      </w:r>
      <w:r>
        <w:rPr>
          <w:lang w:val="es-ES"/>
        </w:rPr>
        <w:t xml:space="preserve"> se ocuparon los asientos de detrás en el autocar así que tuve que buscarme otro asiento. “El Señor no quiere que nos aferremos a nada” – me dijo Marisol sonriendo.</w:t>
      </w:r>
    </w:p>
    <w:p>
      <w:pPr>
        <w:pStyle w:val="Normal"/>
        <w:jc w:val="both"/>
        <w:rPr>
          <w:lang w:val="es-ES"/>
        </w:rPr>
      </w:pPr>
      <w:r>
        <w:rPr>
          <w:lang w:val="es-ES"/>
        </w:rPr>
      </w:r>
    </w:p>
    <w:p>
      <w:pPr>
        <w:pStyle w:val="Normal"/>
        <w:ind w:firstLine="708"/>
        <w:jc w:val="both"/>
        <w:rPr/>
      </w:pPr>
      <w:r>
        <w:rPr>
          <w:lang w:val="es-ES"/>
        </w:rPr>
        <w:t>Pero aquel día no era de mucho viaje en autocar. Ya nos anunció Levent que durante todo el día haríamos trayectos cortos en autocar y pararíamos a menudo en sitios panorámicos para contemplar aquel paisaje, con las formaciones aquellas tan curiosas a las que llamaban “</w:t>
      </w:r>
      <w:r>
        <w:rPr>
          <w:b/>
          <w:lang w:val="es-ES"/>
        </w:rPr>
        <w:t>chimeneas de hadas</w:t>
      </w:r>
      <w:r>
        <w:rPr>
          <w:lang w:val="es-ES"/>
        </w:rPr>
        <w:t>”. La verdad es que aquello era alucinante y no sé cómo describirlo. Mejor echad un vistazo a las fotos que haya a disposición.</w:t>
      </w:r>
    </w:p>
    <w:p>
      <w:pPr>
        <w:pStyle w:val="Normal"/>
        <w:jc w:val="both"/>
        <w:rPr>
          <w:lang w:val="es-ES"/>
        </w:rPr>
      </w:pPr>
      <w:r>
        <w:rPr>
          <w:lang w:val="es-ES"/>
        </w:rPr>
      </w:r>
    </w:p>
    <w:p>
      <w:pPr>
        <w:pStyle w:val="Normal"/>
        <w:ind w:firstLine="708"/>
        <w:jc w:val="both"/>
        <w:rPr/>
      </w:pPr>
      <w:r>
        <w:rPr>
          <w:lang w:val="es-ES"/>
        </w:rPr>
        <w:t xml:space="preserve">La visita que más tiempo nos ocupó por la mañana fue el </w:t>
      </w:r>
      <w:r>
        <w:rPr>
          <w:b/>
          <w:lang w:val="es-ES"/>
        </w:rPr>
        <w:t>valle del Goreme</w:t>
      </w:r>
      <w:r>
        <w:rPr>
          <w:lang w:val="es-ES"/>
        </w:rPr>
        <w:t>. En aquellas grutas excavadas habían vivido monjes, allá por la época bizantina y las grutas no sólo funcionaban como casas, había capillitas excavadas con unos frescos pintados preciosos, y a veces muy bien conservados. Visitamos las más importantes “iglesias” del valle y, bueno, aquella mezcla de arte, religión y naturaleza, era para fascinar a cualquiera. En el valle de Goreme fue dónde nos hicimos la foto de grupo.</w:t>
      </w:r>
    </w:p>
    <w:p>
      <w:pPr>
        <w:pStyle w:val="Normal"/>
        <w:jc w:val="both"/>
        <w:rPr>
          <w:lang w:val="es-ES"/>
        </w:rPr>
      </w:pPr>
      <w:r>
        <w:rPr>
          <w:lang w:val="es-ES"/>
        </w:rPr>
      </w:r>
    </w:p>
    <w:p>
      <w:pPr>
        <w:pStyle w:val="Normal"/>
        <w:ind w:firstLine="708"/>
        <w:jc w:val="both"/>
        <w:rPr>
          <w:lang w:val="es-ES"/>
        </w:rPr>
      </w:pPr>
      <w:r>
        <w:rPr>
          <w:lang w:val="es-ES"/>
        </w:rPr>
        <w:t>Levent nos explicaba brevemente sobre aquellos frescos. Por la misma le tuvimos que indicar que había dos San Juanes, el Evangelista y el Bautista, que él parecía confundir a veces en sus explicaciones. Y Levent con mucho humor aceptó la corrección - “Madre mía y yo contando durante años a los grupos sobre San Juan sin saber que en realidad eran dos, ja, ja,…”</w:t>
      </w:r>
    </w:p>
    <w:p>
      <w:pPr>
        <w:pStyle w:val="Normal"/>
        <w:jc w:val="both"/>
        <w:rPr>
          <w:lang w:val="es-ES"/>
        </w:rPr>
      </w:pPr>
      <w:r>
        <w:rPr>
          <w:lang w:val="es-ES"/>
        </w:rPr>
      </w:r>
    </w:p>
    <w:p>
      <w:pPr>
        <w:pStyle w:val="Normal"/>
        <w:ind w:firstLine="708"/>
        <w:jc w:val="both"/>
        <w:rPr>
          <w:lang w:val="es-ES"/>
        </w:rPr>
      </w:pPr>
      <w:r>
        <w:rPr>
          <w:lang w:val="es-ES"/>
        </w:rPr>
        <w:t>Pero cuando realmente ganó puntos Levent fue después. Y es que nos sorprendió con una gran iniciativa. Nos llevó a una iglesia que había por ahí abandonada en el medio del campo y resulta que había traído pan, vino y los cacharros necesarios para que pudiéramos decir misa. Alucinante Levent; nadie se lo había pedido.</w:t>
      </w:r>
    </w:p>
    <w:p>
      <w:pPr>
        <w:pStyle w:val="Normal"/>
        <w:jc w:val="both"/>
        <w:rPr>
          <w:lang w:val="es-ES"/>
        </w:rPr>
      </w:pPr>
      <w:r>
        <w:rPr>
          <w:lang w:val="es-ES"/>
        </w:rPr>
      </w:r>
    </w:p>
    <w:p>
      <w:pPr>
        <w:pStyle w:val="Normal"/>
        <w:ind w:firstLine="708"/>
        <w:jc w:val="both"/>
        <w:rPr>
          <w:lang w:val="es-ES"/>
        </w:rPr>
      </w:pPr>
      <w:r>
        <w:rPr>
          <w:lang w:val="es-ES"/>
        </w:rPr>
        <w:t>Y allí en el medio de toda la Capadocia, después de apearnos del autocar, anduvimos a través de senderos, de los que por cierto Levent no estaba muy seguro, hasta llegar a aquella iglesia que tenía pinta de llevar siglos abandonada. Y allí celebramos una misa a la carismática que nos supo a todos a gloria. ¿En cuantos cientos de kilómetros a la redonda no existiría otra iglesia católica en la que se celebrara misa? Yo pensé, que aunque sólo hubiera sido por la celebración de la misa en aquellas tierras nuestro viaje ya había cumplido una tremenda función.</w:t>
      </w:r>
    </w:p>
    <w:p>
      <w:pPr>
        <w:pStyle w:val="Normal"/>
        <w:jc w:val="both"/>
        <w:rPr>
          <w:lang w:val="es-ES"/>
        </w:rPr>
      </w:pPr>
      <w:r>
        <w:rPr>
          <w:lang w:val="es-ES"/>
        </w:rPr>
      </w:r>
    </w:p>
    <w:p>
      <w:pPr>
        <w:pStyle w:val="Normal"/>
        <w:ind w:firstLine="708"/>
        <w:jc w:val="both"/>
        <w:rPr>
          <w:lang w:val="es-ES"/>
        </w:rPr>
      </w:pPr>
      <w:r>
        <w:rPr>
          <w:lang w:val="es-ES"/>
        </w:rPr>
        <w:t>Nos llevaron a comer a un restaurante donde de nuevo yo disfruté de lo lindo. Nos dieron de entrada un trozo de algo que tenía toda la pinta, igualita, que la tortilla de patata. Pero resultó ser tortilla de calabacines, que nos explicaron es también muy típica de allí. Y durante la comida fue cuando se empezó a fraguar lo del viaje en globo. Sí, habéis leído bien: en GLOBO! Porque Levent nos había informado que tendríamos la posibilidad si así lo deseábamos de hacer un viaje en globo al día siguiente, al amanecer. Pero costaba 140 EUR por barba, y esto ya frenó a algunos. Yo estaba indecisa pero se me acercaron Jaime y Dori (a la que yo desde lo del mensaje divino del primer día llamaba “mi profetilla”) y me dijeron - “Tu vienes, ¿no?”. Y yo – “Sí, sí, claro”. Y me apuntaron en la lista provisional en la que, aparte de Dori y Jaime, estaban ya Pepi, Loli, Jose Luís, Fernando, Regi... no, no, perdón, Regina, no (“¿levantarme yo a las 4 de la mañana?!, Uy, no, imposible...” - había dicho); y luego Luz y Ángel (que no estaba todavía absolutamente convencido). En fin, todavía había tiempo de confirmar o echarse atrás.</w:t>
      </w:r>
    </w:p>
    <w:p>
      <w:pPr>
        <w:pStyle w:val="Normal"/>
        <w:jc w:val="both"/>
        <w:rPr>
          <w:lang w:val="es-ES"/>
        </w:rPr>
      </w:pPr>
      <w:r>
        <w:rPr>
          <w:lang w:val="es-ES"/>
        </w:rPr>
      </w:r>
    </w:p>
    <w:p>
      <w:pPr>
        <w:pStyle w:val="Normal"/>
        <w:ind w:firstLine="708"/>
        <w:jc w:val="both"/>
        <w:rPr>
          <w:lang w:val="es-ES"/>
        </w:rPr>
      </w:pPr>
      <w:r>
        <w:rPr>
          <w:lang w:val="es-ES"/>
        </w:rPr>
        <w:t>Por la tarde nos llevó Levent a una tienda de joyas en la que, como en toda la región, la gran Reina era la piedra turquesa. Sí, allí por todas partes vendían collares y joyas con piedras turquesas más o menos falsas. Por supuesto en la tienda nos dijeron que las verdaderas verdaderas eran las que ellos tenían y explicaron el truco para reconocer la veracidad de las turquesas que esencialmente consistía en partir las piedras por la mitad. (Ja, qué listos, así nadie quería hacer el test). En la tienda algunos nos aliamos y le compramos a escondidas a Ángel un pisa corbatas, también con un pequeño motivo en turquesa. Porque …- ” shhhhh, calla que no se entere, es que mañana, 4 de agosto, es su cumpleaños”.</w:t>
      </w:r>
    </w:p>
    <w:p>
      <w:pPr>
        <w:pStyle w:val="Normal"/>
        <w:jc w:val="both"/>
        <w:rPr>
          <w:lang w:val="es-ES"/>
        </w:rPr>
      </w:pPr>
      <w:r>
        <w:rPr>
          <w:lang w:val="es-ES"/>
        </w:rPr>
      </w:r>
    </w:p>
    <w:p>
      <w:pPr>
        <w:pStyle w:val="Normal"/>
        <w:ind w:firstLine="708"/>
        <w:jc w:val="both"/>
        <w:rPr/>
      </w:pPr>
      <w:r>
        <w:rPr>
          <w:lang w:val="es-ES"/>
        </w:rPr>
        <w:t>Y luego ya nos fuimos al Hotel. El plan era cenar pronto porque luego la mayoría queríamos asistir al espectáculo de los “</w:t>
      </w:r>
      <w:r>
        <w:rPr>
          <w:b/>
          <w:lang w:val="es-ES"/>
        </w:rPr>
        <w:t>Derviches giróvagos</w:t>
      </w:r>
      <w:r>
        <w:rPr>
          <w:lang w:val="es-ES"/>
        </w:rPr>
        <w:t>”. Pero durante la cena también había espectáculo. Y es que contemplar de nuevo las caras de felicidad de Eli y Maite sentadas juntas codo con codo en la mesa con aquellas fuentes delante llenas hasta arriba de postres, chocolates y tartas era de verdad un espectáculo digno de vender entradas.</w:t>
      </w:r>
    </w:p>
    <w:p>
      <w:pPr>
        <w:pStyle w:val="Normal"/>
        <w:jc w:val="both"/>
        <w:rPr>
          <w:lang w:val="es-ES"/>
        </w:rPr>
      </w:pPr>
      <w:r>
        <w:rPr>
          <w:lang w:val="es-ES"/>
        </w:rPr>
      </w:r>
    </w:p>
    <w:p>
      <w:pPr>
        <w:pStyle w:val="Normal"/>
        <w:ind w:firstLine="708"/>
        <w:jc w:val="both"/>
        <w:rPr>
          <w:lang w:val="es-ES"/>
        </w:rPr>
      </w:pPr>
      <w:r>
        <w:rPr>
          <w:lang w:val="es-ES"/>
        </w:rPr>
        <w:t>En cuanto al espectáculo de los Derviches, bueno, no sé si porque estaba algo cansada pero al principio me pareció algo aburrido y como estaba todo tan a oscuras y tranquilo casi me duermo. Los bailarines estaban allí sentados en el suelo, cubiertos con sus túnicas y, aunque los músicos habían empezado a tocar música, ellos prácticamente no se movían. Pero después de uno o dos “actos” ya empezó a ponerse más interesante. Los cinco derviches danzarines se levantaron y empezaron a rotar sobre sí mismos sin parar. Con el brazo derecho hacia arriba, que simbolizaba su petición a Dios, y con el izquierdo algo más bajo y tendido hacia el exterior, con el que repartían a su alrededor las gracias recibidas por Dios. Lo que más me llamaba la atención era que no se marearan. Giraban durante 10 minutos sin parar, como peonzas, casi con los ojos cerrados, luego paraban un poco y otra vez a girar (“¿Estarían en trance?” – me preguntaba).</w:t>
      </w:r>
    </w:p>
    <w:p>
      <w:pPr>
        <w:pStyle w:val="Normal"/>
        <w:jc w:val="both"/>
        <w:rPr>
          <w:lang w:val="es-ES"/>
        </w:rPr>
      </w:pPr>
      <w:r>
        <w:rPr>
          <w:lang w:val="es-ES"/>
        </w:rPr>
      </w:r>
    </w:p>
    <w:p>
      <w:pPr>
        <w:pStyle w:val="Normal"/>
        <w:ind w:firstLine="708"/>
        <w:jc w:val="both"/>
        <w:rPr>
          <w:lang w:val="es-ES"/>
        </w:rPr>
      </w:pPr>
      <w:r>
        <w:rPr>
          <w:lang w:val="es-ES"/>
        </w:rPr>
        <w:t>Cuando acabó el espectáculo pasamos a una sala dónde nos sirvieron un té y unas pipas de esas con agua que fuman los árabes. Y además Levent nos trajo al maestro de ceremonias de los Derviches que había accedido a explicarnos y responder a algunas preguntas. Y con ayuda de Levent que iba traduciendo de una lengua a otra, el pobre maestro de ceremonias fue contestando como podía a las quisquillosas preguntas que le hacíamos: …”¿Y si uno no sabe girar, entonces como alaba a Dios?/¿Y las mujeres pueden ser también derviches?/ ¿Y no creen ustedes que el cobrar dinero por la entrada puede convertir el rito religioso en un simple espectáculo?/ ¿Y cómo es posible que no se mareen?/…). En cualquier caso a muchos nos acabó gustando. Y es que, comentábamos Marisol y yo, al final te das cuenta de que todos los hombres estamos en el mismo saco y de que la necesidad de Dios existe en todos los pueblos de la Tierra.</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b/>
          <w:b/>
          <w:lang w:val="es-ES"/>
        </w:rPr>
      </w:pPr>
      <w:r>
        <w:rPr>
          <w:b/>
          <w:lang w:val="es-ES"/>
        </w:rPr>
        <w:t>El Jueves 4 de agosto</w:t>
      </w:r>
      <w:r>
        <w:rPr>
          <w:lang w:val="es-ES"/>
        </w:rPr>
        <w:t xml:space="preserve"> empezó para algunos a las 4 de la mañana, que es cuando sonó el teléfono en las habitaciones de los que se habían apuntado a lo del </w:t>
      </w:r>
      <w:r>
        <w:rPr>
          <w:b/>
          <w:lang w:val="es-ES"/>
        </w:rPr>
        <w:t>globo</w:t>
      </w:r>
      <w:r>
        <w:rPr>
          <w:lang w:val="es-ES"/>
        </w:rPr>
        <w:t xml:space="preserve">. Al final, integrábamos aquel grupo: Jose Luís, Pepi, Loli, Fernando, Ángel, Luz, Dori, Jaime, Ángel (que por fin había accedido a venir ante la presión de Jose Luís – “Bah, tío, como no vengas eres un rajao”) y yo. Nos encontramos en la recepción y felicitamos a Ángel puesto que era su cumpleaños. Y a pesar del madrugón se nos notaba ya excitados. Nos vino a buscar una furgoneta y después de recoger a otros dos en otro hotel nos llevaron a una explanada en el medio del campo donde nos ofrecieron unos cafés con bollos. Entre tanto fue llegando todo un convoy de vehículos, furgonetas, carros, y un despliegue de fuerzas tal… En perfecta organización empezaron a montar maquinas y al poco a inflar los globos delante de nuestras narices con aquellos potentísimos lanzallamas. La verdad es que ver inflar aquello era ya impresionante. Y mientras, Fernando hacía bromas todo el rato con Jose Luís y nos reíamos un montón. Hasta que nuestro globo estuvo listo y nos dijeron de acercarnos para subir a la canasta. La canasta estaba como dividida en 5 compartimentos, uno central donde iría el “piloto” y dos compartimentos a cada lado, donde habrían de meterse tres personas en cada compartimento. El meternos en la canasta era ya toda una risa, sobretodo cuando le tocó el turno a Pepi. La pobre, tan bajita,... Pero que coraje, oye, no se dejaba intimidar por nada. </w:t>
      </w:r>
    </w:p>
    <w:p>
      <w:pPr>
        <w:pStyle w:val="Normal"/>
        <w:jc w:val="both"/>
        <w:rPr>
          <w:b/>
          <w:b/>
          <w:lang w:val="es-ES"/>
        </w:rPr>
      </w:pPr>
      <w:r>
        <w:rPr>
          <w:b/>
          <w:lang w:val="es-ES"/>
        </w:rPr>
      </w:r>
    </w:p>
    <w:p>
      <w:pPr>
        <w:pStyle w:val="Normal"/>
        <w:ind w:firstLine="708"/>
        <w:jc w:val="both"/>
        <w:rPr/>
      </w:pPr>
      <w:r>
        <w:rPr>
          <w:lang w:val="es-ES"/>
        </w:rPr>
        <w:t>Una vez embarcados todos los de nuestro grupo y dos más para rellenar la canasta se presentó el piloto –“</w:t>
      </w:r>
      <w:r>
        <w:rPr>
          <w:i/>
          <w:lang w:val="es-ES"/>
        </w:rPr>
        <w:t>My name is David</w:t>
      </w:r>
      <w:r>
        <w:rPr>
          <w:lang w:val="es-ES"/>
        </w:rPr>
        <w:t>”. Era inglés pero al parecer sabía portugués y lo eligió como lengua para entenderse con nosotros. Y pasó a darnos instrucciones sobre el despegue y el aterrizaje en caso de que hubiera viento y demás. ¡Qué emocionante todo! Y en seguida, suavemente y casi sin notar nada le pegó el David caña al lanzallamas, y el globo empezó a ascender. Uhhhhhhhhh,... y empezamos a ganar metros y más metros de altura. Por el cielo había algunos otros globos que habían ascendido ya. Y seguimos ganando altura y descubriendo el paisaje de la Capadocia desde aquella nueva perspectiva. ¡Impresionante! Hasta que de repente por detrás de unas de las altas formaciones del paisaje empezó a ascender el Sol. “Ohhhhhhhhhhhhhhhhh” - Exclamamos todos a un tiempo. Y es que un amanecer así no lo vive uno todos los días. Y alguno ya no pudo reprimir algún cántico de alabanza, y luego en seguida entonamos el Cumpleaños Feliz– “Ángel, ¿a qué nunca te habían cantado el Cumpleaños Feliz en un globo?”. Ángel- “No, en un globo, nunca”. Y llegamos a ganar como una altura de 700 metros respecto al suelo y David nos dio un paseo alucinante. Entre tanto las cámaras de fotos se volvían locas de no saber hacia que lado disparar. Yo iba en la canasta con Ángel y Jose Luís y teníamos enfrente a Loli y Pepi, a la que prácticamente solo le asomaba la cabeza por encima de la canasta. ¡Qué risa! Y después de un buen rato empezamos a descender y David nos informó que nos fuéramos preparando para el aterrizaje, que cogiéramos la postura que nos había enseñado (las piernas flexionadas, de espaldas, bla, bla,...). Yo de repente miro para atrás y veo que Jose Luís no está, se había evaporado en el aire. ¡Ah! no, que resulta que estaba tan tan flexionado que estaba casi en el fondo de la canasta y no se le veía. Y Ángel - “Pero Jose Luís, si todavía queda mucho, anda levanta del suelo...”. Y así hasta que bajando bajando con un pequeño choque se quedo la canasta como empotrada en el repechín de una colina. “</w:t>
      </w:r>
      <w:r>
        <w:rPr>
          <w:i/>
          <w:lang w:val="es-ES"/>
        </w:rPr>
        <w:t>No problem</w:t>
      </w:r>
      <w:r>
        <w:rPr>
          <w:lang w:val="es-ES"/>
        </w:rPr>
        <w:t xml:space="preserve">”- Sacó el David el </w:t>
      </w:r>
      <w:r>
        <w:rPr>
          <w:i/>
          <w:lang w:val="es-ES"/>
        </w:rPr>
        <w:t>Walky Talky</w:t>
      </w:r>
      <w:r>
        <w:rPr>
          <w:lang w:val="es-ES"/>
        </w:rPr>
        <w:t xml:space="preserve"> o lo que fuera y en seguida vino la patrulla de rescate para desempotrar la canasta. Al mismo tiempo traían otro grupo de 12 personas en la furgoneta, los que habrían de emprender el siguiente vuelo. Pero primero hubo que sacar a Pepi de allí, lo cual no fue tampoco nada fácil. Y ya en tierra vienen unos simpáticos muchachos a darnos un diploma firmado por el David que acreditaba nuestro vuelo en globo. Y al tiempo sacan una botella de champán, unos vasitos y... - “Splochhhh!” Y nosotros, llenos de júbilo, empezamos a entonar otra vez - “CUUMPLEAAÑOS FEELIIIZ; CUUMPLEAAÑOS FEELIIIZ, te deseeeamos toodoos,...”. Y nos volvían a llenar los vasos de champaña o lo que fuera aquello. “¡Yujuuuu!”. El caso es que a lo tonto a lo tonto algunos llevábamos ya un pedete y un pitorreo en el cuerpo que no veas.</w:t>
      </w:r>
    </w:p>
    <w:p>
      <w:pPr>
        <w:pStyle w:val="Normal"/>
        <w:jc w:val="both"/>
        <w:rPr>
          <w:lang w:val="es-ES"/>
        </w:rPr>
      </w:pPr>
      <w:r>
        <w:rPr>
          <w:lang w:val="es-ES"/>
        </w:rPr>
      </w:r>
    </w:p>
    <w:p>
      <w:pPr>
        <w:pStyle w:val="Normal"/>
        <w:ind w:firstLine="708"/>
        <w:jc w:val="both"/>
        <w:rPr>
          <w:lang w:val="es-ES"/>
        </w:rPr>
      </w:pPr>
      <w:r>
        <w:rPr>
          <w:lang w:val="es-ES"/>
        </w:rPr>
        <w:t>Después de desayunar con el resto del grupo en el Hotel y contar nuestras experiencias por el aire, nos subimos al autocar con nuestras maletas. Por cierto que aquel día sería el último en el autocar porque a las ocho de la tarde cogeríamos un vuelo desde el aeropuerto de Kayseri que nos llevaría a Estambul. O sea que chao, chao a nuestro chofer y autocar. Pero hasta entonces todavía teníamos por delante otro día de disfrute por la Capadocia.</w:t>
      </w:r>
    </w:p>
    <w:p>
      <w:pPr>
        <w:pStyle w:val="Normal"/>
        <w:jc w:val="both"/>
        <w:rPr>
          <w:lang w:val="es-ES"/>
        </w:rPr>
      </w:pPr>
      <w:r>
        <w:rPr>
          <w:lang w:val="es-ES"/>
        </w:rPr>
      </w:r>
    </w:p>
    <w:p>
      <w:pPr>
        <w:pStyle w:val="Normal"/>
        <w:ind w:firstLine="708"/>
        <w:jc w:val="both"/>
        <w:rPr>
          <w:lang w:val="es-ES"/>
        </w:rPr>
      </w:pPr>
      <w:r>
        <w:rPr>
          <w:lang w:val="es-ES"/>
        </w:rPr>
        <w:t>Yo aquel día me senté con Jose Luís. Como los dos habíamos estado en la juerga del globo pues, una vez que se nos bajó el efectillo del champán, nos empezó a entrar el cansancio por lo del madrugón, así que los dos entre parada y parada, en cuanto nos volvíamos a sentar en nuestros asientos del autocar, ¡PAF! dejábamos caer la cabeza para abajo, los dos de forma perfectamente sincronizada.</w:t>
      </w:r>
    </w:p>
    <w:p>
      <w:pPr>
        <w:pStyle w:val="Normal"/>
        <w:jc w:val="both"/>
        <w:rPr>
          <w:lang w:val="es-ES"/>
        </w:rPr>
      </w:pPr>
      <w:r>
        <w:rPr>
          <w:lang w:val="es-ES"/>
        </w:rPr>
      </w:r>
    </w:p>
    <w:p>
      <w:pPr>
        <w:pStyle w:val="Normal"/>
        <w:ind w:firstLine="708"/>
        <w:jc w:val="both"/>
        <w:rPr/>
      </w:pPr>
      <w:r>
        <w:rPr>
          <w:lang w:val="es-ES"/>
        </w:rPr>
        <w:t xml:space="preserve">Sí, este día descubrí al que sería mi segundo gran compañero de autocar: Jose Luís. Delante de nosotros iban Maria Jesús y Miriam Salcedo y Jose Luís les hacía bromas todo el rato sobre las compras que iban haciendo. Porque en las varias paradas que hicimos, además de recrearnos con las “chimeneas de hadas” y las vistas panorámicas, pues la gente del grupo empezaba ya a cogerle el gustillo a lo de entrar en las tiendas y regatear precios. Y la gente se llevaba baratijas, bolsos, y pañuelos, muchos pañuelos, que allí se llaman </w:t>
      </w:r>
      <w:r>
        <w:rPr>
          <w:i/>
          <w:lang w:val="es-ES"/>
        </w:rPr>
        <w:t>Pashmina</w:t>
      </w:r>
      <w:r>
        <w:rPr>
          <w:lang w:val="es-ES"/>
        </w:rPr>
        <w:t>. Fernando, el de Regina, se reveló como el gran regateador del grupo. Todo el mundo - “Fernando, Fernando ven un momento conmigo a ver si puedes hablar con el tío y conseguirme esto por 2 Euros”. Y a Fernando, aparte su participación en los regateos de los demás, siempre se le veía salir de los puestos cargado con fardos bastante voluminosos, maletas, bolsones y una vez salió de una tienda hasta con un trabuco!!! “Jua, jua, ¡qué risa!. ¿Para que narices querrá Fernando un trabuco?”.</w:t>
      </w:r>
    </w:p>
    <w:p>
      <w:pPr>
        <w:pStyle w:val="Normal"/>
        <w:jc w:val="both"/>
        <w:rPr>
          <w:lang w:val="es-ES"/>
        </w:rPr>
      </w:pPr>
      <w:r>
        <w:rPr>
          <w:lang w:val="es-ES"/>
        </w:rPr>
      </w:r>
    </w:p>
    <w:p>
      <w:pPr>
        <w:pStyle w:val="Normal"/>
        <w:ind w:firstLine="708"/>
        <w:jc w:val="both"/>
        <w:rPr>
          <w:lang w:val="es-ES"/>
        </w:rPr>
      </w:pPr>
      <w:r>
        <w:rPr>
          <w:lang w:val="es-ES"/>
        </w:rPr>
        <w:t>Y en una de las paradas de repente miro para atrás y veo que Pepi, con un turbante en la cabeza está subiendo por una escalera para montarse en un camello. Bueno, hasta que consiguió sentarse en el lomo del bicho,… ¡menuda la que montó! Claro, como tiene las piernas tan cortitas, y además no paraba de reírse con lo que toda la operación era aún más dificultosa. Y la gente del grupo, todos contemplando la escena muertos de risa. Eso sí, una vez arriba todas las cámaras se dispararon para inmortalizar el momento. Y la cosa no acabó ahí porque cuando Pepi ya bajó a tierra Eusebio emprendió la ascensión. Yo no me lo podía creer. Definitivamente el gran potencial del grupo estaba en Pepi y Eusebio. ¡Vaya dos! Te descuidabas y ya estaban subidos en algún bicho o cacharro. Y todavía subieron Chus y Jose Luís al mismo camello y con el mismo turbante y nosotros encantaos y muertos de risa con todo el espectáculo.</w:t>
      </w:r>
    </w:p>
    <w:p>
      <w:pPr>
        <w:pStyle w:val="Normal"/>
        <w:jc w:val="both"/>
        <w:rPr>
          <w:lang w:val="es-ES"/>
        </w:rPr>
      </w:pPr>
      <w:r>
        <w:rPr>
          <w:lang w:val="es-ES"/>
        </w:rPr>
      </w:r>
    </w:p>
    <w:p>
      <w:pPr>
        <w:pStyle w:val="Normal"/>
        <w:ind w:firstLine="708"/>
        <w:jc w:val="both"/>
        <w:rPr/>
      </w:pPr>
      <w:r>
        <w:rPr>
          <w:lang w:val="es-ES"/>
        </w:rPr>
        <w:t xml:space="preserve">Antes de comer Levent nos llevó a un sitio con una panorámica de quitar el aliento y aprovechamos algunos, como no, para recuperarlo con una cervecita. ¡Qué bien y qué divertido estaba siendo ese día! Y Levent siguió ganando puntos. Porque luego, durante la comida, enterado de que era el cumple de Ángel, Levent arregló con los del restaurante para que le trajeran una tarta. Y cuando de repente aparecieron los camareros con aquel peazo tarta ¡Qué emoción! Y para más </w:t>
      </w:r>
      <w:r>
        <w:rPr>
          <w:i/>
          <w:lang w:val="es-ES"/>
        </w:rPr>
        <w:t>INRI</w:t>
      </w:r>
      <w:r>
        <w:rPr>
          <w:lang w:val="es-ES"/>
        </w:rPr>
        <w:t xml:space="preserve"> se pusieron Chus y todos a cantarle las Mañanitas a Ángel y yo que soy de lágrima fácil y que esta canción de las Mañanitas siempre me hace llorar como una madalena –“</w:t>
      </w:r>
      <w:r>
        <w:rPr>
          <w:lang w:val="es-ES_tradnl"/>
        </w:rPr>
        <w:t xml:space="preserve">Buahhhh…” Y Yoli que estaba a mi lado, me ve y se pone a llorar también. Las dos a dúo - </w:t>
      </w:r>
      <w:r>
        <w:rPr>
          <w:lang w:val="es-ES"/>
        </w:rPr>
        <w:t>“Buahhh...”.</w:t>
      </w:r>
    </w:p>
    <w:p>
      <w:pPr>
        <w:pStyle w:val="Normal"/>
        <w:jc w:val="both"/>
        <w:rPr>
          <w:lang w:val="es-ES"/>
        </w:rPr>
      </w:pPr>
      <w:r>
        <w:rPr>
          <w:lang w:val="es-ES"/>
        </w:rPr>
      </w:r>
    </w:p>
    <w:p>
      <w:pPr>
        <w:pStyle w:val="Normal"/>
        <w:ind w:firstLine="708"/>
        <w:jc w:val="both"/>
        <w:rPr/>
      </w:pPr>
      <w:r>
        <w:rPr>
          <w:lang w:val="es-ES"/>
        </w:rPr>
        <w:t xml:space="preserve">Pero nos quedaba todavía para la tarde la visita más interesante del día. Y es que por la región de Capadocia existen lo que se llaman </w:t>
      </w:r>
      <w:r>
        <w:rPr>
          <w:b/>
          <w:lang w:val="es-ES"/>
        </w:rPr>
        <w:t>ciudades subterráneas</w:t>
      </w:r>
      <w:r>
        <w:rPr>
          <w:lang w:val="es-ES"/>
        </w:rPr>
        <w:t>. Sí, ciudades excavadas en la tierra con hasta ocho pisos por debajo de la tierra. A mí está visita me impresionó muchísimo. Resulta que las comunidades cristianas utilizaron estás ciudades subterráneas para ocultarse y refugiarse de los pueblos que querían exterminarlas. Y a veces tenían que permanecer escondidos durante semanas. Lo increíble es que las ciudades estaban dotadas de sistemas de ventilación y de todo un sistema de organización impresionante. Las galerías a veces se hacían muy estrechas y había incluso que agacharse o ir en cuclillas. Bueno, como digo esta visita era impresionante y también difícilmente explicable.</w:t>
      </w:r>
    </w:p>
    <w:p>
      <w:pPr>
        <w:pStyle w:val="Normal"/>
        <w:jc w:val="both"/>
        <w:rPr>
          <w:lang w:val="es-ES"/>
        </w:rPr>
      </w:pPr>
      <w:r>
        <w:rPr>
          <w:lang w:val="es-ES"/>
        </w:rPr>
      </w:r>
    </w:p>
    <w:p>
      <w:pPr>
        <w:pStyle w:val="Normal"/>
        <w:ind w:firstLine="708"/>
        <w:jc w:val="both"/>
        <w:rPr>
          <w:lang w:val="es-ES"/>
        </w:rPr>
      </w:pPr>
      <w:r>
        <w:rPr>
          <w:lang w:val="es-ES"/>
        </w:rPr>
        <w:t xml:space="preserve">Después de la ciudad subterránea Levent, no sabemos si por hacer tiempo o porque el dueño era su amiguete, nos llevó a una tienda donde se tejen y venden alfombras. Una tienda enorme y que exporta según dicen a lo bestia al extranjero. Eso sí, el tipo que nos soltó el rollo no cayó muy en gracia en el grupo. Y nos hicieron pasar a una sala, nos dieron té y los empleados venga desenrollar alfombras por el suelo, que si ésta es de lana, que si ésta de seda. A mí me daban igual las alfombras. Eran así como las 4 y media, y tenía una modorra encima… Sólo pensaba en echarme una siesta. Y los empleados venga desenrollar alfombras delante de mis narices. Aj, ¡qué suplicio! Poquito faltó para que no me echara encima de una de ellas a dormir. </w:t>
      </w:r>
    </w:p>
    <w:p>
      <w:pPr>
        <w:pStyle w:val="Normal"/>
        <w:jc w:val="both"/>
        <w:rPr>
          <w:lang w:val="es-ES"/>
        </w:rPr>
      </w:pPr>
      <w:r>
        <w:rPr>
          <w:lang w:val="es-ES"/>
        </w:rPr>
      </w:r>
    </w:p>
    <w:p>
      <w:pPr>
        <w:pStyle w:val="Normal"/>
        <w:ind w:firstLine="708"/>
        <w:jc w:val="both"/>
        <w:rPr/>
      </w:pPr>
      <w:r>
        <w:rPr>
          <w:lang w:val="es-ES"/>
        </w:rPr>
        <w:t xml:space="preserve">Por fin acabó aquella visita sin que nadie, que yo sepa, comprara ninguna alfombra, (ni siquiera Fernando y Regina) y nos montamos en el autocar para dirigirnos ya hacia el </w:t>
      </w:r>
      <w:r>
        <w:rPr>
          <w:b/>
          <w:lang w:val="es-ES"/>
        </w:rPr>
        <w:t>aeropuerto de Kayseri</w:t>
      </w:r>
      <w:r>
        <w:rPr>
          <w:lang w:val="es-ES"/>
        </w:rPr>
        <w:t>. Teníamos como una hora y media de camino, lo que fue todo un motivo de alegría para mí,... y para Jose Luís: nos miramos, intercambiamos tres palabras y los dos a un tiempo. ¡POF! Dormidos.</w:t>
      </w:r>
    </w:p>
    <w:p>
      <w:pPr>
        <w:pStyle w:val="Normal"/>
        <w:jc w:val="both"/>
        <w:rPr>
          <w:lang w:val="es-ES"/>
        </w:rPr>
      </w:pPr>
      <w:r>
        <w:rPr>
          <w:lang w:val="es-ES"/>
        </w:rPr>
      </w:r>
    </w:p>
    <w:p>
      <w:pPr>
        <w:pStyle w:val="Normal"/>
        <w:ind w:firstLine="708"/>
        <w:jc w:val="both"/>
        <w:rPr>
          <w:lang w:val="es-ES"/>
        </w:rPr>
      </w:pPr>
      <w:r>
        <w:rPr>
          <w:lang w:val="es-ES"/>
        </w:rPr>
        <w:t>El aeropuerto de Kayseri donde cogeríamos el vuelo hasta Estambul resulto ser de lo más cutre. Parecía más bien una terminal de autobuses de los años catapún chimpún. Pero nuestro avión no parecía tener mucho retraso, que era lo más importante. Clara ya nos había repartido los billetes y tarjetas de embarque. “Jose Luís, ¿a ti qué asiento te ha tocado?”- le pregunté al que había sido mi compañero de autocar todo el día. Jose Luis - “A mí el 17E”. Y yo - “¡No me lo puedo creer! ¿de verdad? Entonces seguimos yendo juntos porque yo tengo el 17D!”.</w:t>
      </w:r>
    </w:p>
    <w:p>
      <w:pPr>
        <w:pStyle w:val="Normal"/>
        <w:jc w:val="both"/>
        <w:rPr>
          <w:lang w:val="es-ES"/>
        </w:rPr>
      </w:pPr>
      <w:r>
        <w:rPr>
          <w:lang w:val="es-ES"/>
        </w:rPr>
      </w:r>
    </w:p>
    <w:p>
      <w:pPr>
        <w:pStyle w:val="Normal"/>
        <w:ind w:firstLine="708"/>
        <w:jc w:val="both"/>
        <w:rPr/>
      </w:pPr>
      <w:r>
        <w:rPr>
          <w:lang w:val="es-ES"/>
        </w:rPr>
        <w:t xml:space="preserve">A </w:t>
      </w:r>
      <w:r>
        <w:rPr>
          <w:b/>
          <w:lang w:val="es-ES"/>
        </w:rPr>
        <w:t>Estambul</w:t>
      </w:r>
      <w:r>
        <w:rPr>
          <w:lang w:val="es-ES"/>
        </w:rPr>
        <w:t xml:space="preserve"> llegamos super tarde. Allí nos estaba esperando el autocar. Lógicamente otro distinto, pero no difería del primero en el detallito del aire acondicionado. Efectivamente, debe ser una característica común de los autocares turcos: NO HAY MANERA DE REGULAR LAS SALIDAS DE AIRE ACONDICIONADO. O está bloqueado o te someten a la tortura del “chorro huracanado”. Y donde nos sentamos Jose Luís y yo nos tocó la tortura del chorro. Al principio era soportable y parecía que con una chaquetita... pero a la media hora teníamos ya los brazos con síntomas de congelación.</w:t>
      </w:r>
    </w:p>
    <w:p>
      <w:pPr>
        <w:pStyle w:val="Normal"/>
        <w:jc w:val="both"/>
        <w:rPr>
          <w:lang w:val="es-ES"/>
        </w:rPr>
      </w:pPr>
      <w:r>
        <w:rPr>
          <w:lang w:val="es-ES"/>
        </w:rPr>
      </w:r>
    </w:p>
    <w:p>
      <w:pPr>
        <w:pStyle w:val="Normal"/>
        <w:jc w:val="both"/>
        <w:rPr>
          <w:lang w:val="es-ES"/>
        </w:rPr>
      </w:pPr>
      <w:r>
        <w:rPr>
          <w:lang w:val="es-ES"/>
        </w:rPr>
        <w:t>Cuando llegamos al Hotel resulta que nos estaba esperando la cena y que las maletas nos las subirían entre tanto y bla, bla,... Yo - “Sí, sí, esto ya lo he oído yo alguna vez”. Así que en cuanto me dieron la llave agarré yo misma mi maleta y me la subí hasta la habitación. Decidí pasar de la cena y un cuarto de hora más tarde estaba ya durmiendo.</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b/>
          <w:lang w:val="es-ES"/>
        </w:rPr>
        <w:t>El Viernes 5 de agosto</w:t>
      </w:r>
      <w:r>
        <w:rPr>
          <w:lang w:val="es-ES"/>
        </w:rPr>
        <w:t xml:space="preserve"> me pegué ya bien tempranito un susto de muerte. Resulta que después del desayuno subo un momento a la habitación y cuando bajo a la recepción los otros ya no estaban allí. Pregunto en la recepción y me dicen que acaban de salir para subir al autocar. En esto que salgo corriendo y veo que por la Avenida de enfrente arranca un autocar. “Aaaahhhh, que se van sin mí...” Y echo a correr por en medio de toda la Avenida como si de una carrera de 100 metros obstáculos se tratara, pero con los brazos haciendo aspavientos y a grito pelao para llamar la atención de los del autocar. Por fin se para el autocar en un semáforo y cuando llego a la altura, toda jadeante, me pongo a agitar los brazos como una posesa. De repente, miro y veo que todos los pasajeros dentro del autocar eran desconocidos. Y así, como muy turcos ellos. ¡Buah! y todos mirándome y riéndose ¡qué vergüenza! Y de repente oigo como un grito y miro para atrás. Anda, era el recepcionista que me estaba haciendo señas desde el principio de la Avenida. Echo a correr de vuelta y me indica el tipo que el autocar del grupo estaba allí aparcado. Efectivamente, estaba como a 25 metros de la puerta del hotel. No entiendo como no lo había visto. Y el recepcionista - “¿Y a qué hora volvéis al hotel?”. Y yo, casi sin aliento de toel carrerón que me había pegao - “Pues, ARFF, no sé, ¿por qué?”. Y le miro y está ahí el tío con una sonrisa bobalicona de oreja a oreja. “Ah, ¡date! este tío quiere ligar. Anda, súbete al autocar de una vez”.</w:t>
      </w:r>
    </w:p>
    <w:p>
      <w:pPr>
        <w:pStyle w:val="Normal"/>
        <w:jc w:val="both"/>
        <w:rPr>
          <w:lang w:val="es-ES"/>
        </w:rPr>
      </w:pPr>
      <w:r>
        <w:rPr>
          <w:lang w:val="es-ES"/>
        </w:rPr>
      </w:r>
    </w:p>
    <w:p>
      <w:pPr>
        <w:pStyle w:val="Normal"/>
        <w:ind w:firstLine="708"/>
        <w:jc w:val="both"/>
        <w:rPr>
          <w:lang w:val="es-ES"/>
        </w:rPr>
      </w:pPr>
      <w:r>
        <w:rPr>
          <w:lang w:val="es-ES"/>
        </w:rPr>
        <w:t>A pesar de todo parece que no fui la última en subir, todavía quedaban algunos por llegar (menos mal). Me senté en un asiento que había libre al lado de Nines, le conté el sustazo que me había pegado pensando que había perdido el autocar y poco a poco se me fue normalizando el ritmo de las pulsaciones.</w:t>
      </w:r>
    </w:p>
    <w:p>
      <w:pPr>
        <w:pStyle w:val="Normal"/>
        <w:jc w:val="both"/>
        <w:rPr>
          <w:lang w:val="es-ES"/>
        </w:rPr>
      </w:pPr>
      <w:r>
        <w:rPr>
          <w:lang w:val="es-ES"/>
        </w:rPr>
      </w:r>
    </w:p>
    <w:p>
      <w:pPr>
        <w:pStyle w:val="Normal"/>
        <w:ind w:firstLine="708"/>
        <w:jc w:val="both"/>
        <w:rPr/>
      </w:pPr>
      <w:r>
        <w:rPr>
          <w:lang w:val="es-ES"/>
        </w:rPr>
        <w:t xml:space="preserve">Y por el trayecto ya empezamos a admirar la belleza de aquella ciudad, toda salpicada de mezquitas. El autocar nos llevó directamente a toel meollo de Estambul. Teníamos sólo un día para visitar Estambul. Así que teníamos que ir ciertamente al grano. Empezamos la visita en el antiguo recinto donde estaba ubicado en su día el famoso </w:t>
      </w:r>
      <w:r>
        <w:rPr>
          <w:b/>
          <w:lang w:val="es-ES"/>
        </w:rPr>
        <w:t>Hipódromo</w:t>
      </w:r>
      <w:r>
        <w:rPr>
          <w:lang w:val="es-ES"/>
        </w:rPr>
        <w:t>, del cual por cierto no queda ni rastro. Pero sí nos enseñó Levent los tres monumentos que están situados allí en línea: un obelisco traído de Egipto, la Columna Serpentina y la columna de Cantería.</w:t>
      </w:r>
    </w:p>
    <w:p>
      <w:pPr>
        <w:pStyle w:val="Normal"/>
        <w:jc w:val="both"/>
        <w:rPr>
          <w:lang w:val="es-ES"/>
        </w:rPr>
      </w:pPr>
      <w:r>
        <w:rPr>
          <w:lang w:val="es-ES"/>
        </w:rPr>
      </w:r>
    </w:p>
    <w:p>
      <w:pPr>
        <w:pStyle w:val="Normal"/>
        <w:ind w:firstLine="708"/>
        <w:jc w:val="both"/>
        <w:rPr/>
      </w:pPr>
      <w:r>
        <w:rPr>
          <w:lang w:val="es-ES"/>
        </w:rPr>
        <w:t xml:space="preserve">Y ya enseguida nos dirigimos hacia la Mezquita de Sultanahmet, popularmente más conocida como la </w:t>
      </w:r>
      <w:r>
        <w:rPr>
          <w:b/>
          <w:lang w:val="es-ES"/>
        </w:rPr>
        <w:t>Mezquita Azul</w:t>
      </w:r>
      <w:r>
        <w:rPr>
          <w:lang w:val="es-ES"/>
        </w:rPr>
        <w:t>. Es uno de los monumentos más conocidos de Estambul y fue construida a imitación del plano de la gran Santa Sofía, eso sí unos cuantos siglos más tarde, a principios del siglo XVII. Y la Mezquita Azul, a diferencia de Santa Sofía, sí que sigue funcionando todavía como mezquita. Cuando se entra en el interior se entiende el porque del nombre “Mezquita Azul”. Es este color el que predomina en los azulejos, mosaicos y demás piezas decorativas.</w:t>
      </w:r>
    </w:p>
    <w:p>
      <w:pPr>
        <w:pStyle w:val="Normal"/>
        <w:jc w:val="both"/>
        <w:rPr>
          <w:lang w:val="es-ES"/>
        </w:rPr>
      </w:pPr>
      <w:r>
        <w:rPr>
          <w:lang w:val="es-ES"/>
        </w:rPr>
      </w:r>
    </w:p>
    <w:p>
      <w:pPr>
        <w:pStyle w:val="Normal"/>
        <w:ind w:firstLine="708"/>
        <w:jc w:val="both"/>
        <w:rPr>
          <w:lang w:val="es-ES"/>
        </w:rPr>
      </w:pPr>
      <w:r>
        <w:rPr>
          <w:lang w:val="es-ES"/>
        </w:rPr>
        <w:t>Si la Mezquita Azul es impresionante para Santa Sofía una se queda sin palabras. Yo el rato que permanecí allí estaba como en una nube. Además tuve una sensación muy especial. Resulta que hacía como un par de semanas había tenido un sueño muy particular que había tenido lugar en una iglesia. Y según entré y fui avanzando por Santa Sofía, y sobretodo cuando subí al primer piso sentí que aquella era la iglesia en la que había tenido lugar mi sueño. Se me invadió el corazón de alegría.</w:t>
      </w:r>
    </w:p>
    <w:p>
      <w:pPr>
        <w:pStyle w:val="Normal"/>
        <w:jc w:val="both"/>
        <w:rPr>
          <w:lang w:val="es-ES"/>
        </w:rPr>
      </w:pPr>
      <w:r>
        <w:rPr>
          <w:lang w:val="es-ES"/>
        </w:rPr>
      </w:r>
    </w:p>
    <w:p>
      <w:pPr>
        <w:pStyle w:val="Normal"/>
        <w:ind w:firstLine="708"/>
        <w:jc w:val="both"/>
        <w:rPr/>
      </w:pPr>
      <w:r>
        <w:rPr>
          <w:b/>
          <w:lang w:val="es-ES"/>
        </w:rPr>
        <w:t>Santa Sofía</w:t>
      </w:r>
      <w:r>
        <w:rPr>
          <w:lang w:val="es-ES"/>
        </w:rPr>
        <w:t xml:space="preserve"> es considerada por muchos como la octava maravilla del mundo Se cree que la primera Basílica que se levantó en el lugar, más bien pequeña y con el techo de madera, fue levantada durante el reinado de Constantino, por el siglo IV. Pero numerosos incendios y reconstrucciones tuvieron que pasar hasta que el emperador Justiniano decidiera construir sobre las ruinas de la iglesia una nueva Basílica que habría de ser la más grande del Mundo Cristiano. Además el proyecto para aquella Basílica, que habría de tener plano rectangular cubierto con una inmensa cúpula central era ciertamente muy atrevido... Y para ello parece que el emperador no escatimó en gastos. La Basílica de Justiniano se inauguró en el año 537. Eso sí, la cúpula se derrumbó por primera vez en el año 558 y se ha desplomado al menos dos veces más. Y es que el mantenimiento de Santa Sofía ha sido en todas las épocas un gran quebradero de cabeza y toda una fuente de gastos.</w:t>
      </w:r>
    </w:p>
    <w:p>
      <w:pPr>
        <w:pStyle w:val="Normal"/>
        <w:jc w:val="both"/>
        <w:rPr>
          <w:lang w:val="es-ES"/>
        </w:rPr>
      </w:pPr>
      <w:r>
        <w:rPr>
          <w:lang w:val="es-ES"/>
        </w:rPr>
      </w:r>
    </w:p>
    <w:p>
      <w:pPr>
        <w:pStyle w:val="Normal"/>
        <w:ind w:firstLine="708"/>
        <w:jc w:val="both"/>
        <w:rPr>
          <w:lang w:val="es-ES"/>
        </w:rPr>
      </w:pPr>
      <w:r>
        <w:rPr>
          <w:lang w:val="es-ES"/>
        </w:rPr>
        <w:t>Pero ahí seguía en pie. Además, después de haber servido de iglesia cristiana durante más de 900 años, tras la conquista de la ciudad en 1453, los turcos la convirtieron en mezquita, y durante casi 500 años permaneció mezquita hasta que fue convertida en museo por orden de Atatürk, el fundador de la República de Turquía en 1923. A mí, no sé, pero muy al contrario de opiniones que oía por el grupo (“Menudo sacrilegio, hacer de la basílica una mezquita, bla, bla...”), pues la mezcla de los elementos cristianos y musulmanes me gustaba, me resultaba hasta armónica. Especialmente interesante me resultó que había en el frente una especie de altar árabe, pero no estaba centrado porque había sido orientado hacia la Meca. Y en la bóveda por arriba y esto sí centrado, estaba representada en estilo bizantino la Virgen con Jesús en brazos. Tan sólo unos grados de orientación había de diferencia entre los dos grandes elementos de la basílica/mezquita. “No puede ser casualidad que Santa Sofía siga en pie” – pensé.</w:t>
      </w:r>
    </w:p>
    <w:p>
      <w:pPr>
        <w:pStyle w:val="Normal"/>
        <w:jc w:val="both"/>
        <w:rPr>
          <w:lang w:val="es-ES"/>
        </w:rPr>
      </w:pPr>
      <w:r>
        <w:rPr>
          <w:lang w:val="es-ES"/>
        </w:rPr>
      </w:r>
    </w:p>
    <w:p>
      <w:pPr>
        <w:pStyle w:val="Normal"/>
        <w:ind w:firstLine="708"/>
        <w:jc w:val="both"/>
        <w:rPr/>
      </w:pPr>
      <w:r>
        <w:rPr>
          <w:lang w:val="es-ES"/>
        </w:rPr>
        <w:t xml:space="preserve">Después de la visita a Santa Sofía. Levent nos llevó a visitar el </w:t>
      </w:r>
      <w:r>
        <w:rPr>
          <w:b/>
          <w:lang w:val="es-ES"/>
        </w:rPr>
        <w:t>palacio de Topkapi</w:t>
      </w:r>
      <w:r>
        <w:rPr>
          <w:lang w:val="es-ES"/>
        </w:rPr>
        <w:t>, que data del siglo XV y fue también convertido en Museo por Atatürk. Este palacio, construido por los otomanos consiste en una serie de patios alternados con otros edificios funcionales, cocinas, el Harén, etc. Actualmente se exhiben en los distintos edificios todo tipo de piezas, desde cacharros de cocina de la época, porcelanas, vestidos de los sultanes, alfombras… Pero todo esto a la mayoría del grupo interesaba ya menos, en parte por la ausencia de elementos cristianos en parte porque ya estábamos cansados y teníamos hambre y sed.</w:t>
      </w:r>
    </w:p>
    <w:p>
      <w:pPr>
        <w:pStyle w:val="Normal"/>
        <w:jc w:val="both"/>
        <w:rPr>
          <w:lang w:val="es-ES"/>
        </w:rPr>
      </w:pPr>
      <w:r>
        <w:rPr>
          <w:lang w:val="es-ES"/>
        </w:rPr>
      </w:r>
    </w:p>
    <w:p>
      <w:pPr>
        <w:pStyle w:val="Normal"/>
        <w:ind w:firstLine="708"/>
        <w:jc w:val="both"/>
        <w:rPr>
          <w:lang w:val="es-ES"/>
        </w:rPr>
      </w:pPr>
      <w:r>
        <w:rPr>
          <w:lang w:val="es-ES"/>
        </w:rPr>
        <w:t>Afortunadamente el restaurante dónde íbamos a comer no estaba lejos. En realidad estaba dentro del recinto del palacio, que por cierto está más que bien situado, en la colina de la Acrópolis, con panorámica del Cuerno de oro, el Bósforo y el Mar de Mármara.</w:t>
      </w:r>
    </w:p>
    <w:p>
      <w:pPr>
        <w:pStyle w:val="Normal"/>
        <w:jc w:val="both"/>
        <w:rPr>
          <w:lang w:val="es-ES"/>
        </w:rPr>
      </w:pPr>
      <w:r>
        <w:rPr>
          <w:lang w:val="es-ES"/>
        </w:rPr>
      </w:r>
    </w:p>
    <w:p>
      <w:pPr>
        <w:pStyle w:val="Normal"/>
        <w:ind w:firstLine="708"/>
        <w:jc w:val="both"/>
        <w:rPr/>
      </w:pPr>
      <w:r>
        <w:rPr>
          <w:lang w:val="es-ES"/>
        </w:rPr>
        <w:t xml:space="preserve">Precisamente por el </w:t>
      </w:r>
      <w:r>
        <w:rPr>
          <w:b/>
          <w:lang w:val="es-ES"/>
        </w:rPr>
        <w:t>Bósforo</w:t>
      </w:r>
      <w:r>
        <w:rPr>
          <w:lang w:val="es-ES"/>
        </w:rPr>
        <w:t xml:space="preserve"> nos paseamos después de comer en un </w:t>
      </w:r>
      <w:r>
        <w:rPr>
          <w:b/>
          <w:lang w:val="es-ES"/>
        </w:rPr>
        <w:t>minicrucero</w:t>
      </w:r>
      <w:r>
        <w:rPr>
          <w:lang w:val="es-ES"/>
        </w:rPr>
        <w:t xml:space="preserve"> por algo más de una hora. Yo fui charlando un rato con Nines del Señor y luego, después de muchas fotos y animados por la belleza de todo el paisaje nos pusimos a alabar espontáneamente al Señor. “GRACIAS, Señor, por este maravilloso viaje que nos has regalado”. Sí, y el viaje se acercaba ya lentamente a su fin.</w:t>
      </w:r>
    </w:p>
    <w:p>
      <w:pPr>
        <w:pStyle w:val="Normal"/>
        <w:jc w:val="both"/>
        <w:rPr>
          <w:lang w:val="es-ES"/>
        </w:rPr>
      </w:pPr>
      <w:r>
        <w:rPr>
          <w:lang w:val="es-ES"/>
        </w:rPr>
      </w:r>
    </w:p>
    <w:p>
      <w:pPr>
        <w:pStyle w:val="Normal"/>
        <w:ind w:firstLine="708"/>
        <w:jc w:val="both"/>
        <w:rPr>
          <w:lang w:val="es-ES"/>
        </w:rPr>
      </w:pPr>
      <w:r>
        <w:rPr>
          <w:lang w:val="es-ES"/>
        </w:rPr>
        <w:t>El recorrido por Estambul concluyó con CHAN-CHAAAN,... la esperada visita al gran Bazar. ¿Quién no ha oído hablar del gran Bazar de Estambul? Y como a esas alturas del viaje la mayoría de los del grupo, debidamente adiestrados por Fernando, se habían convertido en expertos en el arte del regateo, pues en cuanto nos soltó Levent, toda la manada se lanzó a la búsqueda de gangas, chollos y demás... Bueno, no todos, Jose Luís y yo, que reconocíamos ser unos perfectos inútiles para las compras, y en especial cuando hay que regatear precios, pues nos pegamos a Ángel y Eusebio y los dejábamos regatear a ellos y cuando habían llegado a un acuerdo con el precio, comprábamos nosotros la misma pieza por el precio acordado.</w:t>
      </w:r>
    </w:p>
    <w:p>
      <w:pPr>
        <w:pStyle w:val="Normal"/>
        <w:jc w:val="both"/>
        <w:rPr>
          <w:lang w:val="es-ES"/>
        </w:rPr>
      </w:pPr>
      <w:r>
        <w:rPr>
          <w:lang w:val="es-ES"/>
        </w:rPr>
      </w:r>
    </w:p>
    <w:p>
      <w:pPr>
        <w:pStyle w:val="Normal"/>
        <w:ind w:firstLine="708"/>
        <w:jc w:val="both"/>
        <w:rPr>
          <w:lang w:val="es-ES"/>
        </w:rPr>
      </w:pPr>
      <w:r>
        <w:rPr>
          <w:lang w:val="es-ES"/>
        </w:rPr>
        <w:t>Cuando ya nos montamos en el autocar todo el grupo estaba como loco mostrando a los demás los tesoros adquiridos. Dori y Luz, convertidas espontáneamente en aduaneras, hicieron un recorrido por todo el autocar supervisando todas las compras efectuadas por los del grupo. Al final, después de una profunda valoración de la relación precio/calidad de todas las adquisiciones se premiaron las tres mejores compras del Bazar. La medalla de oro, indiscutible, fue para la chaqueta blanca de cuero de Nines (esta compra despertó verdadero furor en el grupo). El segundo premio fue para los patucos rosas Nike que Regina había comprado para su sobrinita. Y el tercer premio fue para Eusebio, por los más de diez pañuelos de seda (“no sé para quien serán” – se le oyó declarar).</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b/>
          <w:lang w:val="es-ES"/>
        </w:rPr>
        <w:t xml:space="preserve">El sábado 6 de agosto </w:t>
      </w:r>
      <w:r>
        <w:rPr>
          <w:lang w:val="es-ES"/>
        </w:rPr>
        <w:t xml:space="preserve">nos levantamos super pronto para estar con tiempo en el aeropuerto. Mientras facturábamos un perro encerrado en una jaula, al que unos jóvenes que viajaban tenían intención de facturar, ladraba (y con razón) sin parar. Yo facturé el equipaje con </w:t>
      </w:r>
      <w:r>
        <w:rPr>
          <w:b/>
          <w:lang w:val="es-ES"/>
        </w:rPr>
        <w:t>Jose Luís</w:t>
      </w:r>
      <w:r>
        <w:rPr>
          <w:lang w:val="es-ES"/>
        </w:rPr>
        <w:t xml:space="preserve"> para que nos dieran asientos juntos en el avión. Porque a esas alturas le había cogido tanto cariño a Jose Luís que estaba decidida a aprovechar al máximo lo que quedaba del viaje permaneciendo todo el rato junto a él.</w:t>
      </w:r>
    </w:p>
    <w:p>
      <w:pPr>
        <w:pStyle w:val="Normal"/>
        <w:jc w:val="both"/>
        <w:rPr>
          <w:lang w:val="es-ES"/>
        </w:rPr>
      </w:pPr>
      <w:r>
        <w:rPr>
          <w:lang w:val="es-ES"/>
        </w:rPr>
      </w:r>
    </w:p>
    <w:p>
      <w:pPr>
        <w:pStyle w:val="Normal"/>
        <w:ind w:firstLine="708"/>
        <w:jc w:val="both"/>
        <w:rPr>
          <w:lang w:val="es-ES"/>
        </w:rPr>
      </w:pPr>
      <w:r>
        <w:rPr>
          <w:lang w:val="es-ES"/>
        </w:rPr>
        <w:t>Tan concentrada estaba en no separarme de Jose Luís que no me di cuenta de cuándo Levent se despidió del grupo. “Oh, ¡qué pena!” Pero luego pensé que casi mejor porque seguro que con lo llorica que soy, habría armado una escena. En fin... “¡Qué Dios bendiga a Leven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rPr>
          <w:lang w:val="es-ES"/>
        </w:rPr>
      </w:pPr>
      <w:r>
        <w:rPr>
          <w:lang w:val="es-E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ind w:left="5664" w:hanging="0"/>
      <w:jc w:val="both"/>
      <w:outlineLvl w:val="1"/>
    </w:pPr>
    <w:rPr>
      <w:b/>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27:00Z</dcterms:created>
  <dc:creator> </dc:creator>
  <dc:description/>
  <dc:language>en-US</dc:language>
  <cp:lastModifiedBy>.</cp:lastModifiedBy>
  <dcterms:modified xsi:type="dcterms:W3CDTF">2005-09-20T12:10:00Z</dcterms:modified>
  <cp:revision>13</cp:revision>
  <dc:subject/>
  <dc:title>El sábado día 30 de julio en el aeropuerto de Barajas había tanta gente, maletas, carritos y tanto jaleo que no se podía andar</dc:title>
</cp:coreProperties>
</file>