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bCs/>
        </w:rPr>
        <w:t xml:space="preserve">                 </w:t>
      </w:r>
      <w:r>
        <w:rPr>
          <w:b/>
          <w:bCs/>
          <w:sz w:val="28"/>
        </w:rPr>
        <w:t xml:space="preserve">   </w:t>
      </w:r>
      <w:r>
        <w:rPr>
          <w:b/>
          <w:bCs/>
          <w:sz w:val="28"/>
        </w:rPr>
        <w:t>PARAPARA – NAVIDAD-2005</w:t>
      </w:r>
    </w:p>
    <w:p>
      <w:pPr>
        <w:pStyle w:val="Normal"/>
        <w:rPr>
          <w:b/>
          <w:b/>
          <w:bCs/>
          <w:sz w:val="28"/>
        </w:rPr>
      </w:pPr>
      <w:r>
        <w:rPr>
          <w:b/>
          <w:bCs/>
          <w:sz w:val="28"/>
        </w:rPr>
      </w:r>
    </w:p>
    <w:p>
      <w:pPr>
        <w:pStyle w:val="Footer"/>
        <w:tabs>
          <w:tab w:val="clear" w:pos="4419"/>
          <w:tab w:val="clear" w:pos="8838"/>
        </w:tabs>
        <w:rPr/>
      </w:pPr>
      <w:r>
        <w:rPr/>
      </w:r>
    </w:p>
    <w:p>
      <w:pPr>
        <w:pStyle w:val="Normal"/>
        <w:rPr>
          <w:b/>
          <w:b/>
          <w:bCs/>
        </w:rPr>
      </w:pPr>
      <w:r>
        <w:rPr>
          <w:b/>
          <w:bCs/>
        </w:rPr>
      </w:r>
    </w:p>
    <w:p>
      <w:pPr>
        <w:pStyle w:val="TextBody"/>
        <w:rPr/>
      </w:pPr>
      <w:r>
        <w:rPr>
          <w:b/>
          <w:bCs/>
        </w:rPr>
        <w:t xml:space="preserve">              </w:t>
      </w:r>
      <w:r>
        <w:rPr>
          <w:b/>
          <w:bCs/>
        </w:rPr>
        <w:t>San Cristóbal–Venezuela – Navidad -2005</w:t>
      </w:r>
      <w:r>
        <w:rPr/>
        <w:t xml:space="preserve"> –</w:t>
      </w:r>
      <w:r>
        <w:rPr>
          <w:b/>
          <w:bCs/>
        </w:rPr>
        <w:t xml:space="preserve"> Benjamín García Fernández O.P</w:t>
      </w:r>
    </w:p>
    <w:p>
      <w:pPr>
        <w:pStyle w:val="Normal"/>
        <w:rPr/>
      </w:pPr>
      <w:r>
        <w:rPr/>
        <w:t xml:space="preserve">                                                                              </w:t>
      </w:r>
      <w:r>
        <w:rPr/>
        <w:t>(cronista no más)</w:t>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 Hacia la misión</w:t>
      </w:r>
    </w:p>
    <w:p>
      <w:pPr>
        <w:pStyle w:val="TextBody"/>
        <w:rPr/>
      </w:pPr>
      <w:r>
        <w:rPr/>
      </w:r>
    </w:p>
    <w:p>
      <w:pPr>
        <w:pStyle w:val="TextBody"/>
        <w:rPr/>
      </w:pPr>
      <w:r>
        <w:rPr/>
        <w:t>Este año adelanté  mi salida misional navideña: la amistad tiene sus exigencias.. El domingo-11-diciembre tuvimos la Primera Comunión de 60 niños en mi iglesia de El Ángel, en San Cristóbal. Muchos papás daban por bien empleados  los dos años de preparación catequética. Y celebraban con sonrisas que las señoras Anita y Gladis  “sacan licenciados en religión” más que chamos de primera comunión.. Para no perder la costumbre, a mitad de la ceremonia  faltó la luz. Hubo que abreviar la misa.</w:t>
      </w:r>
    </w:p>
    <w:p>
      <w:pPr>
        <w:pStyle w:val="Normal"/>
        <w:rPr/>
      </w:pPr>
      <w:r>
        <w:rPr/>
      </w:r>
    </w:p>
    <w:p>
      <w:pPr>
        <w:pStyle w:val="TextBody"/>
        <w:rPr/>
      </w:pPr>
      <w:r>
        <w:rPr/>
        <w:t xml:space="preserve">El lunes-12  de madrugada mi carrito y yo salimos con destinos diferentes. Yo me fui a la Universidad y él al hospital. Como otras veces, la Dra. Oligino comisionó a Peñita para que revisara los frenos. Todo parecía perfecto en el Festiva. A 20  kilómetros por la carretera de los Llanos, el carrito me asustó: el freno se hundía. No me di por vencido y a pesar del miedo llegué a Barinas ya de noche.  En contexto taurino se habla del toro “que hace extraños”. Así hacía el carro a lo largo de los 300 kilómetros. </w:t>
      </w:r>
    </w:p>
    <w:p>
      <w:pPr>
        <w:pStyle w:val="Normal"/>
        <w:rPr/>
      </w:pPr>
      <w:r>
        <w:rPr/>
      </w:r>
    </w:p>
    <w:p>
      <w:pPr>
        <w:pStyle w:val="TextBody"/>
        <w:rPr/>
      </w:pPr>
      <w:r>
        <w:rPr/>
        <w:t>Fray Jesús Cuadrado me llevó al taller del especialista en la mañana del martes-13. El freno estaba mal graduado y una rolinera estropeada. La casa de repuestos fue categórica: “si es para la iglesia, Feliz Navidad”, y no la cobró.  El amigo de Cuadrado sólo recibió un aguinaldito para el muchacho que arregló el desperfecto. Comentaba Fray Jesús: “ya ves, cómo no voy a sentirme feliz en medio de estos feligreses y amigos”. ¡Tiene razón aunque le falte oído!  En la noche barinesa nos visitó en la Capilla de El Carmen Fray Julián, el superior que lamenta  sean tan escasas las visitas que nos hacemos los Frailes.</w:t>
      </w:r>
    </w:p>
    <w:p>
      <w:pPr>
        <w:pStyle w:val="Normal"/>
        <w:rPr/>
      </w:pPr>
      <w:r>
        <w:rPr/>
      </w:r>
    </w:p>
    <w:p>
      <w:pPr>
        <w:pStyle w:val="TextBody"/>
        <w:rPr/>
      </w:pPr>
      <w:r>
        <w:rPr/>
        <w:t>El resto del viaje fue de lo mejor. Tanto al ir como al volver el carrito se comportó como los buenos, en los dos mil kilómetros de recorrido.</w:t>
      </w:r>
    </w:p>
    <w:p>
      <w:pPr>
        <w:pStyle w:val="Normal"/>
        <w:rPr/>
      </w:pPr>
      <w:r>
        <w:rPr/>
      </w:r>
    </w:p>
    <w:p>
      <w:pPr>
        <w:pStyle w:val="Normal"/>
        <w:rPr>
          <w:b/>
          <w:b/>
          <w:bCs/>
        </w:rPr>
      </w:pPr>
      <w:r>
        <w:rPr>
          <w:b/>
          <w:bCs/>
        </w:rPr>
        <w:t>2. En La Victoria</w:t>
      </w:r>
    </w:p>
    <w:p>
      <w:pPr>
        <w:pStyle w:val="Normal"/>
        <w:rPr>
          <w:b/>
          <w:b/>
          <w:bCs/>
        </w:rPr>
      </w:pPr>
      <w:r>
        <w:rPr>
          <w:b/>
          <w:bCs/>
        </w:rPr>
      </w:r>
    </w:p>
    <w:p>
      <w:pPr>
        <w:pStyle w:val="TextBody"/>
        <w:rPr/>
      </w:pPr>
      <w:r>
        <w:rPr/>
        <w:t>Salí dos días antes de San Cristóbal porque me fui por La Victoria antes de llegar a Parapara.  Hacía tres años que no veía a Manolo y a Primitivo. Manolo-Sirlena y sus dos chamitas somos de la familia, como lo fueron ya nuestros padres. En Ocejo tuvimos siempre una casa y en Ferreras la tenían ellos. La amistad ha continuado. Descansé viendo las actividades que llevan en el colegia María Inmaculada. La representación del Pesebre Viviente fue encantadora. Hace falta imaginación  para ver en los niños de pre-escolar un rebaño de ovejas y cabritos en medio del calor del llano. Los disfraces son fantasías.</w:t>
      </w:r>
    </w:p>
    <w:p>
      <w:pPr>
        <w:pStyle w:val="TextBody"/>
        <w:rPr/>
      </w:pPr>
      <w:r>
        <w:rPr/>
      </w:r>
    </w:p>
    <w:p>
      <w:pPr>
        <w:pStyle w:val="TextBody"/>
        <w:rPr/>
      </w:pPr>
      <w:r>
        <w:rPr/>
        <w:t>Primitivo no está bien: las trombosis reiteradas  lo tienen con graves limitaciones de movilidad. Para colmo, la mínima pensión que le llegaba de su España natal quedó suspendida. Marisol es la mujer fuerte de la Biblia y empequeñece las montañas para que sólo parezcan  colinas.</w:t>
      </w:r>
    </w:p>
    <w:p>
      <w:pPr>
        <w:pStyle w:val="TextBody"/>
        <w:rPr/>
      </w:pPr>
      <w:r>
        <w:rPr/>
      </w:r>
    </w:p>
    <w:p>
      <w:pPr>
        <w:pStyle w:val="TextBody"/>
        <w:rPr/>
      </w:pPr>
      <w:r>
        <w:rPr/>
        <w:t>En La Victoria tuve otro encuentro gratificante. Cené con Galante-Giovanonne en su casa.  Conocía a Yackeline desde sus estudios primarios en nuestro colegio Cristo Rey de San Cristóbal. Hablé con ella hace pocos días en la misa de acción de gracias por la liberación de su hermano. Guido estuvo secuestrado cuatro meses.   El secuestro es experiencia fuerte y fatal. Vimos a Guido con varios kilos de menos y varios años de más. Yackeline se unió a la alegría familiar por “el regreso desde la muerte”. Disfruté el encuentro en La Victoria: la responsabilidad del matrimonio, los criterios educativos, la amistad, son factores de optimismo.</w:t>
      </w:r>
    </w:p>
    <w:p>
      <w:pPr>
        <w:pStyle w:val="TextBody"/>
        <w:rPr/>
      </w:pPr>
      <w:r>
        <w:rPr/>
      </w:r>
    </w:p>
    <w:p>
      <w:pPr>
        <w:pStyle w:val="TextBody"/>
        <w:rPr/>
      </w:pPr>
      <w:r>
        <w:rPr/>
        <w:t>Tuve otro encuentro decepcionante, pero no con personas. Entré al templo o catedral donde fue bautizado el papá del Libertador. Conté hasta 50 imágenes de Santos en un recinto que no admite más de 10.  Ni la estética ni la ética litúrgica aceptan este desaguisado en un templo de austera estructura colonial. El Concilio terminó hace 40 años, deberían llegar hasta La Victoria sus orientaciones.</w:t>
      </w:r>
    </w:p>
    <w:p>
      <w:pPr>
        <w:pStyle w:val="TextBody"/>
        <w:rPr>
          <w:b/>
          <w:b/>
          <w:bCs/>
        </w:rPr>
      </w:pPr>
      <w:r>
        <w:rPr>
          <w:b/>
          <w:bCs/>
        </w:rPr>
      </w:r>
    </w:p>
    <w:p>
      <w:pPr>
        <w:pStyle w:val="TextBody"/>
        <w:rPr>
          <w:b/>
          <w:b/>
          <w:bCs/>
        </w:rPr>
      </w:pPr>
      <w:r>
        <w:rPr>
          <w:b/>
          <w:bCs/>
        </w:rPr>
      </w:r>
    </w:p>
    <w:p>
      <w:pPr>
        <w:pStyle w:val="TextBody"/>
        <w:rPr>
          <w:b/>
          <w:b/>
          <w:bCs/>
        </w:rPr>
      </w:pPr>
      <w:r>
        <w:rPr>
          <w:b/>
          <w:bCs/>
        </w:rPr>
        <w:t>3. Lo que dejo y lo que hallo</w:t>
      </w:r>
    </w:p>
    <w:p>
      <w:pPr>
        <w:pStyle w:val="TextBody"/>
        <w:rPr/>
      </w:pPr>
      <w:r>
        <w:rPr/>
      </w:r>
    </w:p>
    <w:p>
      <w:pPr>
        <w:pStyle w:val="TextBody"/>
        <w:rPr/>
      </w:pPr>
      <w:r>
        <w:rPr/>
        <w:t>Dejé San Cristóbal con cierta preocupación. No tanto por los 88 años de Fray Jesús Gómez, sino por los 77 de Fray Florentino. El malestar le tenía acelerado desde la víspera. Por teléfono me hablaron de tomografía craneal y exámenes mayores. Sufría vértigo y malestar general. Parece que la gripe le alteró el oído y la tensión. Dado su nerviosismo, temíamos que se le aplicase lo dicho por el tío Jandro sobre su hijo. Decía el viejo: “es que Agapito  hace un enfermo ca-rón”. No fue así y está recuperado.</w:t>
      </w:r>
    </w:p>
    <w:p>
      <w:pPr>
        <w:pStyle w:val="TextBody"/>
        <w:rPr/>
      </w:pPr>
      <w:r>
        <w:rPr/>
      </w:r>
    </w:p>
    <w:p>
      <w:pPr>
        <w:pStyle w:val="TextBody"/>
        <w:rPr/>
      </w:pPr>
      <w:r>
        <w:rPr/>
        <w:t xml:space="preserve">La Navidad viene envuelta en circunstancias particulares La política está temblorosa y como la gente de  Parapara está muy politizada, el tembleque repercute  en el contexto religioso. El presidente Chávez se sintió muy molesto  por la altísima abstención en la votación del domingo-4-diciembre. Se elegían diputados a la Asamblea Nacional. La oposición no se presentó, todos los diputados son chavistas. A un año de la elección presidencial, esta abstención es significativa. En Parapara no se cumplieron nuestros temores: estaba tranquila la población disfrutando de la Navidad. </w:t>
      </w:r>
    </w:p>
    <w:p>
      <w:pPr>
        <w:pStyle w:val="TextBody"/>
        <w:rPr/>
      </w:pPr>
      <w:r>
        <w:rPr/>
        <w:t xml:space="preserve"> </w:t>
      </w:r>
    </w:p>
    <w:p>
      <w:pPr>
        <w:pStyle w:val="TextBody"/>
        <w:rPr/>
      </w:pPr>
      <w:r>
        <w:rPr/>
        <w:t>En la parroquia de Parapara están las mismas tres Hermanas Dominicas: Filomena, Ana Félida y Evangelina. Esta última se fue a El Samán, Estado Apure, para reforzar aquel frente. Porque Rosalba Santa tiene que acompañar a una hermana suya que agoniza en Colombia y Teresita Morón está imposibilitada por una intoxicación y una fractura de brazo. Ha quedado sola Sor Rosario Gutiérrez. - También encuentro en esta casa a Jorgito, pero la novela de su vida merece capítulo aparte.</w:t>
      </w:r>
    </w:p>
    <w:p>
      <w:pPr>
        <w:pStyle w:val="TextBody"/>
        <w:rPr/>
      </w:pPr>
      <w:r>
        <w:rPr/>
      </w:r>
    </w:p>
    <w:p>
      <w:pPr>
        <w:pStyle w:val="TextBody"/>
        <w:rPr/>
      </w:pPr>
      <w:r>
        <w:rPr/>
      </w:r>
    </w:p>
    <w:p>
      <w:pPr>
        <w:pStyle w:val="TextBody"/>
        <w:rPr>
          <w:b/>
          <w:b/>
          <w:bCs/>
        </w:rPr>
      </w:pPr>
      <w:r>
        <w:rPr>
          <w:b/>
          <w:bCs/>
        </w:rPr>
        <w:t>4. Viernes-16</w:t>
      </w:r>
    </w:p>
    <w:p>
      <w:pPr>
        <w:pStyle w:val="TextBody"/>
        <w:rPr>
          <w:b/>
          <w:b/>
          <w:bCs/>
        </w:rPr>
      </w:pPr>
      <w:r>
        <w:rPr>
          <w:b/>
          <w:bCs/>
        </w:rPr>
      </w:r>
    </w:p>
    <w:p>
      <w:pPr>
        <w:pStyle w:val="TextBody"/>
        <w:rPr/>
      </w:pPr>
      <w:r>
        <w:rPr/>
        <w:t>Fue el primer madrugón: a las 5 a.m. Había bastante gente en el templo. Era la Misa de Aguinaldo de la Escuela y del Liceo. Los profesores llegaron en taxi desde San Juan donde vive la mayoría de ellos. Hubo cantores, por primera y única vez este año. Resulta que se han “profesionalizado” y cobran un realero por cada misa que animan. Esta parroquia no sobrevive si se gasta un bolívar de más.</w:t>
      </w:r>
    </w:p>
    <w:p>
      <w:pPr>
        <w:pStyle w:val="TextBody"/>
        <w:rPr/>
      </w:pPr>
      <w:r>
        <w:rPr/>
      </w:r>
    </w:p>
    <w:p>
      <w:pPr>
        <w:pStyle w:val="TextBody"/>
        <w:rPr/>
      </w:pPr>
      <w:r>
        <w:rPr/>
        <w:t xml:space="preserve">En la mañana me llegué hasta </w:t>
      </w:r>
      <w:r>
        <w:rPr>
          <w:b/>
          <w:bCs/>
        </w:rPr>
        <w:t>Ortiz</w:t>
      </w:r>
      <w:r>
        <w:rPr/>
        <w:t xml:space="preserve">, la sede principal, para saludar el nuevo párroco Vladimir Rivas. No lo encontré. Allí la misa estudiantil la tuvieron a una hora más razonable: a las 8 a.m. En Parapara no vimos ni a un solo niño de Escuela. </w:t>
      </w:r>
    </w:p>
    <w:p>
      <w:pPr>
        <w:pStyle w:val="TextBody"/>
        <w:rPr/>
      </w:pPr>
      <w:r>
        <w:rPr/>
      </w:r>
    </w:p>
    <w:p>
      <w:pPr>
        <w:pStyle w:val="TextBody"/>
        <w:rPr>
          <w:b/>
          <w:b/>
          <w:bCs/>
        </w:rPr>
      </w:pPr>
      <w:r>
        <w:rPr>
          <w:b/>
          <w:bCs/>
        </w:rPr>
        <w:t>5. Sábado-17</w:t>
      </w:r>
    </w:p>
    <w:p>
      <w:pPr>
        <w:pStyle w:val="TextBody"/>
        <w:rPr>
          <w:b/>
          <w:b/>
          <w:bCs/>
        </w:rPr>
      </w:pPr>
      <w:r>
        <w:rPr>
          <w:b/>
          <w:bCs/>
        </w:rPr>
      </w:r>
    </w:p>
    <w:p>
      <w:pPr>
        <w:pStyle w:val="TextBody"/>
        <w:rPr/>
      </w:pPr>
      <w:r>
        <w:rPr/>
        <w:t xml:space="preserve">Fue un día fuerte. Tuvimos cuatro celebraciones en lugares distintos. En </w:t>
      </w:r>
      <w:r>
        <w:rPr>
          <w:b/>
          <w:bCs/>
        </w:rPr>
        <w:t>Viboral</w:t>
      </w:r>
      <w:r>
        <w:rPr/>
        <w:t xml:space="preserve"> hicimos dos bautismos incorporados a la misa. La presencia de padrinos e invitados aumentó la escasa asistencia habitual. No hay capilla, nos reunimos en el patio de una casa.</w:t>
      </w:r>
    </w:p>
    <w:p>
      <w:pPr>
        <w:pStyle w:val="TextBody"/>
        <w:rPr/>
      </w:pPr>
      <w:r>
        <w:rPr/>
      </w:r>
    </w:p>
    <w:p>
      <w:pPr>
        <w:pStyle w:val="TextBody"/>
        <w:rPr/>
      </w:pPr>
      <w:r>
        <w:rPr/>
        <w:t xml:space="preserve">En </w:t>
      </w:r>
      <w:r>
        <w:rPr>
          <w:b/>
          <w:bCs/>
        </w:rPr>
        <w:t>El Toco</w:t>
      </w:r>
      <w:r>
        <w:rPr/>
        <w:t>, a las 9 p.m. amenizaron la celebración cuatro damas que tomaban cerveza en el pórtico de la capilla. Estaban tan jumas que fue inútil rogarles  se retirasen un poco.</w:t>
      </w:r>
    </w:p>
    <w:p>
      <w:pPr>
        <w:pStyle w:val="TextBody"/>
        <w:rPr/>
      </w:pPr>
      <w:r>
        <w:rPr/>
      </w:r>
    </w:p>
    <w:p>
      <w:pPr>
        <w:pStyle w:val="TextBody"/>
        <w:rPr/>
      </w:pPr>
      <w:r>
        <w:rPr/>
        <w:t xml:space="preserve">Nuestra presencia en </w:t>
      </w:r>
      <w:r>
        <w:rPr>
          <w:b/>
          <w:bCs/>
        </w:rPr>
        <w:t xml:space="preserve">El Layero </w:t>
      </w:r>
      <w:r>
        <w:rPr/>
        <w:t>no despertó interés. Apenas acudieron dos señoras con sus seis niños, más la anfitriona que vive en el propio club Pica-Pica, donde nos reunimos.</w:t>
      </w:r>
    </w:p>
    <w:p>
      <w:pPr>
        <w:pStyle w:val="TextBody"/>
        <w:rPr/>
      </w:pPr>
      <w:r>
        <w:rPr/>
      </w:r>
    </w:p>
    <w:p>
      <w:pPr>
        <w:pStyle w:val="TextBody"/>
        <w:rPr/>
      </w:pPr>
      <w:r>
        <w:rPr/>
        <w:t xml:space="preserve">En </w:t>
      </w:r>
      <w:r>
        <w:rPr>
          <w:b/>
          <w:bCs/>
        </w:rPr>
        <w:t xml:space="preserve">Parapara </w:t>
      </w:r>
      <w:r>
        <w:rPr/>
        <w:t>tuvimos la misa en el sector  Pinto Salinas, en la loma.  Organizaron un Pesebre Viviente, con ovejas reales y niño real, un morenito de cinco meses que ya quería gatear. La escenificación, con todo y conjunto parrandero, resultó didáctica y entretenida.</w:t>
      </w:r>
    </w:p>
    <w:p>
      <w:pPr>
        <w:pStyle w:val="TextBody"/>
        <w:rPr/>
      </w:pPr>
      <w:r>
        <w:rPr/>
      </w:r>
    </w:p>
    <w:p>
      <w:pPr>
        <w:pStyle w:val="TextBody"/>
        <w:rPr/>
      </w:pPr>
      <w:r>
        <w:rPr/>
        <w:t>Fue un día fuerte, pero una vez más se cumplió el adagio popular: “detrás vendrá quien bueno te hará”. Esta verdad se la recordaba yo a Reina Seijas, la nueva Registradora de Parapara.  Ha atenido ya algunos inconvenientes con vecinos. Por ejemplo, al prohibir que los caballos entren a pastar al cementerio. El adagio me lo apliqué a mi mismo el domingo en la noche.</w:t>
      </w:r>
    </w:p>
    <w:p>
      <w:pPr>
        <w:pStyle w:val="TextBody"/>
        <w:rPr>
          <w:b/>
          <w:b/>
          <w:bCs/>
        </w:rPr>
      </w:pPr>
      <w:r>
        <w:rPr>
          <w:b/>
          <w:bCs/>
        </w:rPr>
      </w:r>
    </w:p>
    <w:p>
      <w:pPr>
        <w:pStyle w:val="TextBody"/>
        <w:rPr>
          <w:b/>
          <w:b/>
          <w:bCs/>
        </w:rPr>
      </w:pPr>
      <w:r>
        <w:rPr>
          <w:b/>
          <w:bCs/>
        </w:rPr>
        <w:t>6. Domingo-18.</w:t>
      </w:r>
    </w:p>
    <w:p>
      <w:pPr>
        <w:pStyle w:val="TextBody"/>
        <w:rPr/>
      </w:pPr>
      <w:r>
        <w:rPr/>
      </w:r>
    </w:p>
    <w:p>
      <w:pPr>
        <w:pStyle w:val="TextBody"/>
        <w:rPr/>
      </w:pPr>
      <w:r>
        <w:rPr/>
        <w:t xml:space="preserve">El domingo dejó chiquito al sábado.  </w:t>
      </w:r>
      <w:r>
        <w:rPr>
          <w:b/>
          <w:bCs/>
        </w:rPr>
        <w:t>Uverito</w:t>
      </w:r>
      <w:r>
        <w:rPr/>
        <w:t xml:space="preserve"> nos recibió en la mañana. La llamada ahora Casa Comunal fue preparada por las Hermanas Dominicas con mucho esfuerzo, arañando con las uñas. La destinaron a “Casa de cuidados diarios” para los niños cuyas madres trabajan.  Ahora está bajo administración oficial. Un concejal encontró la papa servida. Ojalá les resulte bien a los vecinos de Uverito el cambio de administración.</w:t>
      </w:r>
    </w:p>
    <w:p>
      <w:pPr>
        <w:pStyle w:val="TextBody"/>
        <w:rPr/>
      </w:pPr>
      <w:r>
        <w:rPr/>
      </w:r>
    </w:p>
    <w:p>
      <w:pPr>
        <w:pStyle w:val="TextBody"/>
        <w:rPr/>
      </w:pPr>
      <w:r>
        <w:rPr/>
        <w:t xml:space="preserve">La </w:t>
      </w:r>
      <w:r>
        <w:rPr>
          <w:b/>
          <w:bCs/>
        </w:rPr>
        <w:t xml:space="preserve">Misa de Graduación </w:t>
      </w:r>
      <w:r>
        <w:rPr/>
        <w:t>se tuvo en Parapara a las 12 meridiano. Se graduaron 37  bachilleres de la Misión Rivas, todas personas adultas. Dieron gracias al Padre del cielo en el templo y al Padre de la Patria, ante la efigie del Libertador Simón Bolívar, en la plaza. La misa se acordó la víspera en la noche.</w:t>
      </w:r>
    </w:p>
    <w:p>
      <w:pPr>
        <w:pStyle w:val="TextBody"/>
        <w:rPr/>
      </w:pPr>
      <w:r>
        <w:rPr/>
      </w:r>
    </w:p>
    <w:p>
      <w:pPr>
        <w:pStyle w:val="TextBody"/>
        <w:rPr/>
      </w:pPr>
      <w:r>
        <w:rPr/>
        <w:t>A las 4 p.m. celebramos en</w:t>
      </w:r>
      <w:r>
        <w:rPr>
          <w:b/>
          <w:bCs/>
        </w:rPr>
        <w:t xml:space="preserve"> Piedras Azules</w:t>
      </w:r>
      <w:r>
        <w:rPr/>
        <w:t>, en los aleros de la casa de José y Cecilia. Una casa humilde, con suelos de tierra y techos de cinc, con tanto calor humano como climático.  Estuvo concurrida la celebración, casi todos familiares. Fue misa con olor y sabor de campo. Nos rodeaban loros, gallinas, pavos, becerros y vacas. Las morochistas que cursan quinto grado  han puesto a prueba al Niño Jesús: le han pedido una computadora.</w:t>
      </w:r>
    </w:p>
    <w:p>
      <w:pPr>
        <w:pStyle w:val="TextBody"/>
        <w:rPr/>
      </w:pPr>
      <w:r>
        <w:rPr/>
      </w:r>
    </w:p>
    <w:p>
      <w:pPr>
        <w:pStyle w:val="TextBody"/>
        <w:rPr/>
      </w:pPr>
      <w:r>
        <w:rPr/>
        <w:t xml:space="preserve">Fracasamos en </w:t>
      </w:r>
      <w:r>
        <w:rPr>
          <w:b/>
          <w:bCs/>
        </w:rPr>
        <w:t>Parapara</w:t>
      </w:r>
      <w:r>
        <w:rPr/>
        <w:t xml:space="preserve">: apenas asistió gente a la calle del Sector Centro. Los vecinos ni tuvieron la delicadeza de bajar el volumen de la rocola mientras hacíamos la misa en la calle. Espero que el diálogo con la señora Violeta, recién incorporada a la “misión cultura” del chavismo, sirva para algo.  Dialogamos sobre las tradiciones. Los que nunca pisan el templo  se empeñan en mantener la tradición de las misas a las  4 a.m. Los que asisten prefieren otras horas. </w:t>
      </w:r>
    </w:p>
    <w:p>
      <w:pPr>
        <w:pStyle w:val="TextBody"/>
        <w:rPr/>
      </w:pPr>
      <w:r>
        <w:rPr/>
      </w:r>
    </w:p>
    <w:p>
      <w:pPr>
        <w:pStyle w:val="TextBody"/>
        <w:rPr/>
      </w:pPr>
      <w:r>
        <w:rPr/>
        <w:t xml:space="preserve">En </w:t>
      </w:r>
      <w:r>
        <w:rPr>
          <w:b/>
          <w:bCs/>
        </w:rPr>
        <w:t>El Toco</w:t>
      </w:r>
      <w:r>
        <w:rPr/>
        <w:t xml:space="preserve">  también fracasamos a las 9 p.m. a pesar de ser domingo, día del Señor. Asistieron puros niños que se divirtieron sin el control de sus papás. La ausencia de la Abuela, educada con las ursulinas españolas de hace 70 años, permite sensatez y libertad.</w:t>
      </w:r>
    </w:p>
    <w:p>
      <w:pPr>
        <w:pStyle w:val="TextBody"/>
        <w:rPr/>
      </w:pPr>
      <w:r>
        <w:rPr/>
      </w:r>
    </w:p>
    <w:p>
      <w:pPr>
        <w:pStyle w:val="TextBody"/>
        <w:rPr>
          <w:b/>
          <w:b/>
          <w:bCs/>
        </w:rPr>
      </w:pPr>
      <w:r>
        <w:rPr>
          <w:b/>
          <w:bCs/>
        </w:rPr>
      </w:r>
    </w:p>
    <w:p>
      <w:pPr>
        <w:pStyle w:val="TextBody"/>
        <w:rPr>
          <w:b/>
          <w:b/>
          <w:bCs/>
        </w:rPr>
      </w:pPr>
      <w:r>
        <w:rPr>
          <w:b/>
          <w:bCs/>
        </w:rPr>
        <w:t>7. Lunes-19</w:t>
      </w:r>
    </w:p>
    <w:p>
      <w:pPr>
        <w:pStyle w:val="TextBody"/>
        <w:rPr/>
      </w:pPr>
      <w:r>
        <w:rPr/>
      </w:r>
    </w:p>
    <w:p>
      <w:pPr>
        <w:pStyle w:val="TextBody"/>
        <w:rPr/>
      </w:pPr>
      <w:r>
        <w:rPr/>
        <w:t>Acompañé a sor Ana Félida en la visita a ancianos y enfermos. Es visita de caridad. No es fácil determinar en qué casos pueden recibir la comunión, sobre todo si durante su vida  activa  no tuvieron práctica religiosa ni sacramental. Las Hermanas se acompañan de un mercadito que alivie la miseria humana y la falta de higiene que se ve en muchos ranchos. La evangélica Ligia pasaba coleto por el porche de su casa. Nos recordó: “la pobreza viene de Dios, la suciedad es descuido de los hombres”. Es la señora que acusaba de ladrón a un profesor y le aclaraba curándose en salud: “lo que yo tengo lo gano con esto y con esto”, y señalaba su seso-cabeza y su sexo.</w:t>
      </w:r>
    </w:p>
    <w:p>
      <w:pPr>
        <w:pStyle w:val="TextBody"/>
        <w:rPr/>
      </w:pPr>
      <w:r>
        <w:rPr/>
      </w:r>
    </w:p>
    <w:p>
      <w:pPr>
        <w:pStyle w:val="TextBody"/>
        <w:rPr/>
      </w:pPr>
      <w:r>
        <w:rPr/>
        <w:t xml:space="preserve">La misa en el sector Cementerio, de </w:t>
      </w:r>
      <w:r>
        <w:rPr>
          <w:b/>
          <w:bCs/>
        </w:rPr>
        <w:t>Parapara</w:t>
      </w:r>
      <w:r>
        <w:rPr/>
        <w:t>, estuvo bien preparada y animada. Llevaron sillas para todos, pintaron los postes de la luz, adornaron las calles, compartieron varios alimentos y  carato.  Los personajes bíblicos Samuel, Sansón, Juan Bautista y Jesús tienen algo en común, tal como se recuerda en estos días de Navidad. Nacieron fuera de las leyes biológicas, es decir, fueron regalo de Dios y vivieron al servicio de la comunidad. Los vecinos del Sector recordaron públicamente que algunas familias  niegan su colaboración al bien común.</w:t>
      </w:r>
    </w:p>
    <w:p>
      <w:pPr>
        <w:pStyle w:val="TextBody"/>
        <w:rPr/>
      </w:pPr>
      <w:r>
        <w:rPr/>
      </w:r>
    </w:p>
    <w:p>
      <w:pPr>
        <w:pStyle w:val="TextBody"/>
        <w:rPr/>
      </w:pPr>
      <w:r>
        <w:rPr/>
        <w:t xml:space="preserve">Este día hubo bastante gente en  </w:t>
      </w:r>
      <w:r>
        <w:rPr>
          <w:b/>
          <w:bCs/>
        </w:rPr>
        <w:t>El Toco</w:t>
      </w:r>
      <w:r>
        <w:rPr/>
        <w:t>, a las 9 p.m. Una joven aceptó la tarea que sugerimos: contarnos mañana el “juicio de Salomón” sobre aquellas dos mujeres que reclamaban justicia ante el rey..</w:t>
      </w:r>
    </w:p>
    <w:p>
      <w:pPr>
        <w:pStyle w:val="TextBody"/>
        <w:rPr/>
      </w:pPr>
      <w:r>
        <w:rPr/>
      </w:r>
    </w:p>
    <w:p>
      <w:pPr>
        <w:pStyle w:val="TextBody"/>
        <w:rPr/>
      </w:pPr>
      <w:r>
        <w:rPr/>
      </w:r>
    </w:p>
    <w:p>
      <w:pPr>
        <w:pStyle w:val="TextBody"/>
        <w:rPr>
          <w:b/>
          <w:b/>
          <w:bCs/>
        </w:rPr>
      </w:pPr>
      <w:r>
        <w:rPr>
          <w:b/>
          <w:bCs/>
        </w:rPr>
        <w:t>8. Martes-20.</w:t>
      </w:r>
    </w:p>
    <w:p>
      <w:pPr>
        <w:pStyle w:val="TextBody"/>
        <w:rPr>
          <w:b/>
          <w:b/>
          <w:bCs/>
        </w:rPr>
      </w:pPr>
      <w:r>
        <w:rPr>
          <w:b/>
          <w:bCs/>
        </w:rPr>
      </w:r>
    </w:p>
    <w:p>
      <w:pPr>
        <w:pStyle w:val="TextBody"/>
        <w:rPr/>
      </w:pPr>
      <w:r>
        <w:rPr/>
        <w:t>La señora Violeta casi me gana la apuesta. A las  5 a.m. estaba la iglesia ocupada.. Yo apostaba por lo contrario. Se hicieron presentes los representantes  de las instituciones oficiales: Prefectura, Puesto Policial, Circunscripción Militar, Registro Civil, Ambulatorio, Casa de la cultura, Cooperativa del acueducto y Biblioteca.</w:t>
      </w:r>
    </w:p>
    <w:p>
      <w:pPr>
        <w:pStyle w:val="TextBody"/>
        <w:rPr/>
      </w:pPr>
      <w:r>
        <w:rPr/>
      </w:r>
    </w:p>
    <w:p>
      <w:pPr>
        <w:pStyle w:val="TextBody"/>
        <w:rPr/>
      </w:pPr>
      <w:r>
        <w:rPr/>
        <w:t>Mientras compartíamos las arepas y el carato mañanero me sorprendió la buena cultura religiosa del Comandante y de un Policía.  No perdieron el tiempo en los colegios religiosos de Calabozo y San Juan de los Morros en los que estudiaron.  Ya saben, amigos lectores, las palabras  “no soy digno de que entres en mi casa” que repetimos en la misa,  “son de un esbirro  que repartía palo sabroso pero tenía buen corazón”, me decía el Policía.</w:t>
      </w:r>
    </w:p>
    <w:p>
      <w:pPr>
        <w:pStyle w:val="TextBody"/>
        <w:rPr/>
      </w:pPr>
      <w:r>
        <w:rPr/>
      </w:r>
    </w:p>
    <w:p>
      <w:pPr>
        <w:pStyle w:val="TextBody"/>
        <w:rPr/>
      </w:pPr>
      <w:r>
        <w:rPr/>
        <w:t xml:space="preserve">En la mañana fuimos a </w:t>
      </w:r>
      <w:r>
        <w:rPr>
          <w:b/>
          <w:bCs/>
        </w:rPr>
        <w:t xml:space="preserve">El Toco, </w:t>
      </w:r>
      <w:r>
        <w:rPr/>
        <w:t>dista unos 8 kilómetros, a visitar enfermos. Quisimos llegar al rancho del  abuelo Alejandrino pues su viejita está postrada. El camino es el lecho del río.  El jeep se quedó pegado y tuvimos que pedir ayuda. Llegó “El Chivúo” con tres hombres más.  Aplicaron el principio del sabio griego: con un punto de apoyo y una palanca improvisada elevaron el carro y salió campante.</w:t>
      </w:r>
    </w:p>
    <w:p>
      <w:pPr>
        <w:pStyle w:val="TextBody"/>
        <w:rPr/>
      </w:pPr>
      <w:r>
        <w:rPr/>
      </w:r>
    </w:p>
    <w:p>
      <w:pPr>
        <w:pStyle w:val="TextBody"/>
        <w:rPr/>
      </w:pPr>
      <w:r>
        <w:rPr/>
        <w:t xml:space="preserve">En la noche, allí mismo en </w:t>
      </w:r>
      <w:r>
        <w:rPr>
          <w:b/>
          <w:bCs/>
        </w:rPr>
        <w:t>El Toco</w:t>
      </w:r>
      <w:r>
        <w:rPr/>
        <w:t xml:space="preserve"> la joven contó con detalles  el juicio de Salomón. Nos contó que se trasnochó leyendo la Biblia, “pues es muy lindo el relato”. </w:t>
      </w:r>
    </w:p>
    <w:p>
      <w:pPr>
        <w:pStyle w:val="TextBody"/>
        <w:rPr/>
      </w:pPr>
      <w:r>
        <w:rPr/>
      </w:r>
    </w:p>
    <w:p>
      <w:pPr>
        <w:pStyle w:val="TextBody"/>
        <w:rPr>
          <w:b/>
          <w:b/>
          <w:bCs/>
        </w:rPr>
      </w:pPr>
      <w:r>
        <w:rPr>
          <w:b/>
          <w:bCs/>
        </w:rPr>
        <w:t>9. Miércoles-21</w:t>
      </w:r>
    </w:p>
    <w:p>
      <w:pPr>
        <w:pStyle w:val="TextBody"/>
        <w:rPr>
          <w:b/>
          <w:b/>
          <w:bCs/>
        </w:rPr>
      </w:pPr>
      <w:r>
        <w:rPr>
          <w:b/>
          <w:bCs/>
        </w:rPr>
      </w:r>
    </w:p>
    <w:p>
      <w:pPr>
        <w:pStyle w:val="TextBody"/>
        <w:rPr/>
      </w:pPr>
      <w:r>
        <w:rPr/>
        <w:t>El sector Vista Alegre se llamó antes La Lechera por la planta procesadora de leche que allí existió. Al comenzar la misa había 75 niños y tres personas adultas. La pregunta era obligada:  ¿los niños son fruto de los árboles?  Los grandes llegaron más tarde. En el sector prepararon un compartir de lujo: hubo alimento para pequeños y grandes, no menos de seis platicos variados.</w:t>
      </w:r>
    </w:p>
    <w:p>
      <w:pPr>
        <w:pStyle w:val="TextBody"/>
        <w:rPr/>
      </w:pPr>
      <w:r>
        <w:rPr/>
      </w:r>
    </w:p>
    <w:p>
      <w:pPr>
        <w:pStyle w:val="TextBody"/>
        <w:rPr/>
      </w:pPr>
      <w:r>
        <w:rPr/>
        <w:t xml:space="preserve">En </w:t>
      </w:r>
      <w:r>
        <w:rPr>
          <w:b/>
          <w:bCs/>
        </w:rPr>
        <w:t>El Toco</w:t>
      </w:r>
      <w:r>
        <w:rPr/>
        <w:t xml:space="preserve"> adelantamos la celebración  para las 6 p.m. Correspondía a los deportistas y ellos a la hora programada, a las 9 p.m., estaban jugando. A pesar del adelanto, ellos brillaron   por su ausencia. Apenas se presentaron el  esposo de Melucha y dos o tres más. Melita está a punto de dar a luz, cambió de deporte.</w:t>
      </w:r>
    </w:p>
    <w:p>
      <w:pPr>
        <w:pStyle w:val="TextBody"/>
        <w:rPr/>
      </w:pPr>
      <w:r>
        <w:rPr/>
      </w:r>
    </w:p>
    <w:p>
      <w:pPr>
        <w:pStyle w:val="TextBody"/>
        <w:rPr>
          <w:b/>
          <w:b/>
          <w:bCs/>
        </w:rPr>
      </w:pPr>
      <w:r>
        <w:rPr>
          <w:b/>
          <w:bCs/>
        </w:rPr>
        <w:t>10. Jueves-22</w:t>
      </w:r>
    </w:p>
    <w:p>
      <w:pPr>
        <w:pStyle w:val="TextBody"/>
        <w:rPr>
          <w:b/>
          <w:b/>
          <w:bCs/>
        </w:rPr>
      </w:pPr>
      <w:r>
        <w:rPr>
          <w:b/>
          <w:bCs/>
        </w:rPr>
      </w:r>
    </w:p>
    <w:p>
      <w:pPr>
        <w:pStyle w:val="TextBody"/>
        <w:rPr/>
      </w:pPr>
      <w:r>
        <w:rPr/>
        <w:t>Apenas había gente en La Manga a las 5 a.m.  El mañaneo no impidió el buen humor de la catira Inés. Su hombre se felicitaba porque “en Venezuela nos tocan siete mujeres a cada varón”. Ella puntualizó: “no aguantan a una y buscan seis más”. - Yo no sé si son ellos los que buscan o son ellas, me inclino por lo segundo.</w:t>
      </w:r>
    </w:p>
    <w:p>
      <w:pPr>
        <w:pStyle w:val="TextBody"/>
        <w:rPr/>
      </w:pPr>
      <w:r>
        <w:rPr/>
      </w:r>
    </w:p>
    <w:p>
      <w:pPr>
        <w:pStyle w:val="TextBody"/>
        <w:rPr/>
      </w:pPr>
      <w:r>
        <w:rPr/>
        <w:t xml:space="preserve">A las 4 p.m. nos vieron en </w:t>
      </w:r>
      <w:r>
        <w:rPr>
          <w:b/>
          <w:bCs/>
        </w:rPr>
        <w:t xml:space="preserve">Algarrobito </w:t>
      </w:r>
      <w:r>
        <w:rPr/>
        <w:t>donde venden la piedra decorativa. Y donde tienen que rectificar la autopista, por orden superior: “se hace autopista, no ampliación de la vieja carretera”.  ¿Habrá responsables que paguen el camuflaje multimillonario?  Allí, pegados a la sombra de una pared, entre burros y gallinas,  celebramos seis bautismos dentro de la misa. Los asistentes pusieron los cinco sentidos en la ceremonia.</w:t>
      </w:r>
    </w:p>
    <w:p>
      <w:pPr>
        <w:pStyle w:val="TextBody"/>
        <w:rPr/>
      </w:pPr>
      <w:r>
        <w:rPr/>
      </w:r>
    </w:p>
    <w:p>
      <w:pPr>
        <w:pStyle w:val="TextBody"/>
        <w:rPr/>
      </w:pPr>
      <w:r>
        <w:rPr/>
        <w:t xml:space="preserve">A las 6 p.m.  estábamos en </w:t>
      </w:r>
      <w:r>
        <w:rPr>
          <w:b/>
          <w:bCs/>
        </w:rPr>
        <w:t xml:space="preserve">Lucas, </w:t>
      </w:r>
      <w:r>
        <w:rPr/>
        <w:t>a la entrada de Canta Gallo. Hay diez viviendas. Nunca habían asistido a una misa en el sector.  Celebramos a la luz de las velas en un patio prestado. La señora Flor, colombiana de Cali, cocina y organiza desde una silla de ruedas. Se cayó en su casa y, por una  pésima práctica médica, le amputaron la pierna. Puso su humilde restaurante al servicio de los presentes. Los 30 asistentes participaron con esmero. El Chino  dejará su Agropecuaria y cultivará unos campos lejanos, “obstinado por  este régimen comunista que se nos impone a marchas forzadas”. Animó la misa quemando pólvora de calidad y de color importada de China.</w:t>
      </w:r>
    </w:p>
    <w:p>
      <w:pPr>
        <w:pStyle w:val="TextBody"/>
        <w:rPr/>
      </w:pPr>
      <w:r>
        <w:rPr/>
      </w:r>
    </w:p>
    <w:p>
      <w:pPr>
        <w:pStyle w:val="TextBody"/>
        <w:rPr/>
      </w:pPr>
      <w:r>
        <w:rPr/>
        <w:t xml:space="preserve">Terminamos el día en </w:t>
      </w:r>
      <w:r>
        <w:rPr>
          <w:b/>
          <w:bCs/>
        </w:rPr>
        <w:t xml:space="preserve">El Toco, </w:t>
      </w:r>
      <w:r>
        <w:rPr/>
        <w:t xml:space="preserve">lo terminamos mal: a los niños y a los cantores les salió regaño. Han convertido la misa en mercado, salen y entran, comulgan como si comieran chicle. Son las consecuencias de la catequesis que da la Abuela, la doña que se hizo dueña del lugar. ¿Volverán los cantores de Lolo después del regaño?  Pues sí, volvieron mansitos. La lectura de Malaquías hablaba del fuego y del cloro o lejía que purifican. Un regaño a tiempo, o una “pasadita” oportuna con el chuco, dan buenos dividendos. </w:t>
      </w:r>
    </w:p>
    <w:p>
      <w:pPr>
        <w:pStyle w:val="TextBody"/>
        <w:rPr/>
      </w:pPr>
      <w:r>
        <w:rPr/>
      </w:r>
    </w:p>
    <w:p>
      <w:pPr>
        <w:pStyle w:val="TextBody"/>
        <w:rPr>
          <w:b/>
          <w:b/>
          <w:bCs/>
        </w:rPr>
      </w:pPr>
      <w:r>
        <w:rPr>
          <w:b/>
          <w:bCs/>
        </w:rPr>
        <w:t>11. Viernes-23</w:t>
      </w:r>
    </w:p>
    <w:p>
      <w:pPr>
        <w:pStyle w:val="TextBody"/>
        <w:rPr>
          <w:b/>
          <w:b/>
          <w:bCs/>
        </w:rPr>
      </w:pPr>
      <w:r>
        <w:rPr>
          <w:b/>
          <w:bCs/>
        </w:rPr>
      </w:r>
    </w:p>
    <w:p>
      <w:pPr>
        <w:pStyle w:val="TextBody"/>
        <w:rPr/>
      </w:pPr>
      <w:r>
        <w:rPr/>
        <w:t xml:space="preserve">Aproveché la mañana para dar un paseo hasta el río: dos horas de relax. Quise adentrarme hasta la Finca Santa Rita, pero me impidieron el paso: se interpuso tremenda culebra de cuatro metros. La respeté con acierto.  Un campesino me aclaró: “ la Tigra es muy brava, se voltea y vuela contra quien la ataca”. </w:t>
      </w:r>
    </w:p>
    <w:p>
      <w:pPr>
        <w:pStyle w:val="TextBody"/>
        <w:rPr/>
      </w:pPr>
      <w:r>
        <w:rPr/>
      </w:r>
    </w:p>
    <w:p>
      <w:pPr>
        <w:pStyle w:val="TextBody"/>
        <w:rPr/>
      </w:pPr>
      <w:r>
        <w:rPr/>
        <w:t xml:space="preserve">Repartimos la tarde en tres celebraciones distintas. En la hacienda </w:t>
      </w:r>
      <w:r>
        <w:rPr>
          <w:b/>
          <w:bCs/>
        </w:rPr>
        <w:t xml:space="preserve">El Pegón, </w:t>
      </w:r>
      <w:r>
        <w:rPr/>
        <w:t>a las 4 p.m</w:t>
      </w:r>
      <w:r>
        <w:rPr>
          <w:b/>
          <w:bCs/>
        </w:rPr>
        <w:t xml:space="preserve">. </w:t>
      </w:r>
      <w:r>
        <w:rPr/>
        <w:t>no la pegamos. La señora no convocó a ningún vecino, como había prometido hacerlo. Hicimos un bautismo al que no asistió ni la mamá. Negamos otro  por falta de documentos. Sólo se presentaron las seis personas implicadas en el bautismo. El padrino se alejó de la ceremonia para prender un cigarrillo. Un viejito andino, católico e impertinente, confesó su identidad laboral: es agente oficial  de invasores de fincas ajenas, “porque la tierra es de todos, no de los ricos”. Tiene buen sueldo oficial.</w:t>
      </w:r>
    </w:p>
    <w:p>
      <w:pPr>
        <w:pStyle w:val="TextBody"/>
        <w:rPr/>
      </w:pPr>
      <w:r>
        <w:rPr/>
      </w:r>
    </w:p>
    <w:p>
      <w:pPr>
        <w:pStyle w:val="TextBody"/>
        <w:rPr/>
      </w:pPr>
      <w:r>
        <w:rPr/>
        <w:t xml:space="preserve">En </w:t>
      </w:r>
      <w:r>
        <w:rPr>
          <w:b/>
          <w:bCs/>
        </w:rPr>
        <w:t>Parapara</w:t>
      </w:r>
      <w:r>
        <w:rPr/>
        <w:t xml:space="preserve">, a las 7 p.m. ofició la “Misión Robinzo”  -así nos lo escribieron-  que da el Certificado Escolar a los adultos que estudian. En </w:t>
      </w:r>
      <w:r>
        <w:rPr>
          <w:b/>
          <w:bCs/>
        </w:rPr>
        <w:t>El Toco</w:t>
      </w:r>
      <w:r>
        <w:rPr/>
        <w:t>, a las 9 p.m.  asistieron los familiares correspondientes al día.  La verdad es que nosotros, a esas horas, preferíamos el reposo de la casa.</w:t>
      </w:r>
    </w:p>
    <w:p>
      <w:pPr>
        <w:pStyle w:val="TextBody"/>
        <w:rPr/>
      </w:pPr>
      <w:r>
        <w:rPr/>
      </w:r>
    </w:p>
    <w:p>
      <w:pPr>
        <w:pStyle w:val="TextBody"/>
        <w:rPr>
          <w:b/>
          <w:b/>
          <w:bCs/>
        </w:rPr>
      </w:pPr>
      <w:r>
        <w:rPr>
          <w:b/>
          <w:bCs/>
        </w:rPr>
        <w:t>12. Sábado-24</w:t>
      </w:r>
    </w:p>
    <w:p>
      <w:pPr>
        <w:pStyle w:val="TextBody"/>
        <w:rPr>
          <w:b/>
          <w:b/>
          <w:bCs/>
        </w:rPr>
      </w:pPr>
      <w:r>
        <w:rPr>
          <w:b/>
          <w:bCs/>
        </w:rPr>
      </w:r>
    </w:p>
    <w:p>
      <w:pPr>
        <w:pStyle w:val="TextBody"/>
        <w:rPr/>
      </w:pPr>
      <w:r>
        <w:rPr/>
        <w:t>Al pueblo le funcionó bien el raciocinio: prefirió el trasnocho al madrugonazo. Por eso no se pararon para la misa de 5 a.m. No tuvimos la misa programada. La sustituimos  por el café y las ricas arepas que preparó la señora Evenia</w:t>
      </w:r>
    </w:p>
    <w:p>
      <w:pPr>
        <w:pStyle w:val="TextBody"/>
        <w:rPr/>
      </w:pPr>
      <w:r>
        <w:rPr/>
      </w:r>
    </w:p>
    <w:p>
      <w:pPr>
        <w:pStyle w:val="TextBody"/>
        <w:rPr/>
      </w:pPr>
      <w:r>
        <w:rPr/>
        <w:t xml:space="preserve">A media mañana hicimos cinco bautizos en </w:t>
      </w:r>
      <w:r>
        <w:rPr>
          <w:b/>
          <w:bCs/>
        </w:rPr>
        <w:t>Parapara</w:t>
      </w:r>
      <w:r>
        <w:rPr/>
        <w:t>.  Aquí tuvimos la misa a las 10 p.m. Estuvo semi-concurrida, si hemos de decir la verdad.</w:t>
      </w:r>
    </w:p>
    <w:p>
      <w:pPr>
        <w:pStyle w:val="TextBody"/>
        <w:rPr/>
      </w:pPr>
      <w:r>
        <w:rPr/>
      </w:r>
    </w:p>
    <w:p>
      <w:pPr>
        <w:pStyle w:val="TextBody"/>
        <w:rPr/>
      </w:pPr>
      <w:r>
        <w:rPr/>
        <w:t xml:space="preserve">A las 6 p.m. hicimos seis bautizos en </w:t>
      </w:r>
      <w:r>
        <w:rPr>
          <w:b/>
          <w:bCs/>
        </w:rPr>
        <w:t>El Toco.</w:t>
      </w:r>
      <w:r>
        <w:rPr/>
        <w:t xml:space="preserve"> La capilla  se llenó de gente. Pero nadie se quedó para la Misa del Gallo que hicimos a continuación. En la vecina casa de Emilia había fiesta de cumpleaños. Esperamos que la nieta, de nombre Éboli, no imite el ejemplo de la Princesa española del mismo nombre que trajo en jaque al Rey Felipe II, al secretario Antonio Pérez y la mismísima Santa Teresa de Jesús.  La Santa tuvo que sacar a sus monjas de forma clandestina, como se ve en las  películas, del señorío de  la Princesa. </w:t>
      </w:r>
    </w:p>
    <w:p>
      <w:pPr>
        <w:pStyle w:val="TextBody"/>
        <w:rPr/>
      </w:pPr>
      <w:r>
        <w:rPr/>
      </w:r>
    </w:p>
    <w:p>
      <w:pPr>
        <w:pStyle w:val="TextBody"/>
        <w:rPr/>
      </w:pPr>
      <w:r>
        <w:rPr/>
        <w:t xml:space="preserve">El día-25, domingo y Navidad, tuvimos misa a las  7 p.m. en  </w:t>
      </w:r>
      <w:r>
        <w:rPr>
          <w:b/>
          <w:bCs/>
        </w:rPr>
        <w:t>Parapara</w:t>
      </w:r>
      <w:r>
        <w:rPr/>
        <w:t>. Sin novedad. Tampoco tuvieron novedad las celebraciones bautismales y eucarísticas del 31 y de Año Nuevo. Del 26-lunes al 30-viernes estuvimos en  Falcón, en Adícora, con las demás Hermanas que trabajan en Vicarías  Parroquiales. Permitan una reflexión en voz alta.</w:t>
      </w:r>
    </w:p>
    <w:p>
      <w:pPr>
        <w:pStyle w:val="TextBody"/>
        <w:rPr/>
      </w:pPr>
      <w:r>
        <w:rPr/>
      </w:r>
    </w:p>
    <w:p>
      <w:pPr>
        <w:pStyle w:val="TextBody"/>
        <w:rPr/>
      </w:pPr>
      <w:r>
        <w:rPr/>
      </w:r>
    </w:p>
    <w:p>
      <w:pPr>
        <w:pStyle w:val="TextBody"/>
        <w:rPr/>
      </w:pPr>
      <w:r>
        <w:rPr/>
      </w:r>
    </w:p>
    <w:p>
      <w:pPr>
        <w:pStyle w:val="TextBody"/>
        <w:rPr>
          <w:b/>
          <w:b/>
          <w:bCs/>
        </w:rPr>
      </w:pPr>
      <w:r>
        <w:rPr>
          <w:b/>
          <w:bCs/>
        </w:rPr>
        <w:t>13.  Arar en el mar</w:t>
      </w:r>
    </w:p>
    <w:p>
      <w:pPr>
        <w:pStyle w:val="TextBody"/>
        <w:rPr>
          <w:b/>
          <w:b/>
          <w:bCs/>
        </w:rPr>
      </w:pPr>
      <w:r>
        <w:rPr>
          <w:b/>
          <w:bCs/>
        </w:rPr>
      </w:r>
    </w:p>
    <w:p>
      <w:pPr>
        <w:pStyle w:val="TextBody"/>
        <w:rPr/>
      </w:pPr>
      <w:r>
        <w:rPr/>
        <w:t xml:space="preserve">La esperanza contra toda evidencia es virtud cristiana y navideña. Equivale a creer en lo imposible. ¿No hay juventud en Parapara? ¿Qué sacramentos se administran en este pueblo? En otras oportunidades los jóvenes se llamaban a si mismos “cometas”:  desaparecían lo mismo que aparecían.  Esta vez brillaron por su ausencia en el templo, en la casa parroquial, en las actividades. Ni siquiera prestaron el servicio gratuito y voluntario de animar la misa de la juventud, porque se hicieron “empresarios”. </w:t>
      </w:r>
    </w:p>
    <w:p>
      <w:pPr>
        <w:pStyle w:val="TextBody"/>
        <w:rPr/>
      </w:pPr>
      <w:r>
        <w:rPr/>
      </w:r>
    </w:p>
    <w:p>
      <w:pPr>
        <w:pStyle w:val="TextBody"/>
        <w:rPr>
          <w:b/>
          <w:b/>
          <w:bCs/>
        </w:rPr>
      </w:pPr>
      <w:r>
        <w:rPr/>
        <w:t>La mayoría rehúsa prepararse para la confirmación.</w:t>
      </w:r>
      <w:r>
        <w:rPr>
          <w:b/>
          <w:bCs/>
        </w:rPr>
        <w:t xml:space="preserve"> </w:t>
      </w:r>
      <w:r>
        <w:rPr/>
        <w:t>Ni se habla de bodas por la Iglesia. Del bautismo y quizá de la primera comunión se pasa al entierro, en la mayoría de los casos. Aumenta vertiginosamente el número de evangélicos. El panorama es sombrío.  Mientras por aquí el escaso clero y las Hermanas  se rompen el pecho braceando contra corriente en el llano adverso, leo que los Monseñores que hicieron Sínodo en Roma discutían sobre la comunión en la mano, sobre la música de órgano, sobre los capisayos litúrgicos y otras lindezas. Muy pocos Obispos tomaron el toro por los cachos de las uniones sin sacramento, sobre los fracasos matrimoniales, sobre la falta de clero y sobre los pueblos que viven sin eucaristía por falta de sacerdotes.</w:t>
      </w:r>
    </w:p>
    <w:p>
      <w:pPr>
        <w:pStyle w:val="TextBody"/>
        <w:rPr>
          <w:b/>
          <w:b/>
          <w:bCs/>
        </w:rPr>
      </w:pPr>
      <w:r>
        <w:rPr>
          <w:b/>
          <w:bCs/>
        </w:rPr>
      </w:r>
    </w:p>
    <w:p>
      <w:pPr>
        <w:pStyle w:val="TextBody"/>
        <w:rPr>
          <w:b/>
          <w:b/>
          <w:bCs/>
        </w:rPr>
      </w:pPr>
      <w:r>
        <w:rPr/>
        <w:t>Lo endógeno estuvo presente en muchos de nuestros diálogos. Es término de política chavista: lo contrario a lo extranjero o extraño. Traje de Madrid unos caramelos de piñón. Al compartirlos nos encontramos con los  “bichitos endógenos” que se habían introducido.. El incidente nos permitió discutir sobre el tema. La revolución chavista no conoce fronteras.</w:t>
      </w:r>
    </w:p>
    <w:p>
      <w:pPr>
        <w:pStyle w:val="TextBody"/>
        <w:rPr>
          <w:b/>
          <w:b/>
          <w:bCs/>
        </w:rPr>
      </w:pPr>
      <w:r>
        <w:rPr>
          <w:b/>
          <w:bCs/>
        </w:rPr>
      </w:r>
    </w:p>
    <w:p>
      <w:pPr>
        <w:pStyle w:val="TextBody"/>
        <w:rPr/>
      </w:pPr>
      <w:r>
        <w:rPr/>
        <w:t>La señora A.A. les advirtió a las Hermanas Dominicas el día que llegaron: “vienen a un pueblo religiosamente difícil, no lo olviden”.  Lo recuerdan cada día desde hace seis años que laboran en esta parcela eclesial. A veces sienten que aran en el mar.</w:t>
      </w:r>
    </w:p>
    <w:p>
      <w:pPr>
        <w:pStyle w:val="TextBody"/>
        <w:rPr/>
      </w:pPr>
      <w:r>
        <w:rPr/>
      </w:r>
    </w:p>
    <w:p>
      <w:pPr>
        <w:pStyle w:val="TextBody"/>
        <w:rPr>
          <w:b/>
          <w:b/>
          <w:bCs/>
        </w:rPr>
      </w:pPr>
      <w:r>
        <w:rPr/>
        <w:t xml:space="preserve">Llamé a España desde Falcón. Hablé del calor y del mar tibio y envidiable. Me contestaron: “qué suerte tienes”. De acuerdo: es mucha suerte poder experimentar una Navidad como ésta, a pesar de las ausencias al culto y de la poca eficacia </w:t>
      </w:r>
      <w:r>
        <w:rPr>
          <w:b/>
          <w:bCs/>
        </w:rPr>
        <w:t xml:space="preserve"> </w:t>
      </w:r>
      <w:r>
        <w:rPr/>
        <w:t xml:space="preserve">del esfuerzo </w:t>
      </w:r>
      <w:r>
        <w:rPr>
          <w:b/>
          <w:bCs/>
        </w:rPr>
        <w:t xml:space="preserve"> </w:t>
      </w:r>
      <w:r>
        <w:rPr/>
        <w:t>apostólico</w:t>
      </w:r>
      <w:r>
        <w:rPr>
          <w:b/>
          <w:bCs/>
        </w:rPr>
        <w:t>.</w:t>
      </w:r>
      <w:r>
        <w:rPr/>
        <w:t xml:space="preserve"> Si fuera fácil no se necesitaría estar aquí. Fuera del templo la gente es acogedora y buena.</w:t>
      </w:r>
    </w:p>
    <w:p>
      <w:pPr>
        <w:pStyle w:val="TextBody"/>
        <w:rPr>
          <w:b/>
          <w:b/>
          <w:bCs/>
        </w:rPr>
      </w:pPr>
      <w:r>
        <w:rPr>
          <w:b/>
          <w:bCs/>
        </w:rPr>
      </w:r>
    </w:p>
    <w:p>
      <w:pPr>
        <w:pStyle w:val="TextBody"/>
        <w:rPr>
          <w:b/>
          <w:b/>
          <w:bCs/>
        </w:rPr>
      </w:pPr>
      <w:r>
        <w:rPr>
          <w:b/>
          <w:bCs/>
        </w:rPr>
      </w:r>
    </w:p>
    <w:p>
      <w:pPr>
        <w:pStyle w:val="TextBody"/>
        <w:rPr>
          <w:b/>
          <w:b/>
          <w:bCs/>
        </w:rPr>
      </w:pPr>
      <w:r>
        <w:rPr>
          <w:b/>
          <w:bCs/>
        </w:rPr>
        <w:t>14. Convivencia en Adícora</w:t>
      </w:r>
    </w:p>
    <w:p>
      <w:pPr>
        <w:pStyle w:val="TextBody"/>
        <w:rPr>
          <w:b/>
          <w:b/>
          <w:bCs/>
        </w:rPr>
      </w:pPr>
      <w:r>
        <w:rPr>
          <w:b/>
          <w:bCs/>
        </w:rPr>
      </w:r>
    </w:p>
    <w:p>
      <w:pPr>
        <w:pStyle w:val="TextBody"/>
        <w:rPr/>
      </w:pPr>
      <w:r>
        <w:rPr/>
        <w:t>El lunes-26 salimos para Adícora, Estado Falcón. Sor Bienvenida urgió a todas las Vicarías  para que se reunieran en este lugar privilegiado. Les dijo: “sí o sí”. Desde Parapara nos fuimos en el jeep que se comportó como es: Machito. Se nos unió Rosarito llegada de El Samán. El viernes-30 estábamos de regreso por la misma vía, pues había que atender las obligaciones de fin de año y Año Nuevo.</w:t>
      </w:r>
    </w:p>
    <w:p>
      <w:pPr>
        <w:pStyle w:val="TextBody"/>
        <w:rPr/>
      </w:pPr>
      <w:r>
        <w:rPr/>
      </w:r>
    </w:p>
    <w:p>
      <w:pPr>
        <w:pStyle w:val="TextBody"/>
        <w:rPr/>
      </w:pPr>
      <w:r>
        <w:rPr/>
        <w:t>El martes-27 las Hermanas se fueron a Punto Fijo, al “olor” del puerto libre que no les sirvió. Ya en la noche se inició el encuentro que organizó y dirigió sor Taide. Fue una minicumbre de 12 activistas vicariales. Contamos con la presencia deseada y entrañable de sor Carolain que labora en la fundación que la Congregación mantiene entre los indígenas de Perú.  La encontramos insertada totalmente en aquel país: disfruta del pisco y cuando dice “cóncha-le” los jóvenes se ríen y le hacen coro para que siga hablando en venezolano.</w:t>
      </w:r>
    </w:p>
    <w:p>
      <w:pPr>
        <w:pStyle w:val="TextBody"/>
        <w:rPr/>
      </w:pPr>
      <w:r>
        <w:rPr/>
      </w:r>
    </w:p>
    <w:p>
      <w:pPr>
        <w:pStyle w:val="TextBody"/>
        <w:rPr/>
      </w:pPr>
      <w:r>
        <w:rPr/>
        <w:t xml:space="preserve">Después llegó sor Ana Julia, seriamente enferma, llevada por Rosita que hace de enfermera, hija y hermana. Vinieron a temperar esperando que el mar Caribe haga el milagro que la quimioterapia  no parece  realizar. </w:t>
      </w:r>
    </w:p>
    <w:p>
      <w:pPr>
        <w:pStyle w:val="TextBody"/>
        <w:rPr/>
      </w:pPr>
      <w:r>
        <w:rPr/>
      </w:r>
    </w:p>
    <w:p>
      <w:pPr>
        <w:pStyle w:val="TextBody"/>
        <w:rPr/>
      </w:pPr>
      <w:r>
        <w:rPr/>
        <w:t>El miércoles-28 iniciamos  las meditaciones y los coloquios a las 7 a.m.. Los diálogos derivaron hacia los temas de la fidelidad, la confianza fraterna y la soledad. El año pasado se fueron de la Congregación ocho Hermanas. Este golpe ha conmovido a la Congregación. Pasar tan rápidamente  de la sumisión obediente a la valoración personal, a la privacidad y libertad que dan el celular y el internet, no ha sido fácil. Pasar de la disponibilidad total para el servicio, a la capacitación profesional que exige la competencia laboral actualmente, tampoco resulta fácil.</w:t>
      </w:r>
    </w:p>
    <w:p>
      <w:pPr>
        <w:pStyle w:val="TextBody"/>
        <w:rPr/>
      </w:pPr>
      <w:r>
        <w:rPr/>
      </w:r>
    </w:p>
    <w:p>
      <w:pPr>
        <w:pStyle w:val="TextBody"/>
        <w:rPr/>
      </w:pPr>
      <w:r>
        <w:rPr/>
        <w:t>Fue un día de plenitud. Las confidencias sobre la timidez juvenil al llegar a la Congregación desataron la hilaridad. Que una sutica de La Grita  le dijera a la venerable Madre Pía: “esta vaina sí no me la calo, no me marcho porque me costó mucho venir”, es para hacer reír a un alemán. En resumen, se dijo, “donde  ronca tigre no hay burro con reuma”. Las Hermanas superaron la cobardía pueblerina. ¡Vaya que hablan, cantan y predican!</w:t>
      </w:r>
    </w:p>
    <w:p>
      <w:pPr>
        <w:pStyle w:val="TextBody"/>
        <w:rPr/>
      </w:pPr>
      <w:r>
        <w:rPr/>
      </w:r>
    </w:p>
    <w:p>
      <w:pPr>
        <w:pStyle w:val="TextBody"/>
        <w:rPr/>
      </w:pPr>
      <w:r>
        <w:rPr/>
        <w:t>En la tarde nos visitó el Obispo de la diócesis, Monseñor Leonardi. Como fue auxiliar de Mérida conoce bien a las Hermanas pues tienen allí su cuna, su curia y media docena de casas. Tuvo esa deferencia que ellas le agradecen.</w:t>
      </w:r>
    </w:p>
    <w:p>
      <w:pPr>
        <w:pStyle w:val="TextBody"/>
        <w:rPr/>
      </w:pPr>
      <w:r>
        <w:rPr/>
      </w:r>
    </w:p>
    <w:p>
      <w:pPr>
        <w:pStyle w:val="TextBody"/>
        <w:rPr/>
      </w:pPr>
      <w:r>
        <w:rPr/>
      </w:r>
    </w:p>
    <w:p>
      <w:pPr>
        <w:pStyle w:val="TextBody"/>
        <w:rPr>
          <w:b/>
          <w:b/>
          <w:bCs/>
        </w:rPr>
      </w:pPr>
      <w:r>
        <w:rPr>
          <w:b/>
          <w:bCs/>
        </w:rPr>
        <w:t>15. Jorgito</w:t>
      </w:r>
    </w:p>
    <w:p>
      <w:pPr>
        <w:pStyle w:val="TextBody"/>
        <w:rPr>
          <w:b/>
          <w:b/>
          <w:bCs/>
        </w:rPr>
      </w:pPr>
      <w:r>
        <w:rPr>
          <w:b/>
          <w:bCs/>
        </w:rPr>
      </w:r>
    </w:p>
    <w:p>
      <w:pPr>
        <w:pStyle w:val="TextBody"/>
        <w:rPr/>
      </w:pPr>
      <w:r>
        <w:rPr/>
        <w:t xml:space="preserve">Estuvo en Cuencas, en la cordillera de Trujillo. Fue por dos meses y permaneció allí dos años. ¿Los únicos años felices de su vida? Se lo llevó la familia de sor Filomena para ver si, cambiando de aires, se le cambiaba el sino o la fatalidad.  Tenía cuatro años al llegar. En Fidelfo y Carmen encontró los papás que nunca había experimentado en su vida. El patriarca de la familia, el señor Fidelfo, reflexionaba en voz alta ante sus hijos: </w:t>
      </w:r>
      <w:r>
        <w:rPr>
          <w:b/>
          <w:bCs/>
        </w:rPr>
        <w:t>“este niño no es como ustedes, no sé qué le pasa”.</w:t>
      </w:r>
    </w:p>
    <w:p>
      <w:pPr>
        <w:pStyle w:val="TextBody"/>
        <w:rPr>
          <w:b/>
          <w:b/>
          <w:bCs/>
        </w:rPr>
      </w:pPr>
      <w:r>
        <w:rPr>
          <w:b/>
          <w:bCs/>
        </w:rPr>
      </w:r>
    </w:p>
    <w:p>
      <w:pPr>
        <w:pStyle w:val="TextBody"/>
        <w:rPr/>
      </w:pPr>
      <w:r>
        <w:rPr/>
        <w:t>El niño se sentaba entre los mayores para hacer visita; entraba y salía de los cuartos de sus “hermanas” sin llamar, comía a cualquier hora y de cualquier modo, se vestía o desvestía a tenor del frío o del calor, y un largo etcétera. “No sé que le pasa, no es como ustedes”.</w:t>
      </w:r>
    </w:p>
    <w:p>
      <w:pPr>
        <w:pStyle w:val="TextBody"/>
        <w:rPr/>
      </w:pPr>
      <w:r>
        <w:rPr/>
      </w:r>
    </w:p>
    <w:p>
      <w:pPr>
        <w:pStyle w:val="TextBody"/>
        <w:rPr/>
      </w:pPr>
      <w:r>
        <w:rPr/>
        <w:t>Sí lo sabía su hija Filomena, y sor Rosario, y Ana Félida, las Hermanas Dominicas. Jorgito nació en Los Caros, sector de Guardatinajas, Estado Guárico. Su mamá biológica es semi-inválida  física y psíquica. Este niño fue el segundo de los siete  que tiene en su haber. Siete y déle, porque acaba de parir otra vez. ¿El papá de Jorgito?  ¡Lo que el viento se llevó!</w:t>
      </w:r>
    </w:p>
    <w:p>
      <w:pPr>
        <w:pStyle w:val="TextBody"/>
        <w:rPr/>
      </w:pPr>
      <w:r>
        <w:rPr/>
      </w:r>
    </w:p>
    <w:p>
      <w:pPr>
        <w:pStyle w:val="TextBody"/>
        <w:rPr/>
      </w:pPr>
      <w:r>
        <w:rPr/>
        <w:t>Sor Rosario Gutiérrez hacía visitas familiares para prestar sus servicios de enfermería y religión.  En el patio de una casa  encontró un niño  que hacía su vida gateando a la sombra de los mangos. Un niño como de un año. No caminaba pero decía algunas palabras. ¿Hablando al año de nacido?  La información le permitió saber  que Jorgito tenía tres años. Sobre él habían caído todas las plagas de Egipto: se alimentaba de mangos y de tierra, bebía lo que encontraba. Le “cuidaba” una tía que no permanecía en casa. Sor Rosario se lo llevó y el niño terminó de criarse con las Hermanas Dominicas. La médico que le trató  abrigaba una leve esperanza: “es posible  que la desnutrición y el abandono no hayan dañado aún su cerebro”. Hoy tiene doce años y es un llanerito despierto y vivaz.</w:t>
      </w:r>
    </w:p>
    <w:p>
      <w:pPr>
        <w:pStyle w:val="TextBody"/>
        <w:rPr/>
      </w:pPr>
      <w:r>
        <w:rPr/>
      </w:r>
    </w:p>
    <w:p>
      <w:pPr>
        <w:pStyle w:val="TextBody"/>
        <w:rPr/>
      </w:pPr>
      <w:r>
        <w:rPr/>
        <w:t>De Cuencas volvió a Guardatinajas, estuvo con la mamá durante un año. Pero el padrastro lo trataba muy mal con dichos y hechos. Después se lo llevó la abuela y ella se lo confió a una señora que lo empleó como pastor de ovejas y cochinos. Cuenta el muchacho su pelea con un puma que le quitó de los brazos un corderito recién nacido. ¿Un puma?  Sí, en las selvas que limitan con el Estado Cojedes hay leones.</w:t>
      </w:r>
    </w:p>
    <w:p>
      <w:pPr>
        <w:pStyle w:val="TextBody"/>
        <w:rPr/>
      </w:pPr>
      <w:r>
        <w:rPr/>
      </w:r>
    </w:p>
    <w:p>
      <w:pPr>
        <w:pStyle w:val="TextBody"/>
        <w:rPr/>
      </w:pPr>
      <w:r>
        <w:rPr/>
        <w:t xml:space="preserve">En el año 2005 las Hermanas lograron internarlo en La Guanota, en San Fernando de Apure. Allí tienen los Jesuitas  una Escuela Granja  gratuita. - Jorgito, a los cuatro años, era un niño “distinto”. Entendemos por qué. - Estuvo en Parapara del 15 al 22 de diciembre disfrutando de vacaciones. Después se lo llevamos a la abuela que le tiene cariño. Es bueno que él no olvide sus  raíces. </w:t>
      </w:r>
    </w:p>
    <w:p>
      <w:pPr>
        <w:pStyle w:val="TextBody"/>
        <w:rPr>
          <w:b/>
          <w:b/>
          <w:bCs/>
        </w:rPr>
      </w:pPr>
      <w:r>
        <w:rPr>
          <w:b/>
          <w:bCs/>
        </w:rPr>
      </w:r>
    </w:p>
    <w:p>
      <w:pPr>
        <w:pStyle w:val="TextBody"/>
        <w:rPr>
          <w:b/>
          <w:b/>
          <w:bCs/>
        </w:rPr>
      </w:pPr>
      <w:r>
        <w:rPr>
          <w:b/>
          <w:bCs/>
        </w:rPr>
      </w:r>
    </w:p>
    <w:p>
      <w:pPr>
        <w:pStyle w:val="TextBody"/>
        <w:rPr/>
      </w:pPr>
      <w:r>
        <w:rPr>
          <w:b/>
          <w:bCs/>
        </w:rPr>
        <w:t xml:space="preserve">Nota final - </w:t>
      </w:r>
      <w:r>
        <w:rPr/>
        <w:t xml:space="preserve"> Me prestaron la meditación de fin de año, noche del 31-diciembre. Un periodista entrevistó a Dios. Su primera pregunta: - ¿Qué le sorprende más de los humanos?</w:t>
      </w:r>
    </w:p>
    <w:p>
      <w:pPr>
        <w:pStyle w:val="TextBody"/>
        <w:rPr/>
      </w:pPr>
      <w:r>
        <w:rPr/>
        <w:t>Respuesta: 1º. Que quieren dejar de ser niños y jóvenes rápidamente y después siempre añoran esos años como los mejores de su vida.  2º. Pierden la salud buscando dinero y después pierden el dinero recuperando la salud.</w:t>
      </w:r>
    </w:p>
    <w:p>
      <w:pPr>
        <w:pStyle w:val="TextBody"/>
        <w:rPr/>
      </w:pPr>
      <w:r>
        <w:rPr/>
        <w:t>- ¿Qué recomienda a sus hijos para el año-2006?  Respuesta:  1º. Aprendan que el amor y la confianza se merecen. 2º. Aprendan que no es más rico el que más tiene sino el que menos necesita. 3º. Dos personas pueden mirar la misma cosa y tener ideas distintas sobre ella.- Desde el chavismo y desde la oposición tenemos que meditar esto.</w:t>
      </w:r>
    </w:p>
    <w:p>
      <w:pPr>
        <w:pStyle w:val="TextBody"/>
        <w:rPr/>
      </w:pPr>
      <w:r>
        <w:rPr/>
      </w:r>
    </w:p>
    <w:p>
      <w:pPr>
        <w:pStyle w:val="TextBody"/>
        <w:rPr/>
      </w:pPr>
      <w:r>
        <w:rPr/>
      </w:r>
    </w:p>
    <w:p>
      <w:pPr>
        <w:pStyle w:val="TextBody"/>
        <w:rPr/>
      </w:pPr>
      <w:r>
        <w:rPr/>
        <w:t>Y colorín colorado.  Esto se escribe para que  más de cuatro sientan envidia, como me lo han hecho saber. Por ahí nos vimos. Hasta pronto.</w:t>
      </w:r>
    </w:p>
    <w:p>
      <w:pPr>
        <w:pStyle w:val="TextBody"/>
        <w:rPr/>
      </w:pPr>
      <w:r>
        <w:rPr/>
      </w:r>
    </w:p>
    <w:p>
      <w:pPr>
        <w:pStyle w:val="TextBody"/>
        <w:rPr/>
      </w:pPr>
      <w:r>
        <w:rPr/>
        <w:t xml:space="preserve">                                </w:t>
      </w:r>
      <w:r>
        <w:rPr/>
        <w:t>----------------------------------------------------------</w:t>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21:05:00Z</dcterms:created>
  <dc:creator>Juan</dc:creator>
  <dc:description/>
  <dc:language>en-US</dc:language>
  <cp:lastModifiedBy>Juan</cp:lastModifiedBy>
  <dcterms:modified xsi:type="dcterms:W3CDTF">2006-01-08T21:06:00Z</dcterms:modified>
  <cp:revision>1</cp:revision>
  <dc:subject/>
  <dc:title>                                      PARAPARA – NAVIDAD-2005</dc:title>
</cp:coreProperties>
</file>