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 xml:space="preserve">POMPAS FUNEBRES CARISMATICAS S.A. </w:t>
      </w:r>
    </w:p>
    <w:p>
      <w:pPr>
        <w:pStyle w:val="Normal"/>
        <w:jc w:val="center"/>
        <w:rPr>
          <w:rFonts w:ascii="Courier New" w:hAnsi="Courier New" w:cs="Courier New"/>
          <w:b/>
          <w:b/>
        </w:rPr>
      </w:pPr>
      <w:r>
        <w:rPr>
          <w:rFonts w:cs="Courier New" w:ascii="Courier New" w:hAnsi="Courier New"/>
          <w:b/>
        </w:rPr>
        <w:t>(o la dialéctica de la gratuidad)</w:t>
      </w:r>
    </w:p>
    <w:p>
      <w:pPr>
        <w:pStyle w:val="Normal"/>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b/>
          <w:b/>
          <w:i/>
          <w:i/>
        </w:rPr>
      </w:pPr>
      <w:r>
        <w:rPr>
          <w:rFonts w:cs="Courier New" w:ascii="Courier New" w:hAnsi="Courier New"/>
          <w:b/>
          <w:i/>
        </w:rPr>
        <w:t>Ignacio “Canisfidei”</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drawing>
          <wp:inline distT="0" distB="0" distL="0" distR="0">
            <wp:extent cx="17983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98320" cy="117348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Hace pocos días, en la columna que, habitualmente escribe Paco Umbral en el diario de la mañana “El Mundo”, percibí una frase lapidaria, como lo son pocas: “no mata el transcurso de los años, sino el cúmulo de desengaño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 café se me atragantó, leer esta verdad a las 8,30 de la mañana es un trallazo a la conciencia, y es que del camino de la vida no se puede extraer mayor conclusión que la expresad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En estos días el Señor me ha dado a meditar el libro de las Lamentaciones, cinco capítulos, cinco lamentos, cinco quejidos donde, con patética emoción, el autor narra la desgracia de Jerusalén sin Yahvé, la desolación, el exilio, el haber visto la violación de doncellas y mujeres, la muerte de los valientes, la desesperación de las madres que ven sus hijos muertos sin comer… </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s un libro tétrico, gótico, “gore”, y superficialmente anti-gratuidad, pues se recrea en la “justicia distributiva del pecado” de la maldición como justo pago de la impiedad.</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Pero la impiedad trae su causa, no originariamente en el pecado del pueblo que, por debilidad, se puede disculpar, sino en la retorsión de la Palabra de Yahvé.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Israel es consciente de recibir la Palabra de Dios; asume vitalmente, como seña de identidad, el escuchar: ¡Shema Israel!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Los libros históricos nos muestran la búsqueda del </w:t>
      </w:r>
      <w:r>
        <w:rPr>
          <w:rFonts w:cs="Courier New" w:ascii="Courier New" w:hAnsi="Courier New"/>
          <w:i/>
          <w:color w:val="3366FF"/>
        </w:rPr>
        <w:t>“dabbar Yahvé</w:t>
      </w:r>
      <w:r>
        <w:rPr>
          <w:rStyle w:val="FootnoteCharacters"/>
          <w:rStyle w:val="FootnoteAnchor"/>
          <w:rFonts w:cs="Courier New" w:ascii="Courier New" w:hAnsi="Courier New"/>
        </w:rPr>
        <w:footnoteReference w:id="2"/>
      </w:r>
      <w:r>
        <w:rPr>
          <w:rFonts w:cs="Courier New" w:ascii="Courier New" w:hAnsi="Courier New"/>
        </w:rPr>
        <w:t>” de la palabra dirigida al pueblo por Moisés, por los jueces, por medio de los profetas, la consulta del Rey…</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Vemos cómo el Señor para guiar “al pueblo que escucha”, suscita profetas, y también cómo Israel se llena de “profetas”. ¿No nos ocurre hoy, lo mism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stoy hablando de muerte, desolación y destrucción espiritual, de hijos devorados por aquellos que les engendraron en la fe; estoy hablando  de la pirotécnica, de los carismas renunciando al “Dabbar Yahvé”, de la dulcificación del seguimiento de Cristo, bajo la capa de una gratuidad devaluada, de una sal sosa, de un vino corrompido, de una levadura fétida, putrefact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La destrucción de Jerusalén tiene una causa: </w:t>
      </w:r>
      <w:r>
        <w:rPr>
          <w:rFonts w:cs="Courier New" w:ascii="Courier New" w:hAnsi="Courier New"/>
          <w:i/>
          <w:color w:val="3366FF"/>
        </w:rPr>
        <w:t>“Las visiones que tus profetas te anunciaron no eran más que un vil engaño. No pusieron tu pecado al descubierto para cambiar tu suerte, te anunciaron visiones engañosas y te hicieron creer en ellas</w:t>
      </w:r>
      <w:r>
        <w:rPr>
          <w:rFonts w:cs="Courier New" w:ascii="Courier New" w:hAnsi="Courier New"/>
          <w:color w:val="3366FF"/>
        </w:rPr>
        <w:t xml:space="preserve">” </w:t>
      </w:r>
      <w:r>
        <w:rPr>
          <w:rFonts w:cs="Courier New" w:ascii="Courier New" w:hAnsi="Courier New"/>
        </w:rPr>
        <w:t xml:space="preserve">  (2ª Lamentación, verso 14 y S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Hoy, a ti cristiano, carismático o lo que seas, te pregunto: ¿Eres un difunto? ¿Tienes profetas de alquiler? ¿Turbas la Palabra de Dios, para acomodarla a tu vida herrumbrosa? ¿Te ríes de la Iglesia viviendo en la maceración de la gracia? ¿Te detienes en la pirotécnica de los carismas? ¿Te regodeas en una alabanza garbancera? y, ¿en la profecía profesional del “Hijos os amo…”? ¿Hace cuánto tiempo que no tienes convencimiento de pecado y sí del infinito “amor de Dio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 amor cubre infinidad de pecados, pero no cubre el pecado contra el Espíritu Santo; el amor cubre toda miseria, pero no cubre la ausencia de la primera caridad que es la verdad.</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a gracia, justifica, sana, salva, recrea, santifica, pero no es la excusa para la mediocridad, para una vida sin integridad.</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Me preocupa, hijo mío, que busques la gratuidad como quien ve una película pornográfica: la evidencia sensitiva de un placer descarnado y sin creativa ternura; que persigas el fulgor de los carismas, y te olvides que, lo esencial, es el señorío de Jesucristo; que busques, y señales, profetas de alquiler, “subasteros”, nuevos judas que te pasen la mano por el lomo, y te digan: ¡que bien estás!, vendiéndome por el precio que me fijas… ¿Verdad que sabes a lo que me refier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i/>
          <w:color w:val="3366FF"/>
        </w:rPr>
        <w:t>“</w:t>
      </w:r>
      <w:r>
        <w:rPr>
          <w:rFonts w:cs="Courier New" w:ascii="Courier New" w:hAnsi="Courier New"/>
          <w:i/>
          <w:color w:val="3366FF"/>
        </w:rPr>
        <w:t>Te anunciaron visiones engañosas y te hicieron creer en ellas”</w:t>
      </w:r>
      <w:r>
        <w:rPr>
          <w:rFonts w:cs="Courier New" w:ascii="Courier New" w:hAnsi="Courier New"/>
        </w:rPr>
        <w:t>; dime: ¿Cuándo fue la última vez de tu corrección? ¿Cuándo fue la última vez que pediste perdón? ¿Cuándo fue la ultima vez que masturbando la Palabra de Dios, so capa de la gracia, dejaste que un hermano muriera, se agostara, al dejarle beber en cisternas rotas, en las que no estaba Jesucristo? ¿Cuándo fue tu última confesión de fe –y, por ende, del pecado derrotado-? ¿Y tu último quebrantamient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color w:val="3366FF"/>
        </w:rPr>
      </w:pPr>
      <w:r>
        <w:rPr>
          <w:rFonts w:cs="Courier New" w:ascii="Courier New" w:hAnsi="Courier New"/>
          <w:i/>
          <w:color w:val="3366FF"/>
        </w:rPr>
        <w:t>“</w:t>
      </w:r>
      <w:r>
        <w:rPr>
          <w:rFonts w:cs="Courier New" w:ascii="Courier New" w:hAnsi="Courier New"/>
          <w:i/>
          <w:color w:val="3366FF"/>
        </w:rPr>
        <w:t>No pusieron  tu pecado al descubierto, para hacer cambiar tu suerte</w:t>
      </w:r>
      <w:r>
        <w:rPr>
          <w:rFonts w:cs="Courier New" w:ascii="Courier New" w:hAnsi="Courier New"/>
          <w:color w:val="3366FF"/>
        </w:rPr>
        <w:t>”;</w:t>
      </w:r>
      <w:r>
        <w:rPr>
          <w:rFonts w:cs="Courier New" w:ascii="Courier New" w:hAnsi="Courier New"/>
        </w:rPr>
        <w:t xml:space="preserve"> el Salmo 50 es rotundo:</w:t>
      </w:r>
      <w:r>
        <w:rPr>
          <w:rFonts w:cs="Courier New" w:ascii="Courier New" w:hAnsi="Courier New"/>
          <w:i/>
          <w:color w:val="3366FF"/>
        </w:rPr>
        <w:t>“tengo siempre presente mi pecado, contra ti sólo pequé cometí la maldad que aborreces”</w:t>
      </w:r>
      <w:r>
        <w:rPr>
          <w:rFonts w:cs="Courier New" w:ascii="Courier New" w:hAnsi="Courier New"/>
          <w:color w:val="3366FF"/>
        </w:rPr>
        <w:t xml:space="preserve">. </w:t>
      </w:r>
    </w:p>
    <w:p>
      <w:pPr>
        <w:pStyle w:val="Normal"/>
        <w:ind w:firstLine="708"/>
        <w:jc w:val="both"/>
        <w:rPr>
          <w:rFonts w:ascii="Courier New" w:hAnsi="Courier New" w:cs="Courier New"/>
          <w:color w:val="3366FF"/>
        </w:rPr>
      </w:pPr>
      <w:r>
        <w:rPr>
          <w:rFonts w:cs="Courier New" w:ascii="Courier New" w:hAnsi="Courier New"/>
          <w:color w:val="3366FF"/>
        </w:rPr>
      </w:r>
    </w:p>
    <w:p>
      <w:pPr>
        <w:pStyle w:val="Normal"/>
        <w:ind w:firstLine="708"/>
        <w:jc w:val="both"/>
        <w:rPr/>
      </w:pPr>
      <w:r>
        <w:rPr>
          <w:rFonts w:cs="Courier New" w:ascii="Courier New" w:hAnsi="Courier New"/>
        </w:rPr>
        <w:t>La vida en el Espíritu, es la vida sobre el pecado,  y digo “sobre”, puesto que aquél es objeto de denuncia por el Espíritu y de derrota por la gracia, cuando aceptas sin medida el Señorío de Jesucristo, la bendita Cruz resucitad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En la vida de la gracia, el pecado tiene la virtud, no de matar, pero sí de implorar misericordia, de atraerla como un pararrayos. Pero cuando el pecado no es denunciado se corre el riesgo de atentar contra el Señor agostando la vida como las lámparas de las vírgenes necias, o rehusando el convite como invitados ingratos pues </w:t>
      </w:r>
      <w:r>
        <w:rPr>
          <w:rFonts w:cs="Courier New" w:ascii="Courier New" w:hAnsi="Courier New"/>
          <w:i/>
          <w:color w:val="3366FF"/>
        </w:rPr>
        <w:t>“la paga del pecado es la muerte”.</w:t>
      </w:r>
    </w:p>
    <w:p>
      <w:pPr>
        <w:pStyle w:val="Normal"/>
        <w:jc w:val="both"/>
        <w:rPr>
          <w:rFonts w:ascii="Courier New" w:hAnsi="Courier New" w:cs="Courier New"/>
          <w:i/>
          <w:i/>
          <w:color w:val="3366FF"/>
        </w:rPr>
      </w:pPr>
      <w:r>
        <w:rPr>
          <w:rFonts w:cs="Courier New" w:ascii="Courier New" w:hAnsi="Courier New"/>
          <w:i/>
          <w:color w:val="3366FF"/>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color w:val="3366FF"/>
        </w:rPr>
        <w:t>“</w:t>
      </w:r>
      <w:r>
        <w:rPr>
          <w:rFonts w:cs="Courier New" w:ascii="Courier New" w:hAnsi="Courier New"/>
          <w:i/>
          <w:color w:val="3366FF"/>
        </w:rPr>
        <w:t>El Señor me ha llenado de amarguras, amarga es la bebida que me ha dado”.</w:t>
      </w:r>
      <w:r>
        <w:rPr>
          <w:rFonts w:cs="Courier New" w:ascii="Courier New" w:hAnsi="Courier New"/>
        </w:rPr>
        <w:t xml:space="preserve"> Cuando nadie pone en claro tu pecado, dando ocasión a la gracia, todo te es amargo, todo es una pura frustración, una manifiesta decepción, si tu plan que crees bendecido no se cu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Vicente Borragan, O.P, en varias ocasiones, en sus múltiples enseñanzas, con la voz prodigiosa que tiene, grave, rotunda, afilada, penetrante y sonora hace tronar nuestros oídos diciendo: “estás ante un Jesús Vivo, no ante un fardo inerte”; “la fe más vibrante o el ateísmo más radical”; “la vida en el espíritu o una vida inane que sabe a paj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Y no  hay nada más insípido, más amargo, más zangüayo, que el pecado revestido de virtud, de gracia, de salvac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uando el Señor interviene, sacude los cimientos, remueve tus estructuras, mete el escarpelo hasta las coyundas de tu ser, acrisola tu alma y cuerpo, forja tu espíritu, entonces te crees con el derecho a la lamentación, a la amargura… ¿Porqué esta desolación si todo estaba bien, si mi sacrificio de alabanza, holocausto o análogo rito estaba bien?</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s en ese instante, en esa vivencia de desarraigo, de decepción, de noche oscura, de hermano mayor: “siempre he estado en tu casa y tú no…” Cuando preguntas: ¿Porqué a mí? El desarraigo puede darse con motivo de la perdida del trabajo, la separación matrimonial, la muerte de un amigo, la depres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es, en ese momento, donde verdaderamente aflora tu pecado. Cuando trabajaba en la construcción, en un verano hubimos de realizar una serie de reformas en una fabrica, que fundía plomo. Como soy tan curioso le pedí a un empleado que me enseñase la fundición, y me mostró cómo echaban los lingotes de plomo en una tolva donde se fundían y, de vez en cuando, pasaban una espumadera, (como la de las churrerías) y quitaban “las babas”, la escoria, una vez retirada la misma, pura la fundición, ésta se vertía en los moldes y se enfriab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Así es nuestra vida. Si aquellos con los que convivimos no afloran nuestro pecado, nos matan; pero el Señor aprovechará nuestra muerte para acrisolar, para resucitar y llamar a la vida de bendición: </w:t>
      </w:r>
      <w:r>
        <w:rPr>
          <w:rFonts w:cs="Courier New" w:ascii="Courier New" w:hAnsi="Courier New"/>
          <w:i/>
          <w:color w:val="3366FF"/>
        </w:rPr>
        <w:t>“El Señor  no ha de abandonarnos para siempre. Aunque hace sufrir, también se compadece, porque su amor es inmenso. Realmente no le agrada afligir ni causar dolor a los hombres”</w:t>
      </w:r>
      <w:r>
        <w:rPr>
          <w:rFonts w:cs="Courier New" w:ascii="Courier New" w:hAnsi="Courier New"/>
        </w:rPr>
        <w:t xml:space="preserve"> (tercera lamentación, verso 31 y s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No sé si somos capaces de extraer la profundidad del presente texto, ni del articulo de fe que proclama la comunión de los santos, la solidaridad  que  nosotros entre sí, y con Jesucristo tenemo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color w:val="3366FF"/>
        </w:rPr>
        <w:t>“</w:t>
      </w:r>
      <w:r>
        <w:rPr>
          <w:rFonts w:cs="Courier New" w:ascii="Courier New" w:hAnsi="Courier New"/>
          <w:i/>
          <w:color w:val="3366FF"/>
        </w:rPr>
        <w:t>¡Llevad cada uno las cargas del otro!”</w:t>
      </w:r>
      <w:r>
        <w:rPr>
          <w:rFonts w:cs="Courier New" w:ascii="Courier New" w:hAnsi="Courier New"/>
        </w:rPr>
        <w:t xml:space="preserve"> Leemos en el capitulo sexto de la Carta a los Galatas, verso segundo. La comunión de los santos</w:t>
      </w:r>
      <w:r>
        <w:rPr>
          <w:rStyle w:val="FootnoteCharacters"/>
          <w:rStyle w:val="FootnoteAnchor"/>
          <w:rFonts w:cs="Courier New" w:ascii="Courier New" w:hAnsi="Courier New"/>
        </w:rPr>
        <w:footnoteReference w:id="3"/>
      </w:r>
      <w:r>
        <w:rPr>
          <w:rFonts w:cs="Courier New" w:ascii="Courier New" w:hAnsi="Courier New"/>
        </w:rPr>
        <w:t xml:space="preserve"> implica, no sólo el piadoso “rezo por ti”, sino la necesidad de ministrarnos recíprocamente la gracia y, de poner de manifiesto nuestro pecado con ocasión de gracia. El Dios de Jesucristo, el Padre Celestial, quiere que todos los hombres se salven y lleguen al conocimiento de la Verdad, y la elusión de la verdad, ora por dolo, ora por culpa, ora por mala fe, ora por buena fe, puede llevar  a la muerte, por más que se revista de gracia, don o bendición.</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Pudiera parecer que Dios se regodea en nuestro fracaso, nada más lejos de la realidad. El Señor se alza contra los mercenarios que, creyendo dar mayor gloria a su Nombre, destrozan las existencias de los hombres, pues “su” gloria es el hombre que viv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Nadie habla hoy de puritanismos, de pelagianismos (en sus grados múltiples) sólo ponemos de manifiesto que “si  un ciego guía a otro ciego los dos caen en el mismo agujero”; si ponemos en alza los dones, los carismas sin Jesucristo, éstos pueden ser instrumento de condenación, pues no auxilian en la sanación del pecado por la gracia, lo encubren, como la colonia el sudor de una tarde de agosto, como una salsa la podredumbre de una carn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Hablamos que sólo alguien está muerto cuando lleva tal suma o cúmulo de desengaños que le impiden vivir. Jonhy Cash, cuya vida ha sido llevada al cine en la película “en la cuerda floja”, narró su conversión en un libro encabezando el mismo con la leyenda “a los fracasados en la fe”, testimoniando que en Cristo no hay fracaso aun cuando seas un pecador irredento u oculten tu pecado alabándolo como santidad.</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la vida de la gracia es imposible hablar de desengaños, aun cuando los de al lado pretendan ocultar tu pecado con la pirotecnia de los carismas, del amor melifluo, de la gracia barata cual "culebrón" venezolano, tienes que tener presente a Jesucristo:</w:t>
      </w:r>
      <w:r>
        <w:rPr>
          <w:rFonts w:cs="Courier New" w:ascii="Courier New" w:hAnsi="Courier New"/>
          <w:i/>
          <w:color w:val="3366FF"/>
        </w:rPr>
        <w:t xml:space="preserve"> “¡Y todo por el pecado de sus profetas, por la maldad de sus sacerdotes, que dentro de la ciudad misma derramaron sangre inocente!”</w:t>
      </w:r>
      <w:r>
        <w:rPr>
          <w:rFonts w:cs="Courier New" w:ascii="Courier New" w:hAnsi="Courier New"/>
        </w:rPr>
        <w:t xml:space="preserve"> (Cuarto lamento, verso 13).</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w:t>
      </w:r>
      <w:r>
        <w:rPr>
          <w:rFonts w:cs="Courier New" w:ascii="Courier New" w:hAnsi="Courier New"/>
          <w:i/>
          <w:color w:val="3366FF"/>
        </w:rPr>
        <w:t>Yo señor invoco tu nombre desde lo mas profundo del pozo; tú escuchas mi voz y no dejas de atender a mis ruegos, el día que te llamo, vienes a mí y me dices: “no tengas miedo”. Tú me defiendes, Señor, en mi lucha tú rescatas mi vida.</w:t>
      </w:r>
      <w:r>
        <w:rPr>
          <w:rFonts w:cs="Courier New" w:ascii="Courier New" w:hAnsi="Courier New"/>
          <w:i/>
        </w:rPr>
        <w:t>”</w:t>
      </w:r>
      <w:r>
        <w:rPr>
          <w:rFonts w:cs="Courier New" w:ascii="Courier New" w:hAnsi="Courier New"/>
        </w:rPr>
        <w:t xml:space="preserve"> (Tercera lamentación, verso 33 y s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ú y yo, somos profetas, somos sacerdotes. ¿Somos fieles a la gratuidad? ¿Somos fieles al hermano, que precisa la verdad o sólo al “pintxo” en el Domínguez o análogo lugar, restregando la mano por el lom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Hablamos de decepción y es que la gracia, sin puesta de manifiesto del pecado, muta en hastío, en fracaso, en muer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Es conocido el texto de 2ª Cor. 12, 1-10, con relación al aguijón que castiga nuestra vida; la gratuidad ilumina al aguijón, pero le quita el veneno. Saber que la gracia basta, que el Señorío de Jesucristo basta, que la mirada al que Traspasaron sobra para hacer del veneno vida. Pero esto no se debe confundir con llamar al veneno, vida; al pecado, bendición; a la maldad, virtud; o mezclarlo con la Copa de la Salvación. Si vives así tienes todos los números para pecar contra el Espíritu Santo, huir de Jesucristo, rehusar a la Iglesia (es decir a ti y a mí) y exclamar: </w:t>
      </w:r>
      <w:r>
        <w:rPr>
          <w:rFonts w:cs="Courier New" w:ascii="Courier New" w:hAnsi="Courier New"/>
          <w:i/>
          <w:color w:val="3366FF"/>
        </w:rPr>
        <w:t>“Hasta he llegado a pensar que ha muerto mi firme esperanza en el Señor”</w:t>
      </w:r>
      <w:r>
        <w:rPr>
          <w:rFonts w:cs="Courier New" w:ascii="Courier New" w:hAnsi="Courier New"/>
        </w:rPr>
        <w:t xml:space="preserve"> (tercera lamentación, verso 18).</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La muerte, el pecado no está (sólo) en pecar; sí está en llamarlo verdad, bendición, gracia que libera de la moralidad, gratuidad que es liberación del puritanismo. ¿Acaso Cristo es esquizofrénico? ¡Cómo puede contradecirse con su cuerpo que es la Iglesia! </w:t>
      </w:r>
      <w:r>
        <w:rPr>
          <w:rFonts w:cs="Courier New" w:ascii="Courier New" w:hAnsi="Courier New"/>
          <w:i/>
          <w:color w:val="3366FF"/>
        </w:rPr>
        <w:t>“Cuando alguno se sienta tentado de hacer el mal, no piense que es Dios quien le tienta, porque Dios no siente tentación de hacer el mal, ni tienta a nadie para que lo haga. Al contrario, cada uno es tentado por sus propios malos deseos, que le atraen y le seducen. De esos malos deseos nace el pecado; y del pecado, cuando llega a su completo desarrollo, nace la muerte”.</w:t>
      </w:r>
      <w:r>
        <w:rPr>
          <w:rFonts w:cs="Courier New" w:ascii="Courier New" w:hAnsi="Courier New"/>
          <w:i/>
        </w:rPr>
        <w:t xml:space="preserve"> </w:t>
      </w:r>
      <w:r>
        <w:rPr>
          <w:rFonts w:cs="Courier New" w:ascii="Courier New" w:hAnsi="Courier New"/>
        </w:rPr>
        <w:t>(Santiago, 1, 13-16)</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 Dios de Jesucristo no engaña, nunca desengaña, no decepciona, no mata; el pecado presentado como gracia, decepciona, mejor asesina a quien afecta y a quien lo present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El Antiguo Testamento pregona la decepción, con libros enteros, fundada en una experiencia vital. Dios elige a Israel y, por tanto, el judío vive de la consistencia de la presencia de Dios en el campamento, en los lugares altos, con los profetas, en el Templo… Dios que actúa, que no queda mud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esde esa solidez, desde esa convicción, reputa como necedad, vanidad, decepción, o desengaño, todo lo que no se fundamenta en Yahvé describiéndolo con imágenes de soplo (habel), polvo (‘aphar) o vacío (riq) que provocan vergüenza (en lo que confías es inútil) y odio (por la humillación pública que supone confiar en los ídolos, en lo inútil frente al Dios de nuestros padres, siempre fiel).</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a denuncia del desengaño, de la decepción, es la tónica de los verdaderos profetas, pues rugen contra un pueblo y contra los profetas de alquiler que, frente al dabbar Yahvé (frente a “el Señor dice:”), decostruyen la palabra, a conveniencia, engañando. Yahvé no falla, no desengaña, es siempre fiel, sólo el hombre es objeto de decepc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Jesucristo es el antídoto contra la decepción, contra toda decepción, incluida la del espíritu de religión, amaestrado por profetas de alquiler que no ponen de manifiesto el pecado. Así se proclama en Rm 8,31-39, nada puede decepcionarnos en el Señor; es decir: </w:t>
      </w:r>
      <w:r>
        <w:rPr>
          <w:rFonts w:cs="Courier New" w:ascii="Courier New" w:hAnsi="Courier New"/>
          <w:i/>
          <w:color w:val="3366FF"/>
        </w:rPr>
        <w:t>”una esperanza que no defrauda, porque Díos ha llenado con su amor nuestro corazón por medio del Espíritu Santo que nos ha dado”</w:t>
      </w:r>
      <w:r>
        <w:rPr>
          <w:rFonts w:cs="Courier New" w:ascii="Courier New" w:hAnsi="Courier New"/>
        </w:rPr>
        <w:t xml:space="preserve"> Rm 5, 5. Es decir, no defrauda; en griego “ou kataiskhynei”: no confunde, no avergüenza, no genera odio, en definitiva, no mat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or ello, hijos, seamos profetas del Dios Vivo; estemos dispuestos al borde del conflicto con nosotros, no nos importe la corrección fraterna, excitémonos en nuestra comunión en Jesucristo. Hay muchas formas de asesinar, pero lo que Caín y Abel nos enseñan es que, la sangre del inocente clama, la Sangre de Jesucristo clama, y Él no murió para que nosotros muramos, sino para tener vida. Tú y yo somos administradores de la vida, por ello, debemos ser conscientes que si callamos y el hermano muere, la sangre de Cristo clamará en nuestra contra. Y, si viendo al hermano muerto no le llevas a Cristo, o como a Lázaro no le desatas las vendas, la sangre de Cristo bramará. Es la aplicación plena del sermón de la montaña, de la oración sacerdotal de Jesucristo y no una fe tomada a beneficio de invent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Vivimos por fe, vivimos por gracia, pero ésta no es barata, somos asperjados desde una Cruz, confiamos en la Palabra que dice: </w:t>
      </w:r>
      <w:r>
        <w:rPr>
          <w:rFonts w:cs="Courier New" w:ascii="Courier New" w:hAnsi="Courier New"/>
          <w:i/>
          <w:color w:val="3366FF"/>
        </w:rPr>
        <w:t>“todo aquel nacido de Dios no practica el pecado, porque la simiente de Dios permanece en él y no puede pecar, porque es nacido de Dios”</w:t>
      </w:r>
      <w:r>
        <w:rPr>
          <w:rFonts w:cs="Courier New" w:ascii="Courier New" w:hAnsi="Courier New"/>
        </w:rPr>
        <w:t xml:space="preserve"> (1ª Jn. 3, 9).</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Sé consciente que eres instrumento de bendición, y si  por un casual el Señor te ha revelado tu pecado, y te sientes maldito, decepcionado, avergonzado, amargado…, alégrate, pues el Señor, ha detenido tus pies al punto de la fosa de la nada; gózate pues te está quitando la “escoria” que te han impregnado junto con los dones y carismas; te está uniendo más íntimamente a Jesucristo, eliminando la ponzoña de la amargura, vergüenza o decep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Él está quitando el veneno al aguijón que te aflige, al que te lo han llamado “santidad” o “vivir en gratuidad” y, aunque quede el aguijón, o sea un “ángel de Satanás”, en modo de bofetada automática, en tu carne, en tu alma vivenciarás la recreación, la demolición del pecado, la construcción de tu vida a imagen de Jesús, el Cristo, la enervación de la decepción, de la desesperanza, de la claudicación ante la muer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esto sólo ocurre si te (se) encuentras(-n) con el Dios vivo en Jesucristo, si tú eres profeta de Dios y no un mercenario, si eres testigo, ministro  y depositario de una limpia gratuidad, que nace de la gloria de Dios, o sea de la Cruz resucitada y no de una “ideología”, de una estética de amores vaporosos, de trenes, congas y alabanzas verbeneras, de un supuesto dios-amor que no se compromete a nada en tu vida y que te deja vacío, seco y sin sentido, por más que te lo manifiesten como gratuito y amoros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color w:val="3366FF"/>
        </w:rPr>
        <w:t>“</w:t>
      </w:r>
      <w:r>
        <w:rPr>
          <w:rFonts w:cs="Courier New" w:ascii="Courier New" w:hAnsi="Courier New"/>
          <w:i/>
          <w:color w:val="3366FF"/>
        </w:rPr>
        <w:t>Pero una cosa quiero tener presente y en ella poner mi esperanza:</w:t>
      </w:r>
    </w:p>
    <w:p>
      <w:pPr>
        <w:pStyle w:val="Normal"/>
        <w:jc w:val="both"/>
        <w:rPr>
          <w:rFonts w:ascii="Courier New" w:hAnsi="Courier New" w:cs="Courier New"/>
          <w:i/>
          <w:i/>
          <w:color w:val="3366FF"/>
        </w:rPr>
      </w:pPr>
      <w:r>
        <w:rPr>
          <w:rFonts w:cs="Courier New" w:ascii="Courier New" w:hAnsi="Courier New"/>
          <w:i/>
          <w:color w:val="3366FF"/>
        </w:rPr>
      </w:r>
    </w:p>
    <w:p>
      <w:pPr>
        <w:pStyle w:val="Normal"/>
        <w:ind w:firstLine="708"/>
        <w:jc w:val="both"/>
        <w:rPr/>
      </w:pPr>
      <w:r>
        <w:rPr>
          <w:rFonts w:cs="Courier New" w:ascii="Courier New" w:hAnsi="Courier New"/>
          <w:i/>
          <w:color w:val="3366FF"/>
        </w:rPr>
        <w:t xml:space="preserve">El amor del Señor no tiene fin, ni se han agotado sus bondades. Cada mañana se renuevan ¡qué grande es su fidelidad! </w:t>
      </w:r>
    </w:p>
    <w:p>
      <w:pPr>
        <w:pStyle w:val="Normal"/>
        <w:jc w:val="both"/>
        <w:rPr>
          <w:rFonts w:ascii="Courier New" w:hAnsi="Courier New" w:cs="Courier New"/>
          <w:i/>
          <w:i/>
          <w:color w:val="3366FF"/>
        </w:rPr>
      </w:pPr>
      <w:r>
        <w:rPr>
          <w:rFonts w:cs="Courier New" w:ascii="Courier New" w:hAnsi="Courier New"/>
          <w:i/>
          <w:color w:val="3366FF"/>
        </w:rPr>
      </w:r>
    </w:p>
    <w:p>
      <w:pPr>
        <w:pStyle w:val="Normal"/>
        <w:ind w:firstLine="708"/>
        <w:jc w:val="both"/>
        <w:rPr>
          <w:rFonts w:ascii="Courier New" w:hAnsi="Courier New" w:cs="Courier New"/>
        </w:rPr>
      </w:pPr>
      <w:r>
        <w:rPr>
          <w:rFonts w:cs="Courier New" w:ascii="Courier New" w:hAnsi="Courier New"/>
          <w:i/>
          <w:color w:val="3366FF"/>
        </w:rPr>
        <w:t>Y me digo: ¡el Señor lo es todo para mí; por eso en Él confío! ¡Haznos volver a ti, Señor, y volveremos! ¡Haz que nuestra vida sea otra vez lo que antes fue!”</w:t>
      </w:r>
      <w:r>
        <w:rPr>
          <w:rFonts w:cs="Courier New" w:ascii="Courier New" w:hAnsi="Courier New"/>
        </w:rPr>
        <w:t xml:space="preserve"> (Tercera lamentación  verso 21 y ss; quinta lamentación verso 21).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Que así se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2346325"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346325" cy="289306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708" w:top="341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hvé dice…”</w:t>
      </w:r>
    </w:p>
  </w:footnote>
  <w:footnote w:id="3">
    <w:p>
      <w:pPr>
        <w:pStyle w:val="Footnote"/>
        <w:jc w:val="both"/>
        <w:rPr/>
      </w:pPr>
      <w:r>
        <w:rPr>
          <w:rStyle w:val="FootnoteCharacters"/>
        </w:rPr>
        <w:footnoteRef/>
      </w:r>
      <w:r>
        <w:rPr/>
        <w:t xml:space="preserve"> “</w:t>
      </w:r>
      <w:r>
        <w:rPr/>
        <w:t xml:space="preserve">Nadie puede dejar de lado las cargas del otro, ni tampoco las molestias que éste le ocasiona. ¡Ni siquiera le conviene desear quitárselas de encima! “Llevar” significa soportar, aguantar, sobrellevar mutuamente las mutuas molestias. “Llevar” significa hacer uso de la autorización y la posibilidad de perdonarse mutuamente los inconvenientes sufridos. “Llevar” significa comportarse unos con los otros de manera amable, no como se hace con las personas viles y malvadas, sino con las personas pobres y enfermas –algo así como lo que es natural entre los pacientes que comparten habitación en un hospital-. Por tanto, “llevar” es lo contrario de la ceguera e indiferencia frente a las recaídas y pecados de ambas partes, pero también lo contrario de toda indignada inculpación y reparto de golpes al tomarlos en consideración. “Llevar” consiste en apoyarse todos, unos a otros, cargando y encargándose del otro junto con las cargas de ambas partes, como compañeros, en un  camino que han iniciado juntos y que sólo juntos pueden seguir y rematar. “Llevar” supondrá también necesariamente descubrir la viga en el ojo propio y encontrarla mucho más interesante que la paja en el ojo del hermano. Con ello se consigue que circule el aire entre unos y otros, mientras que todo lo demás sólo puede conducir a la asfixia. Con ello no cambia todo, pero sí algo. Al llevar mutuamente vuestras cargas hacéis en lo pequeño y particular lo que Él ha hecho y hace en lo grande y general, Él en cuanto Hijo de Dios y Salvador absoluto…” Kart Barth Die Kirchliche dogmatik IV/3 pp872-874, 884-897, 890s.1022, reseñado en “Instantes” de Eberhard Busch Sal Terrae p. 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Somos presentes sucesiones de difunto”</w:t>
    </w:r>
  </w:p>
  <w:p>
    <w:pPr>
      <w:pStyle w:val="Header"/>
      <w:rPr>
        <w:sz w:val="16"/>
        <w:szCs w:val="16"/>
      </w:rPr>
    </w:pPr>
    <w:r>
      <w:rPr>
        <w:sz w:val="16"/>
        <w:szCs w:val="16"/>
      </w:rPr>
      <w:t>Fco. De Quevedo y Villegas</w:t>
    </w:r>
  </w:p>
  <w:p>
    <w:pPr>
      <w:pStyle w:val="Header"/>
      <w:rPr>
        <w:sz w:val="16"/>
        <w:szCs w:val="16"/>
      </w:rPr>
    </w:pPr>
    <w:r>
      <w:rPr>
        <w:sz w:val="16"/>
        <w:szCs w:val="16"/>
      </w:rPr>
      <w:t>Julio 2006</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29:00Z</dcterms:created>
  <dc:creator>Ignacio</dc:creator>
  <dc:description/>
  <cp:keywords/>
  <dc:language>en-US</dc:language>
  <cp:lastModifiedBy>usuario</cp:lastModifiedBy>
  <cp:lastPrinted>2006-07-29T20:03:00Z</cp:lastPrinted>
  <dcterms:modified xsi:type="dcterms:W3CDTF">2006-08-02T09:29:00Z</dcterms:modified>
  <cp:revision>2</cp:revision>
  <dc:subject/>
  <dc:title>POMPAS FUNEBRES CARISMATICAS</dc:title>
</cp:coreProperties>
</file>