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sz w:val="36"/>
          <w:szCs w:val="36"/>
        </w:rPr>
        <w:t xml:space="preserve">Naturaleza de la RCC:¿Por qué estamos aquí?. </w:t>
      </w:r>
    </w:p>
    <w:p>
      <w:pPr>
        <w:pStyle w:val="Normal"/>
        <w:rPr>
          <w:b/>
          <w:b/>
          <w:bCs/>
        </w:rPr>
      </w:pPr>
      <w:r>
        <w:rPr>
          <w:b/>
          <w:bCs/>
        </w:rPr>
        <w:t> </w:t>
      </w:r>
    </w:p>
    <w:p>
      <w:pPr>
        <w:pStyle w:val="Normal"/>
        <w:rPr>
          <w:b/>
          <w:b/>
          <w:bCs/>
        </w:rPr>
      </w:pPr>
      <w:r>
        <w:rPr>
          <w:b/>
          <w:bCs/>
          <w:sz w:val="27"/>
          <w:szCs w:val="27"/>
        </w:rPr>
        <w:t xml:space="preserve">CHARLES WHITEHEAD </w:t>
      </w:r>
    </w:p>
    <w:p>
      <w:pPr>
        <w:pStyle w:val="Normal"/>
        <w:rPr>
          <w:b/>
          <w:b/>
          <w:bCs/>
        </w:rPr>
      </w:pPr>
      <w:r>
        <w:rPr>
          <w:b/>
          <w:bCs/>
        </w:rPr>
        <w:t> </w:t>
      </w:r>
    </w:p>
    <w:p>
      <w:pPr>
        <w:pStyle w:val="Normal"/>
        <w:jc w:val="right"/>
        <w:rPr/>
      </w:pPr>
      <w:r>
        <w:rPr/>
        <w:t>ENCUENTRO: "12 días de bendiciones"</w:t>
      </w:r>
    </w:p>
    <w:p>
      <w:pPr>
        <w:pStyle w:val="Normal"/>
        <w:jc w:val="right"/>
        <w:rPr/>
      </w:pPr>
      <w:r>
        <w:rPr/>
        <w:t> </w:t>
      </w:r>
      <w:r>
        <w:rPr/>
        <w:t>Castelgandolfo. Septiembre de 2003</w:t>
      </w:r>
    </w:p>
    <w:p>
      <w:pPr>
        <w:pStyle w:val="Normal"/>
        <w:rPr>
          <w:sz w:val="15"/>
          <w:szCs w:val="15"/>
        </w:rPr>
      </w:pPr>
      <w:r>
        <w:rPr>
          <w:sz w:val="15"/>
          <w:szCs w:val="15"/>
        </w:rPr>
        <w:t> </w:t>
      </w:r>
    </w:p>
    <w:p>
      <w:pPr>
        <w:pStyle w:val="Normal"/>
        <w:rPr>
          <w:sz w:val="15"/>
          <w:szCs w:val="15"/>
        </w:rPr>
      </w:pPr>
      <w:r>
        <w:rPr>
          <w:sz w:val="15"/>
          <w:szCs w:val="15"/>
        </w:rPr>
        <w:t> </w:t>
      </w:r>
    </w:p>
    <w:p>
      <w:pPr>
        <w:pStyle w:val="Normal"/>
        <w:rPr/>
      </w:pPr>
      <w:r>
        <w:rPr/>
        <w:t xml:space="preserve">La mayoría de las cosas que os diré no serán nuevas. A lo mejor no estáis de acuerdo con todo lo que digo. Algunos de los temas que yo planteo puede que no sean de ninguna importancia en vuestro país. Puede que me salte algo que vosotros consideréis muy importante, porque la verdad es que aunque somos parte de la Iglesia Católica, hay diferencias culturales e históricas entre nosotros. A menudo decimos cosas de maneras distintas. Lo que se hace en un país puede no ser aceptado en otro. La manera en que experimentamos la Iglesia puede ser muy diferente. Los estilos y las estructuras de liderazgo en la Renovación Carismática a menudo son diferentes en los diferentes países. Las relaciones de unos con otros y con la jerarquía de la Iglesia pueden ser muy formales y ordenadas o muy abiertas e informales. A menudo no se trata de que una manera de hacerlo sea correcta y la otra incorrecta; es simplemente que los modos y las maneras a veces son diferentes porque nosotros somos diferentes y la situación en nuestros países es diferente. Así que por cualquier malentendido o desacuerdo que pueda surgir de mi charla esta mañana os quiero pedir perdón. </w:t>
      </w:r>
    </w:p>
    <w:p>
      <w:pPr>
        <w:pStyle w:val="Normal"/>
        <w:rPr/>
      </w:pPr>
      <w:r>
        <w:rPr/>
        <w:t xml:space="preserve">Todo lo que os voy a decir viene de mi propio entendimiento, mi propia experiencia y mi propia observación durante un periodo de casi 30 años de este regalo asombroso y maravilloso de Dios que se ha llamado la Renovación Carismática Católica. Al estar aquí esta mañana ante vosotros y miraros, me doy cuenta de que estoy hablando de algo que es muy precioso, algo que está muy cerca del corazón de Dios, algo que es santo. Me doy cuenta de que estoy de pie en tierra sagrada y hago esto con una sensación de reverencia y respeto ante la presencia de Dios. A veces hablaré de la Renovación Carismática Católica y, a veces, para abreviar, diré la Renovación Carismática y según pase el tiempo lo abreviaré todavía más y me referiré a la Renovación. Dejadme que os diga que las tres expresiones quieren decir lo mismo en mi charla de esta mañana. No quiero decir algo diferente si digo la Renovación Carismática Católica o simplemente la Renovación, estoy hablando de la misma cosa. </w:t>
      </w:r>
    </w:p>
    <w:p>
      <w:pPr>
        <w:pStyle w:val="Normal"/>
        <w:rPr/>
      </w:pPr>
      <w:r>
        <w:rPr/>
        <w:t xml:space="preserve">Voy a hacer algunas preguntas y para empezar unas preguntas muy básicas: ¿Qué queremos decir con la palabra renovación? En el profeta Isaías, en el capítulo 43, el Señor dice: "Mirad, estoy haciendo algo nuevo, ¿no lo veis?" Dejadme preguntaros sobre esta Renovación en vuestra vida personal. ¿Qué te pasó a ti? ¿Qué eras tú antes de ser llenado con el Espíritu Santo? ¿Qué eres ahora? ¿Cuál es la diferencia entre antes y después? ¿Cómo pasó esto? ¿Cómo recibiste esta gracia de Renovación? ¿Cuál fue la cosa nueva que te pasó a ti? ¿Fue porque asististe a una gran asamblea? ¿Fue porque fuiste a un cursillo especial o a un programa especial de enseñanza? Desde luego el Señor utilizará asambleas, cursillos y programas, pero por sí mismas esas cosas no te renuevan ni a ti ni a mí. Nadie se ve renovado, en el sentido en el que estamos hablando esta mañana, excepto por un acto soberano de Dios, que toca nuestras vidas individual y personalmente por el poder de su Santo Espíritu, y nos cambia. La Renovación es una acción del Espíritu Santo de Dios en ti y en mí. Así que estamos hablando de algo que empieza de una manera muy personal, entre nosotros: yo, tú y Dios. </w:t>
      </w:r>
    </w:p>
    <w:p>
      <w:pPr>
        <w:pStyle w:val="Normal"/>
        <w:rPr/>
      </w:pPr>
      <w:r>
        <w:rPr/>
        <w:t xml:space="preserve">Así que mi segunda pregunta es: ¿Qué es la Renovación Carismática Católica? ¿Cuál es su naturaleza? Bueno, es una obra soberana de Dios. No es algo que hayamos soñado, nada de lo que seamos propietarios, algo que controlemos. No es ninguna de esas cosas. La Renovación Carismática es una obra de Dios, no una obra de hombres y mujeres. Y a través de ella se nos pide que le devolvamos el poder a Dios. Antes hemos cantado "Señor, toma el control". Antes de recibir la plenitud del Espíritu Santo yo creo que muchos de nosotros creíamos que éramos los que teníamos el control, y la invitación de la Renovación Carismática es rendir ese control a Dios, devolverle el poder a Él. Queremos permitirle a Él que sea Dios en nuestras vidas y en la vida de la Iglesia. Y que obre en nosotros y a través de nosotros por el poder de su Santo Espíritu. Si creemos que nosotros controlamos la Renovación Carismática estamos cayendo en el mismo pecado que Adán y Eva en el Jardín del Edén. Estamos diciendo: nosotros queremos ser Dios. </w:t>
      </w:r>
    </w:p>
    <w:p>
      <w:pPr>
        <w:pStyle w:val="Normal"/>
        <w:rPr/>
      </w:pPr>
      <w:r>
        <w:rPr/>
        <w:t>Examinemos esta pregunta un poco más en detalle. Durante nuestro trabajo en los Estatutos del ICCRS, a principios de los 90, intentamos explicar la Renovación Carismática y elegimos algunas de las frases y descripciones siguientes para hacerlo. Por ejemplo, dijimos:</w:t>
      </w:r>
    </w:p>
    <w:p>
      <w:pPr>
        <w:pStyle w:val="Normal"/>
        <w:rPr/>
      </w:pPr>
      <w:r>
        <w:rPr>
          <w:i/>
          <w:iCs/>
        </w:rPr>
        <w:t>La Renovación Carismática Católica no es un movimiento mundial unificado y único como lo son otros. No tiene un fundador o un grupo de fundadores como otros movimientos lo tienen. No tiene listas de miembros. No tiene programas formales de iniciación que todo el mundo tenga que seguir. Lo que sí que tiene es una colección muy diversa de individuos, grupos, ministerios, actividades, programas, que a menudo son bastante</w:t>
      </w:r>
      <w:r>
        <w:rPr/>
        <w:t xml:space="preserve"> </w:t>
      </w:r>
      <w:r>
        <w:rPr>
          <w:i/>
          <w:iCs/>
        </w:rPr>
        <w:t>independientes unos de otros y que, con frecuencia, están en estadios muy diferentes de evolución y tienen diferentes énfasis.</w:t>
      </w:r>
    </w:p>
    <w:p>
      <w:pPr>
        <w:pStyle w:val="Normal"/>
        <w:rPr>
          <w:i/>
          <w:i/>
          <w:iCs/>
        </w:rPr>
      </w:pPr>
      <w:r>
        <w:rPr>
          <w:i/>
          <w:iCs/>
        </w:rPr>
        <w:t>Sin embargo, en toda esta variedad, todos compartimos la misma experiencia fundamental: la obra del Espíritu Santo que cambia la vida, y todos tenemos los mismos objetivos generales, las mismas metas.</w:t>
      </w:r>
    </w:p>
    <w:p>
      <w:pPr>
        <w:pStyle w:val="Normal"/>
        <w:rPr/>
      </w:pPr>
      <w:r>
        <w:rPr/>
        <w:t xml:space="preserve">Miraremos esas metas más tarde. Este patrón de relaciones distintas e informales se encuentra en la Renovación en los niveles locales, diocesanos, nacionales e internacionales. Cuando estábamos mirando nuestros Estatutos dijimos que estas relaciones se caracterizan muy a menudo por ser una asociación libre, por realizar un trabajo juntos, por compartir juntos. Sentíamos que la Renovación Carismática era como una gran familia. Y si estás en una familia tú sabes que hay muchos tipos distintos de personas en tu familia. La Iglesia es una familia pero, normalmente, no la experimentamos así. Pero sí creo que tenemos una gran experiencia de esta Renovación como una familia. Y una de las características de la Renovación es su enorme variedad de expresiones, ministerios y personas. </w:t>
      </w:r>
    </w:p>
    <w:p>
      <w:pPr>
        <w:pStyle w:val="Normal"/>
        <w:rPr/>
      </w:pPr>
      <w:r>
        <w:rPr/>
        <w:t>Os voy a invitar a que miréis a vuestro alrededor, a los que estamos aquí esta mañana. Somos una diversidad inmensa de personas. Incluso os podríais sonreír unos a otros si queréis ser una familia. Mirad la maravilla de esta variedad, y cada persona tiene una historia singular que contar, y tiene dones particulares. Así que somos una inmensa variedad. Y no siempre necesitamos estar integrados en una única gran estructura organizada; pero lo que tenemos que tener son buenas relaciones unos con otros. No podemos aceptar las divisiones en la Renovación Carismática. Tenemos que trabajar para sanarlas. El propósito, os quiero sugerir esto, el propósito de la Renovación Carismática no es tener más grupos y más grandes, de manera que creemos una organización muy grande; lo que tenemos que hacer es ayudar a otras personas a que experimenten el poder transformador del Espíritu Santo del mismo modo que lo hemos experimentado nosotros.</w:t>
      </w:r>
    </w:p>
    <w:p>
      <w:pPr>
        <w:pStyle w:val="Normal"/>
        <w:rPr/>
      </w:pPr>
      <w:r>
        <w:rPr/>
        <w:t xml:space="preserve">Y esto se puede hacer de maneras muy sencillas. No tenemos que tener una gran organización para hacer esto. La naturaleza del liderazgo en la Renovación Carismática es ofrecer servicio unos a otros. Los dirigentes se reconocen por la unción de Dios que otros ven, y luego son invitados a servir de maneras muy distintas. Así que no tenemos una jerarquía grande y formal, no tenemos títulos especiales de la Renovación Carismática, puestos en un trozo de papel para que se nos vea como dirigentes. Tenemos algo que está mucho más centrado en lo que Dios está haciendo en la vida de la gente. Estamos viendo los dones que Dios ha concedido a la gente. </w:t>
      </w:r>
    </w:p>
    <w:p>
      <w:pPr>
        <w:pStyle w:val="Normal"/>
        <w:rPr/>
      </w:pPr>
      <w:r>
        <w:rPr/>
        <w:t>A veces es difícil para otros organismos eclesiales dirigirse a nosotros de una manera formal, porque no tenemos la estructura correcta para que esto suceda. Esto puede ser una debilidad y puede ser una fortaleza. Pero lo que está muy claro es que centra la atención en el hecho de que la Renovación Carismática no es una organización hecha por el hombre, sino que viene soberanamente de Dios. No hay un movimiento de base, una iniciativa de base en la Iglesia que haya llegado tan lejos, tan rápido o tan poderosamente como la Renovación Carismática Católica. Esto es porque es una obra del Espíritu. Las vidas de incontables millones de personas se han visto tocadas con una nueva fe, una nueva visión, encendiendo a la gente con un amor y un celo para servir al Señor y a su pueblo.</w:t>
      </w:r>
    </w:p>
    <w:p>
      <w:pPr>
        <w:pStyle w:val="Normal"/>
        <w:rPr/>
      </w:pPr>
      <w:r>
        <w:rPr/>
        <w:t>Ayer oí que la última cifra habla de que ya hay 120 millones de carismáticos católicos. Eso suena fantástico. Pero lo debemos ver como 120 millones de personas cuyas vidas han sido cambiadas por la gracia de Dios y el poder del Espíritu. No es algo que hemos hecho nosotros, es algo que el Señor ha hecho. (Aplausos).</w:t>
      </w:r>
    </w:p>
    <w:p>
      <w:pPr>
        <w:pStyle w:val="Normal"/>
        <w:rPr/>
      </w:pPr>
      <w:r>
        <w:rPr/>
        <w:t xml:space="preserve">El Papa Pablo VI se refirió con esta frase famosa a la Renovación: como "una oportunidad para la Iglesia y para el mundo". Eso es lo que es exactamente. Pero es una oportunidad que no suficiente gente ha aceptado. 120 millones es mucha gente pero, hermanos y hermanas, no es suficiente. El Señor quiere que cada cristiano, hombre y mujer, estén vivos en el poder y en el amor de su Espíritu Santo. Hay mucho trabajo que hacer. El Espíritu lo hará, y de manera asombrosa y sorprendente nos puede utilizar a ti y a mí. </w:t>
      </w:r>
    </w:p>
    <w:p>
      <w:pPr>
        <w:pStyle w:val="Normal"/>
        <w:rPr/>
      </w:pPr>
      <w:r>
        <w:rPr/>
        <w:t xml:space="preserve">Dejadme que os haga esta pregunta sobre la naturaleza de la Renovación de otra manera. ¿Cómo describirías tú la Renovación? Vamos a ver lo que no es. Ya hemos dicho que no es un movimiento, en el sentido de una organización estructurada como otras asociaciones dentro de la Iglesia. No tiene una regla de vida o una constitución. No es una nueva espiritualidad. No es una devoción especial al Espíritu Santo. Ni es una red de grupos de oración. No es un número de comunidades. No es una espiritualidad extraña que sólo es conveniente para algunas personas especiales. De hecho, muy a menudo la gente me dice que es una espiritualidad para gente rara. No es nada de eso. No es algo a lo que tú o yo nos hayamos unido como a un club o una asociación. Tú no te levantaste un lunes por la mañana y pensaste: "venga, me voy a hacer de la Renovación Carismática". No es nada de eso. </w:t>
      </w:r>
    </w:p>
    <w:p>
      <w:pPr>
        <w:pStyle w:val="Normal"/>
        <w:rPr/>
      </w:pPr>
      <w:r>
        <w:rPr/>
        <w:t xml:space="preserve">Así que, ¿qué es lo que es? Estoy diciendo lo mismo, pero de maneras muy distintas. Lo que sí es, es una experiencia de la persona del Espíritu Santo trayendo a la vida de maneras muy nuevas las gracias que habíamos recibido ya en nuestro Bautismo, y es el Espíritu Santo que viene y trae nuevos dones a nuestras vidas. ¿Veis?, no hay gente especial o superior en la Iglesia a los que se llame "carismáticos", sino que hay millones de mujeres y hombres corrientes cuyas vidas han sido renovadas "carismáticamente"; en otras palabras, por la acción del Espíritu Santo. </w:t>
      </w:r>
    </w:p>
    <w:p>
      <w:pPr>
        <w:pStyle w:val="Normal"/>
        <w:rPr/>
      </w:pPr>
      <w:r>
        <w:rPr/>
        <w:t>El cristianismo carismático, queridos amigos, es el cristianismo normal. ¡El cristianismo normal! (Aplausos). Por su naturaleza la Iglesia es carismática, y tú y yo somos parte de esa Iglesia y estamos trayendo una gracia particular que Dios nos ha dado a la vida de la Iglesia. No se supone que tengamos que vivir una vida cristiana sin la plenitud del Espíritu Santo. Es esencial para una vida cristiana plena. Pero muchos cristianos, muchos cristianos, intentan vivir una vida cristiana sin el poder del Espíritu Santo. Y eso no es cristianismo normal. Así que el objetivo de la Renovación es llevar la vida del Espíritu Santo a cada parte de la Iglesia, y eso se hace llevándolo a la vida de cada hombre y mujer cristianos. La Iglesia se renueva cuando los miembros de la Iglesia son renovados. Cuando tú y yo nos vemos cambiados empezamos a cambiar lo que nos rodea, porque traemos el amor y el poder y el mensaje de Cristo a nuestra vida cotidiana. Así que esta Renovación existe para ayudar a la gente a que viva una nueva vida en el poder del Espíritu. No sólo a llevarles a algo llamado Renovación Carismática Católica. Queremos que cada individuo viva esta vida en el Espíritu, no importa dónde esté, no importa lo que haga. Esa es la gracia de la Renovación. No es nuestro movimiento, es una iniciativa de Dios. Y nos vemos renovados cuando nos abrimos a Él y aceptamos lo que nos está ofreciendo: la plenitud de su Santo Espíritu.</w:t>
      </w:r>
    </w:p>
    <w:p>
      <w:pPr>
        <w:pStyle w:val="Normal"/>
        <w:rPr/>
      </w:pPr>
      <w:r>
        <w:rPr/>
        <w:t xml:space="preserve">El Cardenal Suenens, en los años 90, escribió: "Interpretar la Renovación como un movimiento entre otros movimientos es entender mal su naturaleza; es un movimiento del Espíritu ofrecido a toda la Iglesia y destinado a rejuvenecer cada parte de la vida de la Iglesia". Esto es para la Iglesia. Es para todas las partes de la vida de la Iglesia. Por supuesto que hay momentos en que la Renovación Carismática Católica tiene ciertos aspectos de movimiento. Por ejemplo, tenemos Comités Diocesanos y Nacionales, tenemos Coordinadoras Regionales y Nacionales, tenemos grupos particulares que sirven y ayudan en la Renovación, y estos pueden tener aspecto de movimiento porque son una organización. Pero estos grupos, estos cuerpos sólo existen para facilitar la obra del Espíritu Santo. No están ahí para promocionarse a sí mismos o sus ideas, o para construir sus propios reinos, están sólo allí para permitir que esta gracia fluya con más libertad a la vida de la Iglesia. </w:t>
      </w:r>
    </w:p>
    <w:p>
      <w:pPr>
        <w:pStyle w:val="Normal"/>
        <w:rPr/>
      </w:pPr>
      <w:r>
        <w:rPr/>
        <w:t>La Renovación es, ante todo, personas y el resultado de su relación con Dios es que la fe se vuelve viva. ¿Se ha hecho viva tu fe por la obra del Espíritu Santo?... ("SÍ") Esto no suena muy convincente. ¿Tu fe se ha hecho más viva por la obra del Espíritu Santo? (Se oye más fuerte "¡Sí!"). Y te voy a decir que no tuvo nada que ver contigo. No fue por tus ideas o porque tú te lo merecieras, o porque tú lo planearas, todo tiene que ver con el amor, la misericordia y el poder de Dios fluyendo en tu vida (aplausos). El regalo para nosotros es Dios mismo, que se nos ha dado de una manera más plena y más maravillosa. Tú y yo somos templos del Espíritu Santo. Así que si miras a la persona que está a tu lado puedes pensar que hay templos extraños. Y puedes pensar "yo no le hubiera elegido a él". Pero el Señor obra a su modo, no a nuestro modo, y ha elegido a esta sala maravillosa llena de personas para que sean templos de su Santo Espíritu, y para que libere en nosotros la plenitud de la presencia y el poder del Espíritu de Dios. Y ese es un pensamiento asombroso. Si mañana por la mañana os despertáis deciros a vosotros mismos: "dentro de mí está la plenitud del amor, la presencia, el poder de Dios mismo". No os preguntéis por qué te ha elegido a ti, esa pregunta nunca la podréis responder. Simplemente agradece que lo hiciera. Pues por la gracia de la Renovación, y es gracia, a través de la gracia de la Renovación una fe cristiana limitada o heredada se transforma en una vida de fe activa y plena a través del poder del Espíritu Santo. Entramos en una relación viva con Jesucristo, basada en una decisión personal y un compromiso. Y entonces esta relación se vive en el poder del Espíritu Santo.</w:t>
      </w:r>
    </w:p>
    <w:p>
      <w:pPr>
        <w:pStyle w:val="Normal"/>
        <w:rPr/>
      </w:pPr>
      <w:r>
        <w:rPr/>
        <w:t>Esta gracia se ha llamado muchas cosas. Muchos hablan del Bautismo en el Espíritu Santo, muchos hablan de la Liberación del Espíritu Santo, otros hablan de la Efusión del Espíritu Santo. A mí no me importa cómo lo llaméis, pero sí que me importa mucho que lo recibáis, que lo recibáis. No os preocupéis cómo lo describimos, simplemente decid "Sí, Señor" y recibidlo. En el Credo de nuestras Eucaristías decimos: "Creemos en el Espíritu Santo, Señor y dador de vida". Esta Efusión del Espíritu Santo, este Bautismo en el Espíritu Santo, esta Liberación del Espíritu Santo es un canal para recibir esa vida del Espíritu Santo. Es un canal de gracia. Abramos ese canal y recibámoslo. Os voy a hacer una advertencia. La Renovación Carismática Católica no tiene el monopolio de esta gracia. No tenemos el monopolio de esta gracia. No pertenece a la Renovación Carismática Católica. Es la gracia de Dios concedida como Él quiere concederla, y Él la concederá fuera de la Renovación Carismática. Nos puede sorprender, pero espero que estemos encantados cuando eso suceda. Y todos necesitamos llenarnos y volvernos a llenar con el poder y la vida del Espíritu. Pablo, cuando escribe a los Efesios, en el capítulo 5, versículo 18, expresa esto con estas palabras: "Llenaos del Espíritu", y el sentido que tiene esto es que necesitamos seguir llenándonos. Yo creo que fue el gran evangelizador Billy Graham al que le preguntaron una vez, "¿por qué sigues orando para estar lleno de Espíritu Santo?", y su respuesta fue muy simple, dijo: "porque tengo fugas, tengo fugas, y la vida y el agua del Espíritu se me escapan a través de mi pecado y necesito volverme a llenar". Si empezamos a pensar que de alguna manera somos superiores a otros cristianos porque estamos llenos del Espíritu Santo hemos fracasado en comprender la naturaleza y el propósito de este regalo maravilloso de Dios. No es para hacernos cristianos de élite. Tú y yo estamos aquí hoy por gracia de Dios, no porque seamos superiores de algún modo a otros cristianos.</w:t>
      </w:r>
    </w:p>
    <w:p>
      <w:pPr>
        <w:pStyle w:val="Normal"/>
        <w:rPr/>
      </w:pPr>
      <w:r>
        <w:rPr/>
        <w:t>Así que esto me trae a mi cuarta pregunta. Cuando decimos que la Renovación es una gracia para toda la Iglesia, ¿qué es lo que queremos decir? ¿Qué queremos decir? Queremos decir que es una gracia, que es gratis para todos. Todos. Si tú y yo estuviéramos viviendo como Cristo realmente quiere que vivamos, esta sala no sería suficientemente grande para la gente que quisiera estar aquí. Somos testigos y siempre podemos ser mejores. Pero no somos superiores. No llegamos y damos a la gente así desde arriba algo que les falta. Dios va a tocar a esa gente. Podemos inspirarles para que se abran a recibir lo que Dios quiere dar. Y esto quiere decir que la Renovación, esta gracia, es para toda la Iglesia. Y tenemos que tener cuidado para que no se nos identifique con alguna tendencia particular de la Iglesia. No queremos ser identificados como los tradicionalistas, o los progresistas, o los liberales, o los conservadores. Necesitamos ser parte de toda la vida de la Iglesia si esta gracia va a fluir a través de nosotros hacia otros. No le estamos diciendo a la Iglesia cómo debería actuar, no le decimos a los individuos lo que deberían hacer, no estamos intentando dirigir esta gracia hacia donde pensamos que debe ir. Estamos abiertos a muchas expresiones diferentes de la gracia de la Renovación fluyendo en distintas direcciones dentro de la vida de la Iglesia.</w:t>
      </w:r>
    </w:p>
    <w:p>
      <w:pPr>
        <w:pStyle w:val="Normal"/>
        <w:rPr/>
      </w:pPr>
      <w:r>
        <w:rPr/>
        <w:t>Debo confesaros que a veces me ha sorprendido mucho adónde manda el Señor esta gracia de la Renovación. Porque yo sé que alguna de las personas no se lo merecen. Y cuando pienso en eso me doy cuenta de qué manera más equivocada de pensar es esa. Yo no me lo merezco, pero el Señor me lo dio. Vosotros, queridos amigos, que parecéis personas muy simpáticas esta mañana, algunos parecéis muy santos, pero os quiero decir que tampoco os lo merecéis. Esto es gracia, no tiene nada que ver con lo que merecéis. Tiene todo que ver con el amor de Dios. Así que recibidlo con gratitud, como un vaso de agua en el desierto, y permitid que os cambie.</w:t>
      </w:r>
    </w:p>
    <w:p>
      <w:pPr>
        <w:pStyle w:val="Normal"/>
        <w:rPr/>
      </w:pPr>
      <w:r>
        <w:rPr/>
        <w:t xml:space="preserve">Así que no queremos dedicar mucho tiempo a nuestro crecimiento en la Renovación Carismática. Queremos dedicar tiempo a asegurarnos de que la gracia fluye. Eso es más importante. Debemos centrarnos en la voluntad de Dios para nosotros y para otros. No tenemos que entender todo lo que Dios hace. No tenemos que preocuparnos si la Renovación Carismática tiene éxito o fracasa, siempre que nosotros individualmente y en nuestros grupos seamos obedientes y fieles a lo que Dios está haciendo. Dios nos pide que seamos fieles y que dejemos esa cuestión del éxito o el fracaso en sus manos. Debemos hacer lo que nos pide. Estamos llamados a descubrir los recursos espirituales que todos tenemos a nuestro alcance y que necesitamos coger para que la gente pueda verse preparada para vivir una vida cristiana plena ellos mismos. Queremos enseñarles cómo eso es posible. Todo el mundo necesita el poder del Espíritu Santo. ¿Hay alguien aquí esta mañana que no necesite el amor, la presencia y el poder del Espíritu en su vida? Porque si no necesitas eso yo te recomiendo que te vayas a hacer turismo por Roma porque no necesitas estar aquí. Estamos aquí porque necesitamos más del Espíritu del Señor. </w:t>
      </w:r>
    </w:p>
    <w:p>
      <w:pPr>
        <w:pStyle w:val="Normal"/>
        <w:rPr/>
      </w:pPr>
      <w:r>
        <w:rPr/>
        <w:t>Ahora mi siguiente pregunta es: ¿cuáles son las metas u objetivos de la Renovación Carismática? ¿Cuáles son? Me meto en aguas profundas, así que seguid sonriendo. Las metas de la Renovación Carismática son las mismas que las metas y objetivos de la Iglesia misma. La Renovación busca la conversión, la salvación y la santificación de todas las personas y quiere verlas unidas en una asamblea eficaz como pueblo de Dios. Aunque la Renovación pone un énfasis especial en el papel principal del Espíritu Santo en esto, también nos centramos en Dios como Padre y en Jesús su Hijo como nuestro Señor y Salvador. Somos una Renovación trinitaria. A veces tenemos que recordarlo cuando estamos siempre mirando lo que el Espíritu hace.</w:t>
      </w:r>
    </w:p>
    <w:p>
      <w:pPr>
        <w:pStyle w:val="Normal"/>
        <w:rPr/>
      </w:pPr>
      <w:r>
        <w:rPr/>
        <w:t>La Renovación Carismática Católica trata de las cosas esenciales en la vida cristiana. ¿Cuáles son esas cosas?: El Padre amoroso que perdona, la persona y el señorío de Jesús, el Espíritu Santo y su presencia en cada uno de nosotros. Las Escrituras y los Sacramentos. La manera en que crecemos en nuestra vida espiritual. La Renovación tiene mucho que ver con la oración, la alabanza, la adoración. Tenemos una facilidad de alabar y adorar al Señor que a menudo no está presente en otras partes de la vida de la Iglesia. Cuando nos reunimos nuestro primer pensamiento es oración, alabanza y adoración. A veces voy a grupos donde el primer pensamiento es mirar la agenda de la reunión. Pero para nosotros el primer pensamiento siempre es el Señor. La Renovación es crear comunidad a través de grupos de oración, de comunidades, pero dentro de la Iglesia. Queremos que la Iglesia sea una auténtica comunidad. La Renovación son los carismas, los dones del Espíritu Santo, los dones de poder, de revelación, la evangelización y el testimonio. Queremos compartir esto con otros. Queremos proclamar a Cristo a otros. Queremos ser buenos testigos. Estamos felices cuando alguien nos dice: "¿por qué sonríes?" y le podemos decir por qué. Nos tenemos que concentrar en las cosas esenciales, en lo básico de nuestra fe. No debemos centrarnos demasiado en nuevas prácticas y devociones. No me malentendáis. No estoy atacando o criticando devociones. Las devociones particulares son una elección personal y nos ayudan de maneras muy distintas, pero no queremos promover ninguna devoción particular bajo el cartel de la Renovación Carismática, porque si hacemos eso excluimos otras devociones. Y existe el peligro de distraernos de nuestro don principal que es el Bautismo, la Efusión del Espíritu Santo. Así que os aliento a que no perdáis esto de vista (aplausos).</w:t>
      </w:r>
    </w:p>
    <w:p>
      <w:pPr>
        <w:pStyle w:val="Normal"/>
        <w:rPr/>
      </w:pPr>
      <w:r>
        <w:rPr/>
        <w:t>¿Qué es lo que distingue a la Renovación Carismática Católica de otros grupos de la Iglesia? ¿Por qué de algún modo somos diferentes? Si queréis empezar la Legión de María en vuestra Parroquia u otro grupo de ese tipo, normalmente no tendréis ningún problema. Pero si queréis comenzar un grupo carismático en vuestra Parroquia tendréis que contestar a muchas preguntas. La razón es, y esto es lo que nos hace diferentes, la característica distintiva de la Renovación Carismática Católica: nuestra comprensión de que el papel del Espíritu Santo en la Iglesia no ha cambiado desde el día de Pentecostés; que podemos experimentar hoy la efusión del Espíritu, el poder del Espíritu, los dones del Espíritu, el amor del Espíritu y la presencia del Espíritu exactamente del mismo modo en que se experimentaron en Pentecostés. Y decimos "esto es normal". Y otros dicen "no lo es". Es cristianismo normal. Es como nació el cristianismo. Es normal. Y la prueba de la autenticidad de esto no depende principalmente de analizar la experiencia sino del estudio del efecto del Espíritu Santo en tu vida y en la mía. Y la Iglesia en casi todas las declaraciones que ha hecho sobre la Renovación Carismática, que han venido especialmente del Papa actual, habla del fruto de esta Renovación. Mirad, queridos amigos, el fruto habla muy alto. Las ideas inteligentes no hablan muy alto. Las vidas cambiadas hablan muy alto.</w:t>
      </w:r>
    </w:p>
    <w:p>
      <w:pPr>
        <w:pStyle w:val="Normal"/>
        <w:rPr/>
      </w:pPr>
      <w:r>
        <w:rPr/>
        <w:t xml:space="preserve">Recuerdo que, hace muchos años, hablando con un párroco, me dijo: "Charles, no me gusta la Renovación Carismática. Ha causado divisiones en mi Parroquia. No entiendo por qué la gente levanta los brazos, no entiendo por qué hablan en lenguas, pero me gusta mucho el fruto de la Renovación Carismática. La gente en mi Parroquia está orando. Vienen regularmente a los sacramentos. Están limpiando mi iglesia". Y me dijo: "están dando diez veces más dinero que la media". Diez veces más. Así que dijo: "veo el fruto y debo tomar la experiencia más seriamente". Este es un testimonio maravilloso. </w:t>
      </w:r>
    </w:p>
    <w:p>
      <w:pPr>
        <w:pStyle w:val="Normal"/>
        <w:rPr/>
      </w:pPr>
      <w:r>
        <w:rPr/>
        <w:t>Yo creo que la meta y la dirección de la Renovación Carismática Católica es ver cada obra dentro de la Iglesia basada en un discernimiento real del propósito y el plan de Dios, que luego llevamos a cabo en su fuerza, no en la nuestra. Así que no decidimos hacer lo que nosotros pensamos que tiene que hacerse, sino que le preguntamos qué es lo que Él quiere que hagamos. Y sabemos que cuando encontramos eso nos va a preparar para hacerlo. Va a transformar tu Consejo Parroquial, te lo puedo prometer. Si empiezas por preguntar a Dios lo que Él quiere, yo te puedo prometer que tu segundo paso será romper por la mitad la agenda de la reunión, porque la mayoría de las cosas a las que miramos no son las que Él está mirando. Estoy exagerando un poco para que lo entendáis.</w:t>
      </w:r>
    </w:p>
    <w:p>
      <w:pPr>
        <w:pStyle w:val="Normal"/>
        <w:rPr/>
      </w:pPr>
      <w:r>
        <w:rPr/>
        <w:t>¿Cuáles son las cosas más importantes que hacemos? ¿Cuáles son nuestros dones para la Iglesia? Bueno, no necesito decir esto pero, primero y principalmente, es este Bautismo en el Espíritu, la Efusión del Espíritu. El Cardenal Suenens dijo: "El alma de la Renovación, el Bautismo en el Espíritu, es una gracia de renovación pentecostal ofrecida a todos los cristianos". Eso está en el corazón. Con él vienen los dones espirituales y los carismas. Necesitamos una Renovación Carismática. Desde luego una relación personal con Dios, Padre, Hijo y Espíritu Santo. Un compromiso para buscar la santidad. Vamos a hacer eso en nuestro retiro bajo el lema de "Sed santos". Por supuesto, la oración, la alabanza y la adoración, estas cosas son muy importantes. Pero el poder para todo eso es el Bautismo en el Espíritu Santo. En la Renovación tenemos una fe expectante. Yo estoy aquí esta mañana porque creo que Dios va a hacer cosas. Creo que durante estos días Él va a actuar.</w:t>
      </w:r>
    </w:p>
    <w:p>
      <w:pPr>
        <w:pStyle w:val="Normal"/>
        <w:rPr/>
      </w:pPr>
      <w:r>
        <w:rPr/>
        <w:t xml:space="preserve">Recuerdo una vez que un sacerdote me dijo que dio un retiro en una Parroquia y que al principio oró al Espíritu Santo: "Ven Espíritu Santo, llena los corazones de tus fieles y reaviva en nosotros el fuego de tu amor, envíanoslo". Y luego les dijo a los que estaban reunidos, "¿Qué pensáis que va a pasar?" Y uno dijo: "Nada, Padre. Usted va a dar una charla que puede ser buena o puede ser aburrida". Y dijo: "Pero ¿qué es lo que acabas de pedir?" Y esta persona dijo: "Hemos orado: Ven, Espíritu Santo". Y el sacerdote le dijo: "¿Tú crees que va a venir?" Y la respuesta fue: "Espero que no". "¿Por qué esperas que no?", le preguntó, "¿por qué esperas que no?" "Porque no sabemos lo que puede hacer", fue la respuesta. Este es el problema; no sabemos lo que Él puede llegar a hacer si viene, pero sí que sabemos que podemos confiar en Él plenamente. Así que tenemos una fe expectante, y eso no lo podemos perder nunca. </w:t>
      </w:r>
    </w:p>
    <w:p>
      <w:pPr>
        <w:pStyle w:val="Normal"/>
        <w:rPr/>
      </w:pPr>
      <w:r>
        <w:rPr/>
        <w:t xml:space="preserve">Tenemos una sensación de alegría y de celebración; es divertido ser un cristiano hoy. Cuando miras a las personas no siempre te das cuenta de que creen en eso, pero yo sé que vosotros aquí sí os lo creéis. Tenemos un deseo de ser testigos, tenemos el poder de evangelizar. Y tenemos la esperanza, la esperanza que le falta al mundo de hoy; tenemos confianza en sus promesas porque sabemos que Él es fiel. Y nuestro don es también ser una voz profética en la Iglesia y en el mundo. Las voces proféticas no siempre son populares. Pero ese es parte del regalo que recibimos. Y tenemos que estar comprometidos en la intercesión y en el combate espiritual, porque tú y yo estamos vivos en el Espíritu y eso quiere decir que entendemos a los espíritus negativos, los espíritus demoníacos, así como al Espíritu Santo. Y así tenemos un papel y una labor para defender a la Iglesia en el poder del Espíritu contra los ataques de Satanás; es parte de nuestra llamada. Los que no comprenden que hay un combate espiritual a nuestro alrededor no lo pueden hacer. Pero nosotros sabemos y estamos llamados a hacerlo como parte de nuestra misión en la Iglesia. </w:t>
      </w:r>
    </w:p>
    <w:p>
      <w:pPr>
        <w:pStyle w:val="Normal"/>
        <w:rPr/>
      </w:pPr>
      <w:r>
        <w:rPr/>
        <w:t>Llego casi al final, todavía no he llegado. Hay una historia que cuentan de un hombre que se durmió en la primera fila. En la fila primera de aquí no hay nadie dormido esta mañana. Se quedó dormido en la primera fila y el orador se dio cuenta y le dijo a un jovencito que estaba a su lado: "Por favor, despiértale". Y el joven miró al orador y le dijo: "¿Por qué? Tú eres el que le has hecho dormir, despiértale tú".</w:t>
      </w:r>
    </w:p>
    <w:p>
      <w:pPr>
        <w:pStyle w:val="Normal"/>
        <w:rPr/>
      </w:pPr>
      <w:r>
        <w:rPr/>
        <w:t xml:space="preserve">¿Cuáles son los retos que tenemos por delante? ¿Por qué estamos aquí? Bueno, primero de todo estamos aquí para escuchar al Señor juntos. Necesitamos escuchar la voz del Señor durante estos días. Estamos aquí para escucharnos unos a otros. Estamos aquí para mirar hacia delante y ver lo que nos puede reservar el futuro guiados por la voz del Espíritu. Y estamos aquí para ver de dónde venimos, porque todo el mundo está en un viaje. </w:t>
      </w:r>
    </w:p>
    <w:p>
      <w:pPr>
        <w:pStyle w:val="Normal"/>
        <w:rPr/>
      </w:pPr>
      <w:r>
        <w:rPr/>
        <w:t xml:space="preserve">Nos enfrentamos a algunos peligros en la Renovación Carismática. Yo creo que el peligro más grande es que siempre existe la tentación de hacernos más aceptables para otras personas hablando menos de esas cosas que los otros encuentran difíciles o incómodas. ¿En qué estoy pensando? Estoy pensando, queridos hermanos y hermanas, en lo que está en el corazón de la Renovación: el Bautismo en el Espíritu Santo, la profecía, las lenguas, la sanación, los milagros, la evangelización... Muchos en nuestra Iglesia encuentran esos temas difíciles, y para ser aceptados a veces nos vemos tentados a transigir. "Bueno, no vamos a hacer ninguna de esas cosas porque molesta a la gente". No caigáis en esa tentación. Estamos llamados a ser proféticos, y la vida de un profeta nunca es fácil. Jesús no tuvo una vida fácil, y tú y yo no la vamos a tener. Pero lo que nos dijo fue que Él está con nosotros, y cuando Él está con nosotros los pesos que llevamos se hacen ligeros; pero nunca prometió que el viaje fuera fácil. </w:t>
      </w:r>
    </w:p>
    <w:p>
      <w:pPr>
        <w:pStyle w:val="Normal"/>
        <w:rPr/>
      </w:pPr>
      <w:r>
        <w:rPr/>
        <w:t xml:space="preserve">Tenemos que estar seguros también de que trabajamos por un equilibrio entre la dimensión carismática y la institucional en la vida de la Iglesia. Las dos partes son esenciales. La institución sin carisma está muerta. El carisma sin la institución es caótico. Necesitamos a los dos juntos de una manera equilibrada y sana. Tenemos que asegurarnos de que en estas áreas somos fieles a la Iglesia. Que primero somos católicos y luego carismáticos católicos. Ese es el reto. A veces me gustaría ser primero carismático y luego católico, pero no, es al revés. </w:t>
      </w:r>
    </w:p>
    <w:p>
      <w:pPr>
        <w:pStyle w:val="Normal"/>
        <w:rPr/>
      </w:pPr>
      <w:r>
        <w:rPr/>
        <w:t xml:space="preserve">Sabemos, por ejemplo, que la Iglesia está comprometida en el viaje ecuménico y, por lo tanto, somos católicos en la Iglesia y ecuménicos. Pero estamos comprometidos en este viaje ecuménico en el contexto de una fe católica plenamente vivida y comprendida. No debemos ser estrechos de miras o introvertidos. Debemos levantar nuestros ojos y mirar todo el cuadro de la Iglesia y el mundo. </w:t>
      </w:r>
    </w:p>
    <w:p>
      <w:pPr>
        <w:pStyle w:val="Normal"/>
        <w:rPr/>
      </w:pPr>
      <w:r>
        <w:rPr/>
        <w:t xml:space="preserve">No debe haber ningún tipo de competición entre nosotros o competición con otros grupos en la Iglesia. Es una tentación compararnos con otros. En muchos sitios nuestra historia no es algo de lo que podamos estar orgullosos. A menudo es algo de lo que debemos arrepentirnos. Han existido, y todavía hay, demasiadas divisiones en la Renovación Carismática Católica, necesitamos sanar esas divisiones. </w:t>
      </w:r>
    </w:p>
    <w:p>
      <w:pPr>
        <w:pStyle w:val="Normal"/>
        <w:rPr/>
      </w:pPr>
      <w:r>
        <w:rPr/>
        <w:t xml:space="preserve">No debemos volver a la seguridad de las formas tradicionales. Si lo hacemos podemos arriesgarnos a escuchar esas palabras de San Pablo a los Gálatas, pero con un pequeño cambio. Lo que oiríamos sería: "¡Insensatos carismáticos! ¿Fue porque practicasteis la ley que recibisteis el Espíritu o porque creísteis lo que se os predicó? ¿Sois tan insensatos, vosotros carismáticos, que vais a acabar en observancias externas lo que empezasteis en el Espíritu Santo?" Tened cuidado de que no nos volvamos atrás. Nunca debemos olvidar que ser bautizado en el Espíritu es darse cuenta de que en todo, en todo, tenemos que vivir no por nosotros mismos ni nuestros esfuerzos, sino por la provisión del Dios de vida y poder en Cristo, dados a nosotros a través del Espíritu Santo. </w:t>
      </w:r>
    </w:p>
    <w:p>
      <w:pPr>
        <w:pStyle w:val="Normal"/>
        <w:rPr/>
      </w:pPr>
      <w:r>
        <w:rPr/>
        <w:t>¿Dónde estamos ahora después de 36 años? 36 años de la Renovación Carismática Católica. Hoy, hermanos y hermanas, estamos humildemente en el corazón de la vida de la Iglesia. Nuestra presencia en este lugar es evidencia de eso. Realmente pertenecemos a la familia de la Iglesia. No somos una organización marginal, no somos "para-Iglesia". Estamos en el corazón palpitante de la Iglesia. Es donde deberíamos estar y es a ese punto donde hemos viajado. Porque no estábamos allí hace 36 años. Éramos una idea marginal y hemos viajado juntos hacia el corazón de la vida de la Iglesia. Podemos leer en muchos documentos lo que la Iglesia piensa de nosotros. ICCRS ha publicado un libro muy bueno llamado "Entonces Pedro se levantó". Si queréis saber lo que la Iglesia piensa de nosotros, leedlo. ICCRS está reconocido por la Santa Sede como el organismo para la promoción de la RCC. La mayoría de las Conferencias Episcopales han reconocido la Renovación de uno u otro modo. Los obispos locales han aprobado los estatutos de algunas comunidades y coordinadoras nacionales. Así que hemos pasado la infancia, y hemos pasado por los años adolescentes, donde a veces hemos sido traviesos y nos hemos portado mal, y hemos llegado a la madurez de los años medianos. 36 años, maduros. Pero espero que no hayamos perdido nuestro entusiasmo juvenil. Espero que no hayamos perdido nada de nuestro compromiso. También espero que seamos menos superficiales de lo que éramos hace 36 años, ciertamente somos menos inocentes, y muchas de nuestras esperanzas todavía no se han realizado, queda mucho por hacer. Sabemos ahora que mucha gente no está preparada para arriesgarse a abrazar la plenitud de la vida en el Espíritu, no importa lo que tú y yo digamos. Algunos no están preparados para dar ese paso, y simplemente debemos aceptar que sólo Dios puede cambiarlos. Sólo Dios puede cambiarlos. Hemos experimentado el cambio. Hemos visto la presencia y el poder del Espíritu obrando en nosotros y a través de nosotros, y tenemos grandes testimonios. Probablemente cada persona en esta sala podría venir aquí y compartir un testimonio. Hemos visto cosas asombrosas: personas sanadas, vidas cambiadas, los que estaban espiritualmente muertos resucitados. Hemos visto a la gente más difícil que se convertía en la gente más maravillosa a través del poder de Dios. Cuando yo fui bautizado en el Espíritu Santo y cuando al día siguiente me enfrenté a un montón de gente, me asombré porque a toda esta gente Dios les había cambiado a gente mucho más agradable de lo que eran el día anterior. Y sólo porque yo había recibido el Bautismo en el Espíritu Santo.</w:t>
      </w:r>
    </w:p>
    <w:p>
      <w:pPr>
        <w:pStyle w:val="Normal"/>
        <w:rPr/>
      </w:pPr>
      <w:r>
        <w:rPr/>
        <w:t xml:space="preserve">Hemos cometido algunos errores. Creo que entendemos la importancia de la buena enseñanza y la buena formación para desempeñar nuestro papel en la vida de la Iglesia. Sabemos cuál es nuestra llamada para esta gracia de la Renovación. Sabemos que en la mente del Papa Juan Pablo II estamos en primera línea proclamando el Evangelio con nuestros otros hermanos y hermanas de los nuevos movimientos y comunidades eclesiales. Recordáis que en la vigilia de Pentecostés 98 nos dio una misión. Esto es lo que dijo: "Hoy, desde esta plaza (la de San Pedro), Cristo os repite a cada uno de vosotros: Id a todo el mundo y proclamad el Evangelio a toda criatura. Cuenta con cada uno de vosotros. El Señor nos asegura: Mirad, yo estoy con vosotros hasta el fin del mundo". Esa es la misión que el Papa nos dio a nosotros y a los nuevos movimientos eclesiales. Abracemos esa misión, hermanos y hermanas. Vamos a asegurarnos de que al abrazarla sigamos siendo profetas y carismáticos. ¿De qué serviría una Renovación Carismática sin los carismas? No sirve para nada, es como la sal que ha perdido su sabor. No debemos comprometer la gracia de la Renovación, debemos seguir siendo carismáticos. </w:t>
      </w:r>
    </w:p>
    <w:p>
      <w:pPr>
        <w:pStyle w:val="Normal"/>
        <w:rPr/>
      </w:pPr>
      <w:r>
        <w:rPr/>
        <w:t xml:space="preserve">Finalmente…, ahora tenéis que sonreír. ¿Habéis oído la definición de un optimista? Un optimista es una persona que se vuelve a poner los zapatos cuando el orador dice "y finalmente…". </w:t>
      </w:r>
    </w:p>
    <w:p>
      <w:pPr>
        <w:pStyle w:val="Normal"/>
        <w:rPr/>
      </w:pPr>
      <w:r>
        <w:rPr/>
        <w:t>Finalmente llegamos a mi última pregunta, y es una pregunta para nosotros porque somos dirigentes. Yo me he hecho esta pregunta muchas veces. ¿Mi liderazgo en la Renovación Carismática Católica es algo que puedo dejar cuando me siento cansado y digo ya he tenido bastante? ¿Puedo simplemente dejarlo? Yo quiero deciros esta mañana que la llamada de Dios no es algo que podamos tomar o abandonar como queramos. No depende de nosotros el intentar devolver a Dios su unción y su llamada. Por supuesto Él puede quitárnosla, y eso es algo que Él decidirá, no nosotros. Pero a ti y a mí se nos ha confiado algo que es realmente notable, es nuestro regalo que nos da Dios; no es nuestro para controlarlo o para que nos pertenezca, o para hacer con ello lo que queramos. No es algo que le debamos devolver a Él. Puede que Él se lo lleve, pero no debemos abandonarlo. Dejadme que os lea del Profeta Isaías el capítulo 40, versículos 28 a 31: "¿Es que no lo sabes? ¿Es que no lo has oído? Que Dios desde siempre es Yahvé, creador de los confines de la tierra. Que no se cansa ni se fatiga y cuya inteligencia es inescrutable. Que al cansado da vigor y al que no tiene fuerzas la energía le acrecienta. Los jóvenes se cansan, se fatigan. Los valientes tropiezan y vacilan, mientas que a los que esperan en Yahvé, Él les renovará el vigor, subirán con alas como de águilas, correrán sin fatigarse y andarán sin cansarse". Si confiamos en el Señor, si le estamos permitiendo que obre en nosotros y a través de nosotros, no debemos pensar en abandonar la tarea a la que nos ha llamado. Porque Él nos va a preparar, Él es nuestra fuerza. Y nuestra responsabilidad es vivir esta gracia de la Renovación tan plenamente como podamos, confiando en el Señor, confiando en su poder y compartiendo esta gracia con todos los que nos encontremos. Oímos sobre Timoteo ayer en nuestra lectura, y cómo Pablo le escribió a Timoteo en su segunda carta, primer capítulo, versículo 6: "Por esto te recomiendo que reavives el carisma de Dios que está en ti por la imposición de mis manos". Todavía nos quedan cosas por reavivar.</w:t>
      </w:r>
    </w:p>
    <w:p>
      <w:pPr>
        <w:pStyle w:val="Normal"/>
        <w:rPr/>
      </w:pPr>
      <w:r>
        <w:rPr/>
        <w:t xml:space="preserve">Cuando caminamos en la voluntad de Dios estamos en paz. Cristo murió, Cristo murió en la cruz para nuestra salvación, para darnos paz y libertad. Necesitamos aceptar eso todos los días de nuestra vida y necesitamos seguir caminando con Él, en el poder y en la libertad del Espíritu Santo. Significa volvernos de nosotros mismos hacia Dios, de nuestras obras a la fe y volvernos de la ley al Espíritu. Significa escuchar la voz y la guía del Espíritu Santo. Quiere decir hacerlo todo, todo, en su fuerza, no en la nuestra. Y hacerlo para gloria de Dios, y no para nuestros propósitos. Significa devolver el poder, el control a Dios. No por el poder ni la fuerza, sino por mi Espíritu, dice el Señor. Caminar en el Espíritu es caminar en el amor, en la libertad y en el poder de Dios, no en el del hombre. Si Dios quiere, yo espero hacer eso el resto de mi vida, y espero que vosotros lo hagáis también (aplausos). Espero y pido que todos lo hagamos hasta que un día escuchemos esas palabras maravillosas de Cristo: "Bien, siervo bueno y fiel, entra en el gozo de tu Señor". Amén. Gracias. </w:t>
      </w:r>
    </w:p>
    <w:p>
      <w:pPr>
        <w:pStyle w:val="Normal"/>
        <w:rPr/>
      </w:pPr>
      <w:r>
        <w:rPr/>
        <w:t>______________________</w:t>
      </w:r>
    </w:p>
    <w:p>
      <w:pPr>
        <w:pStyle w:val="Normal"/>
        <w:rPr>
          <w:sz w:val="15"/>
          <w:szCs w:val="15"/>
        </w:rPr>
      </w:pPr>
      <w:r>
        <w:rPr>
          <w:sz w:val="15"/>
          <w:szCs w:val="15"/>
        </w:rPr>
        <w:t> </w:t>
      </w:r>
    </w:p>
    <w:p>
      <w:pPr>
        <w:pStyle w:val="Normal"/>
        <w:rPr>
          <w:sz w:val="15"/>
          <w:szCs w:val="15"/>
        </w:rPr>
      </w:pPr>
      <w:r>
        <w:rPr>
          <w:sz w:val="15"/>
          <w:szCs w:val="15"/>
        </w:rPr>
        <w:t>(Charles Whitehead fue durante muchos años presidente del ICCRS. Texto integro publicado en octubre 2006 en el nº 7 del boletín de la Renovación Carismatica Católica en el Espíritu. Traducción Lourdes Martín White, que a su vez tradujo esta intervención de Whitehead en Castellgandolfo.)</w:t>
      </w:r>
    </w:p>
    <w:p>
      <w:pPr>
        <w:pStyle w:val="Normal"/>
        <w:rPr>
          <w:sz w:val="15"/>
          <w:szCs w:val="15"/>
        </w:rPr>
      </w:pPr>
      <w:r>
        <w:rPr>
          <w:sz w:val="15"/>
          <w:szCs w:val="15"/>
        </w:rPr>
        <w:t> </w:t>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pPr>
      <w:r>
        <w:rPr>
          <w:rStyle w:val="StrongEmphasis"/>
          <w:sz w:val="36"/>
          <w:szCs w:val="36"/>
        </w:rPr>
        <w:t>La naturaleza de la Renovación (II)</w:t>
      </w:r>
    </w:p>
    <w:p>
      <w:pPr>
        <w:pStyle w:val="Normal"/>
        <w:rPr/>
      </w:pPr>
      <w:r>
        <w:rPr/>
        <w:t> </w:t>
      </w:r>
    </w:p>
    <w:p>
      <w:pPr>
        <w:pStyle w:val="Normal"/>
        <w:rPr/>
      </w:pPr>
      <w:r>
        <w:rPr/>
        <w:t>COLOQUIO CON CHARLES WHITEHEAD EX-PRESIDENTE DEL ICCRS. Castelgandolfo, 2003.</w:t>
      </w:r>
    </w:p>
    <w:p>
      <w:pPr>
        <w:pStyle w:val="Normal"/>
        <w:rPr/>
      </w:pPr>
      <w:r>
        <w:rPr/>
        <w:t> </w:t>
      </w:r>
    </w:p>
    <w:p>
      <w:pPr>
        <w:pStyle w:val="Normal"/>
        <w:rPr>
          <w:i/>
          <w:i/>
          <w:iCs/>
        </w:rPr>
      </w:pPr>
      <w:r>
        <w:rPr>
          <w:rStyle w:val="StrongEmphasis"/>
          <w:i/>
          <w:iCs/>
        </w:rPr>
        <w:t>¿Cómo mantenemos el fuego vivo? ¿Cómo mantenemos a nuestros grupos de oración en crecimiento? Algunos de nuestros grupos están envejeciendo, ¿cómo evitamos que los grupos de oración se transformen de grupos carismáticos en grupos de devoción?</w:t>
      </w:r>
    </w:p>
    <w:p>
      <w:pPr>
        <w:pStyle w:val="Normal"/>
        <w:rPr/>
      </w:pPr>
      <w:r>
        <w:rPr/>
        <w:t> </w:t>
      </w:r>
    </w:p>
    <w:p>
      <w:pPr>
        <w:pStyle w:val="Normal"/>
        <w:rPr/>
      </w:pPr>
      <w:r>
        <w:rPr/>
        <w:t xml:space="preserve">Sólo algunos comentarios. Ante todo, no pasa nada por envejecer, todos envejecemos, el problema es si envejecemos y nos pasamos al envejecer a caminos no carismáticos. Creo que la respuesta es: necesitamos dar siempre una buena enseñanza. A menudo asumimos que las personas saben cosas que no saben. Tenemos que dar una buena enseñanza. Tenemos que permitir y animar el ejercicio de los dones espirituales en nuestros grupos y comunidades. Y eso significa que tenemos que dejar que la gente cometa errores. Tenemos que darle la libertad de confundirse y entonces ayudarles a crecer para que rectifiquen. Algunas veces, en los grupos, los ministerios son monopolizados por gente que lleva allí mucho tiempo; necesitamos asegurarnos de que podemos atraer a gente nueva y joven, para que ellos ejerciten los dones del Espíritu Santo y tengan su papel en nuestros grupos y comunidades. Hay que enseñar, dar ánimos y abrir espacio para que la gente ponga las cosas en práctica. </w:t>
      </w:r>
    </w:p>
    <w:p>
      <w:pPr>
        <w:pStyle w:val="Normal"/>
        <w:rPr/>
      </w:pPr>
      <w:r>
        <w:rPr/>
        <w:t> </w:t>
      </w:r>
    </w:p>
    <w:p>
      <w:pPr>
        <w:pStyle w:val="Normal"/>
        <w:rPr/>
      </w:pPr>
      <w:r>
        <w:rPr/>
        <w:t>Desde mi punto de vista, que es personal (algunos de vosotros vendréis a hablar conmigo después, os puedo prometer que lo haréis; nunca digo esto sin causar alguna reacción), las cosas devocionales no son parte de una reunión de oración carismática normal. Se pueden hacer antes, después, en otro contexto. Pero la estructura de un encuentro carismático se focaliza en la alabanza y adoración a Dios, es un compartir de las Escrituras, de la Palabra de Dios, de la doctrina de la Iglesia; una oportunidad de responder a ello y es un tiempo de animar a que los carismas del Espíritu se ejerciten; e intercesión en oración y con los dones del Espíritu para los que lo necesiten hacia el final de la reunión. Si queréis rezar el Rosario, me encanta, pero yo os diría que, por favor, lo rezarais antes o después. Porque, en mi opinión, y sois libres de estar en desacuerdo conmigo, creo que el Rosario es una forma de oración distinta a la que estamos haciendo en nuestro grupo carismático. Ocasionalmente, puede haber una razón maravillosa por la que debamos hacerlo pero, normalmente, sugeriría con respeto hacerlo antes o después. No digo que no recéis el Rosario, por favor, no estoy diciendo eso, pero manteneos en la alabanza, en la adoración, en las enseñanzas de la Iglesia y de las Escrituras, y en los carismas, dones y ministerios del Espíritu Santo.</w:t>
      </w:r>
    </w:p>
    <w:p>
      <w:pPr>
        <w:pStyle w:val="Normal"/>
        <w:rPr/>
      </w:pPr>
      <w:r>
        <w:rPr/>
        <w:t> </w:t>
      </w:r>
    </w:p>
    <w:p>
      <w:pPr>
        <w:pStyle w:val="Normal"/>
        <w:rPr>
          <w:i/>
          <w:i/>
          <w:iCs/>
        </w:rPr>
      </w:pPr>
      <w:r>
        <w:rPr>
          <w:rStyle w:val="StrongEmphasis"/>
          <w:i/>
          <w:iCs/>
        </w:rPr>
        <w:t>La segunda área en la que estoy agrupando algunas preguntas es la cuestión de la dimensión ecuménica de la Renovación. ¿No sería más ecuménico decir Renovación Carismática sin ninguna denominación? ¿No es la idea del Espíritu Santo el renovar toda la Iglesia? ¿Primero católico y luego carismático o primero carismático y luego católico? Así que, por favor, Charles, toda la dimensión ecuménica en dos minutos.</w:t>
      </w:r>
    </w:p>
    <w:p>
      <w:pPr>
        <w:pStyle w:val="Normal"/>
        <w:rPr>
          <w:i/>
          <w:i/>
          <w:iCs/>
        </w:rPr>
      </w:pPr>
      <w:r>
        <w:rPr>
          <w:i/>
          <w:iCs/>
        </w:rPr>
        <w:t> </w:t>
      </w:r>
    </w:p>
    <w:p>
      <w:pPr>
        <w:pStyle w:val="Normal"/>
        <w:rPr/>
      </w:pPr>
      <w:r>
        <w:rPr/>
        <w:t xml:space="preserve">Yo creo firmemente en la dimensión ecuménica de la Renovación Carismática. Nosotros debemos mucho a nuestros hermanos y hermanas protestantes y pentecostales. Tenemos una experiencia compartida del Espíritu Santo. Nos da un punto de unidad donde podemos comenzar a dialogar y compartir juntos. Podemos orar juntos. En "Ut unum sint" el Papa nos dice claramente que la prioridad en el viaje ecuménico tiene que ser dada en orar juntos, y en la Renovación Carismática podemos hacer eso. Yo diría que algunas cosas son muy importantes aquí. Una es que habéis definido qué tipo de grupo carismático sois. Algunos grupos son carismáticos católicos. Los miembros son casi todos católicos y está bien para ese grupo estar abiertos a otros hermanos y hermanas de iglesias protestantes que puedan venir a reunirse con ellos. Pero un grupo católico carismático se comportará de forma católica y, quizás, pueda haber oraciones dentro de ese tiempo a la Virgen Santísima, a santos y formas en las que los hermanos protestantes no están tan cómodos. Lo que nosotros decimos es que nosotros somos católicos y estamos encantados de que os unáis a nosotros, pero somos un grupo católico. Pero puede haber otro grupo que sea genuinamente ecuménico, y ese es el título de él. No es un grupo católico; hay anglicanos, episcopalianos, baptistas, metodistas que vienen al grupo, y el propósito de ese grupo es ser ecuménico, y entonces ahí sugiero que lo que debemos hacer es comportarnos de una forma en que todos puedan decir amén a lo que nosotros oramos y hacemos. Así que, en cierto sentido, como ahora somos ecuménicos en ese grupo, seguimos siendo individualmente católicos o baptistas o metodistas, pero intentamos hacer juntos lo que todos podemos hacer juntos. Es muy importante definir qué tipo de grupo sois. Los problemas surgen cuando no se hace esa definición y la gente siente que pueden decir algo o hacer algo que no siempre es apropiado en ese tipo de grupo. Creo que es importante, tenemos mucho que hacer y esa es un área importante. </w:t>
      </w:r>
    </w:p>
    <w:p>
      <w:pPr>
        <w:pStyle w:val="Normal"/>
        <w:rPr/>
      </w:pPr>
      <w:r>
        <w:rPr/>
        <w:t> </w:t>
      </w:r>
    </w:p>
    <w:p>
      <w:pPr>
        <w:pStyle w:val="Normal"/>
        <w:rPr/>
      </w:pPr>
      <w:r>
        <w:rPr/>
        <w:t xml:space="preserve">Cuando digo primero católico y luego ecuménico es porque para la mayoría de nosotros somos católicos. Estamos enraizados en la Iglesia Católica. Esa es nuestra experiencia. Somos cristianos, pero la expresión de ese cristianismo es en la Iglesia Católica. Y esa es una realidad, eso es lo que somos. Pero si decimos que somos primero carismáticos y luego católicos, tendréis dificultades a veces. Porque entonces puede llegar el día que sigáis una revelación privada que no encaja con la doctrina de la Iglesia Católica. Ese es el riesgo. Yo he oído decir a personas que abandonarían ese tipo de cosas si estuvieran en conflicto con la posición de la Iglesia Católica, porque primero son parte de este Cuerpo. Yo no creo que podamos coger y elegir lo que aceptamos y lo que no aceptamos de la Iglesia. Si somos católicos, estamos en una posición clara. Así que debéis decidir por vosotros mismos pero yo siempre diré primero católico, luego carismático. Dejadme terminar diciendo que esas dos cosas no son divisorias. Encajan muy bien juntas. </w:t>
      </w:r>
    </w:p>
    <w:p>
      <w:pPr>
        <w:pStyle w:val="Normal"/>
        <w:rPr/>
      </w:pPr>
      <w:r>
        <w:rPr/>
        <w:t> </w:t>
      </w:r>
    </w:p>
    <w:p>
      <w:pPr>
        <w:pStyle w:val="Normal"/>
        <w:rPr>
          <w:i/>
          <w:i/>
          <w:iCs/>
        </w:rPr>
      </w:pPr>
      <w:r>
        <w:rPr>
          <w:rStyle w:val="StrongEmphasis"/>
          <w:i/>
          <w:iCs/>
        </w:rPr>
        <w:t>Ahora cambio de tema. Es el de la Renovación Carismática como expresión de los laicos. La pregunta es: Por favor, informe sobre el aspecto de la Renovación. Comenzó con los laicos pero, de algún modo, el clero está tomando el control. Y unido a eso ¿deberíamos dirigirnos a nuestros obispos para intentar tener un entendimiento más claro de la Renovación promulgado por las diócesis y por qué el Papa no le dice a las Iglesias locales lo favorablemente que ve a la Renovación Carismática? Y preguntas sobre ¿cómo podemos manejar situaciones donde los sacerdotes están impidiendo la Renovación?</w:t>
      </w:r>
    </w:p>
    <w:p>
      <w:pPr>
        <w:pStyle w:val="Normal"/>
        <w:rPr>
          <w:i/>
          <w:i/>
          <w:iCs/>
        </w:rPr>
      </w:pPr>
      <w:r>
        <w:rPr>
          <w:i/>
          <w:iCs/>
        </w:rPr>
        <w:t> </w:t>
      </w:r>
    </w:p>
    <w:p>
      <w:pPr>
        <w:pStyle w:val="Normal"/>
        <w:rPr/>
      </w:pPr>
      <w:r>
        <w:rPr/>
        <w:t xml:space="preserve">Gracias, hermanos y hermanas. Recientemente leí un libro que decía que si quieres andar sobre el agua tienes que salir de la barca. Creo que es verdad. La Renovación tiene su expresión principalmente entre laicos. Pero es una renovación para toda la Iglesia. Y muchos de nosotros en esta sala sabemos muy bien que hemos orado por sacerdotes y obispos que se han llenado de Espíritu Santo. También sabemos que los sacerdotes y los obispos han orado sobre muchos laicos que se han llenado de Espíritu Santo. Esta no es una cosa divisoria. No obstante, puede ser que ocurra una de estas dos cosas. Los laicos pueden hacer cosas estúpidas con la Renovación Carismática y hacer que los sacerdotes, el párroco o pastor, tengan que intervenir de algún modo. Recuerdo que estaba en un presbiterio después de la misa y oí a un carismático decirle al sacerdote: "Padre, ¿está usted salvado? Porque yo no creo que usted conozca a Cristo". Si tú quieres tener una buena relación, éste no es un comienzo prometedor. Podrías decir que la pregunta era legítima, no discuto eso, pero no es un comienzo diplomático. </w:t>
      </w:r>
    </w:p>
    <w:p>
      <w:pPr>
        <w:pStyle w:val="Normal"/>
        <w:rPr/>
      </w:pPr>
      <w:r>
        <w:rPr/>
        <w:t> </w:t>
      </w:r>
    </w:p>
    <w:p>
      <w:pPr>
        <w:pStyle w:val="Normal"/>
        <w:rPr/>
      </w:pPr>
      <w:r>
        <w:rPr/>
        <w:t xml:space="preserve">Estamos en esto juntos. Nos necesitamos unos a otros. Necesitamos la estructura y la orientación de la jerarquía, y necesitamos la libertad carismática. El problema surge cuando uno u otro toma el control. Y tengo que decir que la experiencia de bastantes grupos es que un sacerdote intentará cambiar un grupo carismático en algo menos problemático, e intentará convertirlo en un grupo de oración simpático y seguro en el que cualquiera pueda ir seguro de que absolutamente nada va a pasar. Y para algunas personas ese es un objetivo que les gusta. Pero eso es negar lo que es la Renovación, y eso no es aceptable. Estamos en un área difícil. Pero yo os he dicho muy claramente que una de las cosas que habla alto es el fruto. Y el fruto hablará al mayor oponente de lo que estamos haciendo. Y no tiene sentido, ningún sentido, intentar criticar a un sacerdote difícil para cambiar su mentalidad. Nunca sucederá. El único modo en que sucederá es cuando oremos como si todo dependiera de nosotros pero creamos que todo depende del Espíritu Santo, y sirvamos como ese sacerdote nunca podría esperar. </w:t>
      </w:r>
    </w:p>
    <w:p>
      <w:pPr>
        <w:pStyle w:val="Normal"/>
        <w:rPr/>
      </w:pPr>
      <w:r>
        <w:rPr/>
        <w:t> </w:t>
      </w:r>
    </w:p>
    <w:p>
      <w:pPr>
        <w:pStyle w:val="Normal"/>
        <w:rPr/>
      </w:pPr>
      <w:r>
        <w:rPr/>
        <w:t xml:space="preserve">El testimonio de lo que hacemos, la oración que ofrecemos y el poder del Espíritu Santo es lo que cambiará la situación. Pero puede llevar tiempo, puede llevar tiempo. Pero estamos en esto juntos. Necesitamos construir relaciones. No estamos compitiendo, no estamos ofreciéndole una alternativa a la Iglesia. Es por lo que os digo que primero católico, luego carismático. Existen áreas de dificultad, pero la oración, el servicio y el fruto resolverán muchas de ellas. Y sé que habrá testimonios aquí que pueden decir: esa es mi experiencia. </w:t>
      </w:r>
    </w:p>
    <w:p>
      <w:pPr>
        <w:pStyle w:val="Normal"/>
        <w:rPr/>
      </w:pPr>
      <w:r>
        <w:rPr/>
        <w:t> </w:t>
      </w:r>
    </w:p>
    <w:p>
      <w:pPr>
        <w:pStyle w:val="Normal"/>
        <w:rPr>
          <w:i/>
          <w:i/>
          <w:iCs/>
        </w:rPr>
      </w:pPr>
      <w:r>
        <w:rPr>
          <w:rStyle w:val="StrongEmphasis"/>
          <w:i/>
          <w:iCs/>
        </w:rPr>
        <w:t>En los últimos minutos voy a agrupar unas preguntas sobre el Bautismo en el Espíritu Santo. Ésta parece ser un área importante. ¿No son suficientes el Bautismo y la Confirmación? ¿Es que la Efusión del Espíritu Santo es más poderosa que los sacramentos? ¿Considerarías que los católicos que han hecho el curso Alpha y han recibido el Bautismo en el Espíritu Santo son carismáticos, pertenecen a la Renovación Carismática? ¿Existen algunas condiciones especiales para recibir el Bautismo en el Espíritu Santo? ¿Existen algunos obstáculos para recibir el Bautismo en el Espíritu Santo?</w:t>
      </w:r>
    </w:p>
    <w:p>
      <w:pPr>
        <w:pStyle w:val="Normal"/>
        <w:rPr>
          <w:i/>
          <w:i/>
          <w:iCs/>
        </w:rPr>
      </w:pPr>
      <w:r>
        <w:rPr>
          <w:i/>
          <w:iCs/>
        </w:rPr>
        <w:t> </w:t>
      </w:r>
    </w:p>
    <w:p>
      <w:pPr>
        <w:pStyle w:val="Normal"/>
        <w:rPr/>
      </w:pPr>
      <w:r>
        <w:rPr/>
        <w:t xml:space="preserve">Existen obstáculos y en cierto sentido existen condiciones para recibir el Bautismo en el Espíritu Santo. Jesús dice: "si tienes sed, ven a mí". Necesitamos tener sed, y necesitamos venir, y necesitamos pedir. Y necesitamos hacer eso por la razón correcta. Y la razón correcta es que queremos ser llenados por el poder, el amor y la presencia del Espíritu Santo. Queremos abrirnos de un modo como nunca lo hemos hecho antes. Los obstáculos pueden existir. Puede ser el orgullo. Podemos sentir que queremos algo que nos hará sentirnos superiores en nuestra Iglesia. Podemos sentir que no somos dignos. Dejadme que os diga, no lo sois. Es una respuesta rápida. Sois dignos por lo que Cristo ha hecho, no por vosotros mismos. Podemos malinterpretar lo que es. Existen todo tipo de cosas que pueden ser obstáculos. Podemos tener tanto miedo de lo que va a pasar que decimos sí por fuera y no por dentro. Así que pueden existir obstáculos. </w:t>
      </w:r>
    </w:p>
    <w:p>
      <w:pPr>
        <w:pStyle w:val="Normal"/>
        <w:rPr/>
      </w:pPr>
      <w:r>
        <w:rPr/>
        <w:t> </w:t>
      </w:r>
    </w:p>
    <w:p>
      <w:pPr>
        <w:pStyle w:val="Normal"/>
        <w:rPr/>
      </w:pPr>
      <w:r>
        <w:rPr/>
        <w:t xml:space="preserve">Dejadme que vuelva al tema del Bautismo y la Confirmación. ¿No son suficientes? Existe una visión, y he oído al Padre Cantalamessa expresar esto muy claramente, de que los sacramentos tienen un efecto que puede bloquearse por nuestra resistencia para permitir que esa gracia obre en nosotros y a través de nosotros. De modo que hemos recibido el Espíritu Santo en el Bautismo, por supuesto que lo hemos hecho. Cuando el obispo impone sus manos sobre nosotros en la Confirmación recibimos una nueva efusión del Espíritu Santo. Pero si nos negamos a permitir que el Espíritu, su libertad, obre en nuestras vidas, existe un límite a la eficacia de nuestra vida cristiana. El Bautismo en el Espíritu Santoes para muchas personas el momento en que decimos sí con compromiso y convicción a la obra del Espíritu. Y eso libera dentro de nosotros el poder y la presencia del Espíritu. Y el Espíritu viene sobre nosotros de una manera nueva. A mí me gusta decir que es una liberación y una nueva efusión. Y entonces somos totalmente diferentes. Pero la semilla de todo esto está en el sacramento de iniciación, no hay duda de eso. La pregunta no está en las buenas palabras de nuestro querido fallecido Cardenal Suenens. La pregunta no es: "¿Tienes tú el Espíritu?" Porque la respuesta a eso es "Sí". Si estoy bautizado y confirmado tengo el Espíritu". La pregunta es: "¿Te tiene a ti el Espíritu?" "¿Te tiene a ti el Espíritu?" Y la respuesta a eso para muchos es "No, si puedo remediarlo". Y el Bautismo en el Espíritu es el momento en que muchas personas se rinden a la gracia que ha sido sembrada en nosotros en nuestro Bautismo y Confirmación. Así que no es "o esto o aquello", es que todo el paquete debería funcionar desde el principio. </w:t>
      </w:r>
    </w:p>
    <w:p>
      <w:pPr>
        <w:pStyle w:val="Normal"/>
        <w:rPr/>
      </w:pPr>
      <w:r>
        <w:rPr/>
        <w:t> </w:t>
      </w:r>
    </w:p>
    <w:p>
      <w:pPr>
        <w:pStyle w:val="Normal"/>
        <w:rPr/>
      </w:pPr>
      <w:r>
        <w:rPr/>
        <w:t xml:space="preserve">A ti y a mí, queridos hermanos y hermanas, se nos ha dado un regalo maravilloso. Si yo fuera Dios, nunca os habría dado este regalo. Y el regalo es el libre albedrío. Porque el libre albedrío nos permite decir sí y decir no. Es un regalo maravilloso. Está en el núcleo del amor de Dios por nosotros. Demuestra su amor dándonos el libre albedrío cuando sabe que a veces vamos a decir que no. Y mucha gente nunca ha dicho "sí". A lo mejor no hemos dicho "no" pero tampoco hemos dicho "sí". Y el Señor quiere oírnos decir "sí", con convicción y compromiso. Y cuando digamos ese "sí", Él derramará su Espíritu sobre nosotros, liberará todo lo que tenemos dentro, porque, finalmente, hemos comprendido en qué consiste todo. ¿Amén? </w:t>
      </w:r>
    </w:p>
    <w:p>
      <w:pPr>
        <w:pStyle w:val="Normal"/>
        <w:rPr/>
      </w:pPr>
      <w:r>
        <w:rPr/>
        <w:t> </w:t>
      </w:r>
    </w:p>
    <w:p>
      <w:pPr>
        <w:pStyle w:val="Normal"/>
        <w:rPr/>
      </w:pPr>
      <w:r>
        <w:rPr/>
        <w:t xml:space="preserve">Sí, sobre Alpha. Es erróneo hacer preguntas sobre si el Curso Alpha, con el que algunos estaréis familiarizados, otros no, es una puerta de entrada a la Renovación Carismática. Durante el Curso Alpha existe un fin de semana o un día, depende como hagáis el Curso, donde se ora con la gente para esta liberación del poder del Espíritu. Eso funciona. Si la gente se adelanta y dice "Sí, Señor" y se ora por ellos, habrá una nueva experiencia del Espíritu Santo. No te mete en la Renovación Carismática, te mete normalmente en la Iglesia. Estás en la Iglesia y ahora eres normal porque el Espíritu está fluyendo libremente en tu vida. Así que no es una cuestión de hacerse de la Renovación Carismática pero, lo que sucede a menudo, y ésta fue mi experiencia, es que como este es un momento que cambia tanto tu vida, yo quería luego intentar y hacer esto más fácil para que otra gente lo recibiera. Y el vehículo, el canal que yo vi, fue la Renovación Carismática. Y yo sentí que Dios, hace 30 años, me llamaba a trabajar en la Renovación Carismática. Así que yo estoy en la Renovación hoy. Yo estoy </w:t>
      </w:r>
      <w:r>
        <w:rPr>
          <w:b/>
          <w:bCs/>
        </w:rPr>
        <w:t>en</w:t>
      </w:r>
      <w:r>
        <w:rPr/>
        <w:t xml:space="preserve"> la Renovación Carismática porque oí a Dios llamarme a estar aquí. Ahora, si me dice mañana: "Bien, siervo bueno y fiel, ahora necesitas ser más contemplativo y silencioso. Necesitas dejar de correr por todo el mundo (mi mujer se ríe), necesitas dejar de correr por el mundo dando charlas y haciendo todas estas cosas, necesitas ser una persona más contemplativa". Yo pido decir "Sí" a eso. Estoy aquí porque creo que Dios me ha puesto aquí. Y estoy </w:t>
      </w:r>
      <w:r>
        <w:rPr>
          <w:b/>
          <w:bCs/>
        </w:rPr>
        <w:t>en</w:t>
      </w:r>
      <w:r>
        <w:rPr/>
        <w:t xml:space="preserve"> la Renovación Carismática porque es donde Dios me ha puesto. Así que estoy promoviendo la Renovación, estoy hablando de la Renovación, estoy enseñando sobre la Renovación, estoy orando por las personas, estoy haciendo vídeos sobre la Renovación, haciendo todas estas cosas. Y es muy agotador, debo deciros, pero es muy maravilloso en el poder de Dios. Así que no pensemos en términos de "hacernos de algo" o de "estar en algo" en ese sentido, sino ¿cuál es la tarea a la que nos llama Dios? </w:t>
      </w:r>
    </w:p>
    <w:p>
      <w:pPr>
        <w:pStyle w:val="Normal"/>
        <w:rPr/>
      </w:pPr>
      <w:r>
        <w:rPr/>
        <mc:AlternateContent>
          <mc:Choice Requires="wps">
            <w:drawing>
              <wp:inline distT="0" distB="0" distL="0" distR="0">
                <wp:extent cx="5400040" cy="9525"/>
                <wp:effectExtent l="0" t="0" r="0" b="0"/>
                <wp:docPr id="1" name=""/>
                <a:graphic xmlns:a="http://schemas.openxmlformats.org/drawingml/2006/main">
                  <a:graphicData uri="http://schemas.microsoft.com/office/word/2010/wordprocessingShape">
                    <wps:wsp>
                      <wps:cNvSpPr/>
                      <wps:spPr>
                        <a:xfrm>
                          <a:off x="0" y="0"/>
                          <a:ext cx="540000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25.15pt;height:0.7pt;mso-wrap-style:none;v-text-anchor:middle;mso-position-vertical:top">
                <v:fill o:detectmouseclick="t" type="solid" color2="#535766"/>
                <v:stroke color="#3465a4" joinstyle="round" endcap="flat"/>
                <w10:wrap type="square"/>
              </v:rect>
            </w:pict>
          </mc:Fallback>
        </mc:AlternateConten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7T16:48:00Z</dcterms:created>
  <dc:creator>Juan Velez</dc:creator>
  <dc:description/>
  <dc:language>en-US</dc:language>
  <cp:lastModifiedBy>Juan Velez</cp:lastModifiedBy>
  <dcterms:modified xsi:type="dcterms:W3CDTF">2006-09-17T16:51:00Z</dcterms:modified>
  <cp:revision>1</cp:revision>
  <dc:subject/>
  <dc:title>Naturaleza de la RCC:¿Por qué estamos aquí</dc:title>
</cp:coreProperties>
</file>